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8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7 261</w:t>
            </w:r>
            <w:r>
              <w:rPr/>
              <w:t xml:space="preserve"> </w:t>
            </w:r>
            <w:r>
              <w:rPr>
                <w:bCs/>
              </w:rPr>
              <w:t>руб. 61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11:000000:4894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анаш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обурданов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анашское лесничество, Тобурдановское участковое лесничество, квартал 22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96635" cy="8621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наш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Ос+Б+Л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урданов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ые лес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леса, расположенные в зеленых зона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/5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/58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5-02-27T13:36:00Z</cp:lastPrinted>
  <dcterms:modified xsi:type="dcterms:W3CDTF">2025-02-27T10:37:00Z</dcterms:modified>
  <cp:revision>160</cp:revision>
  <dc:subject/>
  <dc:title>Приложение № 2</dc:title>
</cp:coreProperties>
</file>