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817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4 ç. чӳк уйӑхĕн 14-мӗшӗ 1451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 ноября 2024 г. № 14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spacing w:lineRule="auto" w:line="276"/>
        <w:ind w:right="4817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right="226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Цивильского муниципального округа от 05.05.2023 № 566 «Об утверждении схемы размещения нестационарных торговых объектов на территории Цивильского муниципального округа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В целях реализации Федерального закона «Об основах государственного регулирования торговой деятельности в Российской Федерации» от 28.12.2009 № 381-ФЗ, приказа Министерства экономического развития, промышленности и торговли Чувашской Республики «О порядке разработки и утверждения органами местного самоуправления в Чувашской Республике схемы размещения нестационарных торговых объектов» от 16.11.2010 № 184, администрация Цивильского муниципального округа Чувашской Республики </w:t>
      </w:r>
    </w:p>
    <w:p>
      <w:pPr>
        <w:pStyle w:val="TextBodyIndent"/>
        <w:spacing w:lineRule="auto" w:line="276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Indent"/>
        <w:spacing w:lineRule="auto" w:line="276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1. Внести в постановление администрации Цивильского муниципального округа от 05.05.2023 № 566 «Об утверждении схемы размещения нестационарных торговых объектов на территории Цивильского муниципального округа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 (далее – Постановление) следующие изменения: 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изложить прилагаемую к Постановлению  «Схему размещения нестационарных торговых объектов на территории Цивильского муниципального округа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в редакции согласно приложению к настоящему постановлению.</w:t>
      </w:r>
    </w:p>
    <w:p>
      <w:pPr>
        <w:pStyle w:val="Style24"/>
        <w:ind w:firstLine="720"/>
        <w:jc w:val="both"/>
        <w:rPr>
          <w:rFonts w:eastAsia="Batang;바탕"/>
        </w:rPr>
      </w:pPr>
      <w:r>
        <w:rPr/>
        <w:t xml:space="preserve">2. </w:t>
      </w:r>
      <w:r>
        <w:rPr>
          <w:rFonts w:eastAsia="Batang;바탕"/>
        </w:rPr>
        <w:t>Контроль за выполнением постановления возложить на заместителя главы администрации Цивильского муниципального округа по вопросам сельского хозяйства, экономики и инвестиционной деятельности – начальник отдела сельского хозяйства и экологии.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Style24"/>
        <w:spacing w:lineRule="auto" w:line="276"/>
        <w:ind w:firstLine="709"/>
        <w:rPr/>
      </w:pPr>
      <w:r>
        <w:rPr/>
        <w:t xml:space="preserve">И.о. главы  Цивильского муниципального округа                                  Д.О. Скворцов                                                                                   </w:t>
      </w:r>
    </w:p>
    <w:p>
      <w:pPr>
        <w:pStyle w:val="Style24"/>
        <w:spacing w:lineRule="auto" w:line="276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/>
      </w:pPr>
      <w:r>
        <w:rPr/>
        <w:t xml:space="preserve">Заведующий сектором экономики, </w:t>
      </w:r>
    </w:p>
    <w:p>
      <w:pPr>
        <w:pStyle w:val="Normal"/>
        <w:spacing w:lineRule="auto" w:line="276"/>
        <w:rPr/>
      </w:pPr>
      <w:r>
        <w:rPr/>
        <w:t>инвестиционной деятельности и туризм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Л.В. Степанов</w:t>
      </w:r>
    </w:p>
    <w:p>
      <w:pPr>
        <w:pStyle w:val="Normal"/>
        <w:spacing w:lineRule="auto" w:line="276"/>
        <w:rPr/>
      </w:pPr>
      <w:r>
        <w:rPr/>
        <w:t xml:space="preserve">«14» ноября 2024 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ный специалист-эксперт сектора  правового обеспеч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/>
        <w:t xml:space="preserve">Н.С. Терентьева           </w:t>
      </w:r>
    </w:p>
    <w:p>
      <w:pPr>
        <w:pStyle w:val="Normal"/>
        <w:spacing w:lineRule="auto" w:line="276"/>
        <w:rPr/>
      </w:pPr>
      <w:r>
        <w:rPr/>
        <w:t xml:space="preserve">«14» ноября 2024 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ный специалист-эксперт сектора экономики, </w:t>
      </w:r>
    </w:p>
    <w:p>
      <w:pPr>
        <w:pStyle w:val="Normal"/>
        <w:spacing w:lineRule="auto" w:line="276"/>
        <w:rPr/>
      </w:pPr>
      <w:r>
        <w:rPr/>
        <w:t>инвестиционной деятельности и туризма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А.Н. Ремесло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 xml:space="preserve">«14» ноября 2024 г. </w:t>
      </w:r>
    </w:p>
    <w:p>
      <w:pPr>
        <w:pStyle w:val="Style24"/>
        <w:ind w:left="10773" w:hanging="0"/>
        <w:rPr/>
      </w:pPr>
      <w:r>
        <w:rPr>
          <w:sz w:val="20"/>
          <w:szCs w:val="20"/>
        </w:rPr>
        <w:t xml:space="preserve">Утвержден  </w:t>
      </w:r>
    </w:p>
    <w:p>
      <w:pPr>
        <w:pStyle w:val="Style24"/>
        <w:ind w:left="10773" w:hanging="0"/>
        <w:rPr/>
      </w:pPr>
      <w:r>
        <w:rPr>
          <w:sz w:val="20"/>
          <w:szCs w:val="20"/>
        </w:rPr>
        <w:t xml:space="preserve">постановлением администрации Цивильского муниципального округа № 1451 от 14.11.2024 г. 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/>
      </w:pPr>
      <w:r>
        <w:rPr/>
        <w:t>Схема</w:t>
      </w:r>
    </w:p>
    <w:p>
      <w:pPr>
        <w:pStyle w:val="Style24"/>
        <w:jc w:val="center"/>
        <w:rPr/>
      </w:pPr>
      <w:r>
        <w:rPr/>
        <w:t xml:space="preserve"> </w:t>
      </w:r>
      <w:r>
        <w:rPr/>
        <w:t>размещения нестационарных торговых объектов на территории Цивильского муниципального округа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Style24"/>
        <w:jc w:val="center"/>
        <w:rPr/>
      </w:pPr>
      <w:r>
        <w:rPr/>
      </w:r>
    </w:p>
    <w:p>
      <w:pPr>
        <w:pStyle w:val="Style24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92265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85"/>
                              <w:gridCol w:w="2268"/>
                              <w:gridCol w:w="1560"/>
                              <w:gridCol w:w="2835"/>
                              <w:gridCol w:w="1559"/>
                              <w:gridCol w:w="2551"/>
                              <w:gridCol w:w="1276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азмещения и адре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торгового объекта, используемого для осуществления тор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емельного участка, торгового объекта (здания, строения, сооружения) или его част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собственности  земельного участка, торгового объект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дания, строения, сооружения) или его ч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ок         </w:t>
                                    <w:br/>
                                    <w:t>осуществления</w:t>
                                    <w:br/>
                                    <w:t xml:space="preserve">торговой     </w:t>
                                    <w:br/>
                                    <w:t>деятельности в месте размещения нестационарных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ация</w:t>
                                    <w:br/>
                                    <w:t xml:space="preserve">торгового    </w:t>
                                    <w:br/>
                                    <w:t>объекта (ассортимент реализуемого товар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ая дополнительная информация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ивильское территориальны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ул. П. Иванова (напротив БУ «Цивильская центральная больниц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хозяй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Куйбышева, д.1 «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территория городского па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е питание 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олаева, возле д.5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лав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 д.8 «б»,  рядом с магазином «Водол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ильная установ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о (в период с 01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 авгус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орожен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 д.6 «а»/1 рядом с магазином «Фасол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о (в период с 15 апреля по 15 октябр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фруктов и овощ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рядом с д.2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ул. Никитина, рядом с д.6/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П.Иванова, д.1а, возле МБУК «РЦРКиБ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Гагарина, 21:20:100142: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Павла Иванова д.7а, 21:20:100158: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Николаева, пред д.15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о (в период с 15 апреля по 15 октябр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рассады цветов и овощ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д.2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лав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Маяковского, рядом с ТД «Грани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ые прилав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и не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рядом с д.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лав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между д.25 по ул. Просвещения и д.6/1 по ул. Никитин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о (в период с 01 по 31 декабр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новогодней продук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д.6/1 и 6а/1 по ул. Никитин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о (в период с 01 по 31 декабр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новогодней продук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в районе д.29 по ул. Просвещения (нечетная сторона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тановочно-торгов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в районе д.29 по ул. Просвещения (четная сторона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тановочно-торгов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ул. Советская, рядом с д. 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лат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о (в период с 15 апреля по 15 октябр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рядом с.1/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ос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на пересечении улиц Никитина и Маяковского, рядом с ТД «Гранит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рядом с д.8 и д.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ул. Терешковой, напротив д. № 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оли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ация цветочной продук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Юбилейная, напротив д. №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ул. Суворова, рядом с д. № 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ул. Ижутова, рядом с д. 5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лат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фруктов и овощ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возле д. 8 «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о-остановочн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рядом с д.2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Маяковского у д.18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Маяковского у д. 18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кв.м.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по ул. Никитина у ТД «Южны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ые стол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хозяйственная продукц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на пересечении улиц Маяковского и ул. Гагарина, слева от павильона «Канцпарк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наве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о (в период с 15 апреля по 15 октябр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ация цветочной продук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на пересечении улиц Никитина и Маяковского, рядом с ТД «Грани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кв.м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о (в период с 15 апреля по 15 октябр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фруктов и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Цивильск, ул. Никитина, рядом с д.2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Цивильск, ул.  Шоссейная, напротив центрального входа д.2Б 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кв.м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луги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огатыре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Богатырево, по ул. Восточная около МБОУ «Богатыревская СОШ»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кв. 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, не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горварский  территориальный от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Кисербоси, напротив дома № 5 по ул. Победы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раз в неделю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Кисербоси, около дома № 1 по ул. Мичур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раз в неделю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Игорвары, ул. Молодежная, около д.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,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Словаши, ул. М.Павлова,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отив д. № 3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4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арский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ерриториальны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Конар, ул. Нефтянников (между магазином «Экономный Цивильского райпо) и Конарской больницей БУ «ЦРБ»)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дикасинский  территориальны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Вотланы, ул. Никитина, возле д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товары,  непродовольственные товары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ытный  территориальны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Опытный, ул. Центральная, около д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говый павильо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4 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Опытный, ул. Дорожная, около д. 3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Опытный, ул. Центральная,  около д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стол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Опытный, ул. Центральная,  около д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стол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Опытный, ул. Центральная,  около д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стол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Опытный, ул. Центральная,  около д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стол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Опытный, ул. Центральная,  около д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стол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Опытный, ул. Центральная,  около д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стол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овое Булдеево, напротив дома № 17 по ул. Просторна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 и 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востепановский  территориальны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ервое Степаново, ул. Молодежная, около дома 2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Степное Тугаево, ул. Центральная, около д. 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Анаткасы, ул. Лесная, около д.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 кв.м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Третьи Вурманкасы, ул. Лесная, около д. 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иричкасинский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ерриториальны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Нюрши, ул. Советская, около д.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павиль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0 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ые товары, оказание бытовых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5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урачикский  территориальны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Чурачики, на пересечении ул. 40 лет Победы и ул. Октябрьска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лики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лавки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е палат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 кв.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годично,  по субботам с 06.00. до 10.0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овольственные и непродовольственные товары»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595.3pt;mso-wrap-distance-left:9pt;mso-wrap-distance-right:9pt;mso-wrap-distance-top:0pt;mso-wrap-distance-bottom:0pt;margin-top:0.05pt;mso-position-vertical-relative:text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14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85"/>
                        <w:gridCol w:w="2268"/>
                        <w:gridCol w:w="1560"/>
                        <w:gridCol w:w="2835"/>
                        <w:gridCol w:w="1559"/>
                        <w:gridCol w:w="2551"/>
                        <w:gridCol w:w="1276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размещения и адре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торгового объекта, используемого для осуществления торгов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земельного участка, торгового объекта (здания, строения, сооружения) или его части</w:t>
                              <w:b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собственности  земельного участка, торгового объект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дания, строения, сооружения) или его ч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к         </w:t>
                              <w:br/>
                              <w:t>осуществления</w:t>
                              <w:br/>
                              <w:t xml:space="preserve">торговой     </w:t>
                              <w:br/>
                              <w:t>деятельности в месте размещения нестационарных торговых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ация</w:t>
                              <w:br/>
                              <w:t xml:space="preserve">торгового    </w:t>
                              <w:br/>
                              <w:t>объекта (ассортимент реализуемого товар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ая дополнительная информация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ивильское территориальный отде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ул. П. Иванова (напротив БУ «Цивильская центральная больница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хозяйственных тов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Куйбышева, д.1 «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территория городского пар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е питание 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олаева, возле д.5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лав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 д.8 «б»,  рядом с магазином «Водоле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ильная установ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о (в период с 01 апр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 авгус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орожен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 д.6 «а»/1 рядом с магазином «Фасол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о (в период с 15 апреля по 15 октябр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фруктов и овощ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рядом с д.2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ул. Никитина, рядом с д.6/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П.Иванова, д.1а, возле МБУК «РЦРКиБ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Гагарина, 21:20:100142: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Павла Иванова д.7а, 21:20:100158: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Николаева, пред д.15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о (в период с 15 апреля по 15 октябр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рассады цветов и овощ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д.2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лав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Маяковского, рядом с ТД «Грани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ые прилав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и не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рядом с д.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лав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между д.25 по ул. Просвещения и д.6/1 по ул. Никитин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о (в период с 01 по 31 декабр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новогодней продук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д.6/1 и 6а/1 по ул. Никитин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о (в период с 01 по 31 декабр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новогодней продук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в районе д.29 по ул. Просвещения (нечетная сторона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тановочно-торгов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в районе д.29 по ул. Просвещения (четная сторона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тановочно-торгов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ул. Советская, рядом с д. 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лат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о (в период с 15 апреля по 15 октябр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рядом с.1/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ос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на пересечении улиц Никитина и Маяковского, рядом с ТД «Гранит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рядом с д.8 и д.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ул. Терешковой, напротив д. № 8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ли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ация цветочной продук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Юбилейная, напротив д. №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ул. Суворова, рядом с д. № 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ул. Ижутова, рядом с д. 5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лат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фруктов и овощ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возле д. 8 «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о-остановочн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рядом с д.2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Маяковского у д.18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Маяковского у д. 18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кв.м. 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по ул. Никитина у ТД «Южны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ые стол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хозяйственная продукц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на пересечении улиц Маяковского и ул. Гагарина, слева от павильона «Канцпарк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наве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о (в период с 15 апреля по 15 октябр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ация цветочной продук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на пересечении улиц Никитина и Маяковского, рядом с ТД «Грани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 кв.м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о (в период с 15 апреля по 15 октябр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фруктов и овощ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Цивильск, ул. Никитина, рядом с д.2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Цивильск, ул.  Шоссейная, напротив центрального входа д.2Б  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кв.м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луги общественного 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огатыревский территориальный отде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Богатырево, по ул. Восточная около МБОУ «Богатыревская СОШ» 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кв. 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, не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5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горварский  территориальный отд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Кисербоси, напротив дома № 5 по ул. Победы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раз в неделю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Кисербоси, около дома № 1 по ул. Мичур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раз в неделю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Игорвары, ул. Молодежная, около д.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,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Словаши, ул. М.Павлова, 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отив д. № 3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4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арски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ерриториальный отде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Конар, ул. Нефтянников (между магазином «Экономный Цивильского райпо) и Конарской больницей БУ «ЦРБ»)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дикасинский  территориальный отде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Вотланы, ул. Никитина, возле д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товары,  непродовольственные товары 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ытный  территориальный отде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Опытный, ул. Центральная, около д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говый павильон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4 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Опытный, ул. Дорожная, около д. 3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озяй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Опытный, ул. Центральная,  около д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стол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Опытный, ул. Центральная,  около д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стол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Опытный, ул. Центральная,  около д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стол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Опытный, ул. Центральная,  около д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стол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Опытный, ул. Центральная,  около д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стол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Опытный, ул. Центральная,  около д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стол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овое Булдеево, напротив дома № 17 по ул. Просторна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 и не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востепановский  территориальный отде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ервое Степаново, ул. Молодежная, около дома 2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Степное Тугаево, ул. Центральная, около д. 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Анаткасы, ул. Лесная, около д.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 кв.м.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Третьи Вурманкасы, ул. Лесная, около д. 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иричкасински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ерриториальный отде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Нюрши, ул. Советская, около д.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0 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ые товары, оказание бытовых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5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рачикский  территориальный отде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Чурачики, на пересечении ул. 40 лет Победы и ул. Октябрьска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ики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лавки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е палат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 кв.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годично,  по субботам с 06.00. до 10.0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вольственные и непродовольственные товары»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0:00Z</dcterms:created>
  <dc:creator>YROO i MP1</dc:creator>
  <dc:description/>
  <cp:keywords/>
  <dc:language>en-US</dc:language>
  <cp:lastModifiedBy>econom5</cp:lastModifiedBy>
  <cp:lastPrinted>2024-11-14T08:47:00Z</cp:lastPrinted>
  <dcterms:modified xsi:type="dcterms:W3CDTF">2024-11-14T06:53:00Z</dcterms:modified>
  <cp:revision>90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