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6.2023      13/23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6.2023           № 13/23</w:t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б объявлении Благодарности Государственного Совета Чувашской Республики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Ходатайствовать перед Государственным Советом Чувашской Республики об объявлении Благодарности: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врачу функциональной диагностики отделения лучевой диагностики БУ «Ибресинская ЦРБ» Минздрава Чувашии </w:t>
      </w:r>
      <w:r>
        <w:rPr>
          <w:b/>
          <w:i/>
          <w:sz w:val="24"/>
        </w:rPr>
        <w:t>Степановой Ольге Дмитриевне</w:t>
      </w:r>
      <w:r>
        <w:rPr>
          <w:sz w:val="24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- операционной медицинской сестре хирургического отделения стационара БУ «Ибресинская ЦРБ» Минздрава Чувашии </w:t>
      </w:r>
      <w:r>
        <w:rPr>
          <w:b/>
          <w:i/>
          <w:sz w:val="24"/>
        </w:rPr>
        <w:t>Васильевой Эльмире Константиновне</w:t>
      </w:r>
      <w:r>
        <w:rPr>
          <w:sz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6-02T08:58:00Z</cp:lastPrinted>
  <dcterms:modified xsi:type="dcterms:W3CDTF">2023-06-02T06:11:00Z</dcterms:modified>
  <cp:revision>21</cp:revision>
  <dc:subject/>
  <dc:title> </dc:title>
</cp:coreProperties>
</file>