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 w:before="0" w:after="0"/>
              <w:ind w:right="49" w:hanging="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Чăваш Республики</w:t>
            </w:r>
          </w:p>
          <w:p>
            <w:pPr>
              <w:pStyle w:val="TextBody"/>
              <w:spacing w:lineRule="atLeast" w:line="100"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TextBody"/>
              <w:spacing w:lineRule="atLeast" w:line="100"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TextBody"/>
              <w:spacing w:lineRule="atLeast" w:line="100" w:before="0" w:after="0"/>
              <w:ind w:right="4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TextBody"/>
              <w:spacing w:lineRule="atLeast" w:line="100"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"/>
              <w:spacing w:lineRule="atLeast" w:line="100"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TextBody"/>
              <w:tabs>
                <w:tab w:val="clear" w:pos="708"/>
                <w:tab w:val="left" w:pos="2280" w:leader="none"/>
              </w:tabs>
              <w:spacing w:lineRule="atLeast" w:line="100" w:before="0" w:after="0"/>
              <w:ind w:right="4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0" w:leader="none"/>
        </w:tabs>
        <w:ind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right="49" w:hanging="0"/>
        <w:jc w:val="center"/>
        <w:rPr/>
      </w:pPr>
      <w:r>
        <w:rPr>
          <w:sz w:val="28"/>
          <w:szCs w:val="28"/>
        </w:rPr>
        <w:t>21.08.2023 № 482-р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overflowPunct w:val="false"/>
        <w:autoSpaceDE w:val="false"/>
        <w:ind w:right="4393" w:hanging="0"/>
        <w:jc w:val="both"/>
        <w:rPr>
          <w:sz w:val="16"/>
          <w:szCs w:val="16"/>
        </w:rPr>
      </w:pPr>
      <w:r>
        <w:rPr>
          <w:sz w:val="28"/>
        </w:rPr>
        <w:t>Об утверждении Плана мероприятий на 2021-2025 годы по реализации Стратегии социально-экономического развития города Чебоксары до 2035 год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Федеральным законом от 28.06.2014 № 172-ФЗ «О стратегическом планировании в Российской Федерации», в целях реализации решения Чебоксарского городского Собрания депутатов от 24 декабря 2020 года № 97 «Об утверждении Стратегии социально-экономического развития города Чебоксары до 2035 года»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 Утвердить План мероприятий на 2021-2025 годы по реализации Стратегии социально-экономического развития города Чебоксары до 2035 года (далее – План)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 Функциональным, отраслевым и территориальным органам, структурным подразделениям администрации города Чебоксары, ответственным за реализацию Плана, обеспечить своевременное выполнение мероприятий, предусмотренных Планом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 информированием отдела экономики, прогнозирования и социально-экономического развития администрации города Чебоксары о ходе их выполнения ежегодно до 1 февра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3. Контроль за исполнением настоящего распоряжения возложить на заместителя главы администрации города Чебоксары по экономическому развитию и финансам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Arial Unicode MS"/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55:00Z</dcterms:created>
  <dc:creator>Минюст ЧР Игорь Викторович Михайлов</dc:creator>
  <dc:description/>
  <dc:language>en-US</dc:language>
  <cp:lastModifiedBy>Economy3</cp:lastModifiedBy>
  <cp:lastPrinted>2023-08-07T15:05:00Z</cp:lastPrinted>
  <dcterms:modified xsi:type="dcterms:W3CDTF">2023-09-01T13:55:00Z</dcterms:modified>
  <cp:revision>2</cp:revision>
  <dc:subject/>
  <dc:title/>
</cp:coreProperties>
</file>