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Hlk126583129"/>
      <w:bookmarkStart w:id="1" w:name="_Hlk126583129"/>
      <w:bookmarkEnd w:id="1"/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</w:rPr>
        <w:t>муниципальную программу города Чебоксары «Развитие образования», утвержденную постановлением администрации города Чебоксары от 19.05.2021 № 896</w:t>
      </w:r>
    </w:p>
    <w:p>
      <w:pPr>
        <w:pStyle w:val="Style3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spacing w:lineRule="auto" w:line="336"/>
        <w:ind w:firstLine="709"/>
        <w:rPr/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 от 31.07.1998 № 145-ФЗ,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 23.04.2024 № 1588 «О внесении изменений в бюджет муниципального образования города Чебоксары - столицы Чувашской Республики на 2024 год и на плановый период 2025 и 2026 годов, утвержденный решением Чебоксарского городского Собрания депутатов от 19.12.2023 № 1463», в целях приведения нормативных правовых актов в соответствие с действующим законодательством </w:t>
      </w:r>
      <w:r>
        <w:rPr>
          <w:rFonts w:cs="Times New Roman" w:ascii="Times New Roman" w:hAnsi="Times New Roman"/>
          <w:szCs w:val="28"/>
        </w:rPr>
        <w:t xml:space="preserve">администрация города Чебоксары             </w:t>
      </w: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widowControl/>
        <w:autoSpaceDE w:val="true"/>
        <w:spacing w:lineRule="auto" w:line="336"/>
        <w:ind w:firstLine="709"/>
        <w:rPr/>
      </w:pPr>
      <w:bookmarkStart w:id="2" w:name="sub_5"/>
      <w:bookmarkEnd w:id="2"/>
      <w:r>
        <w:rPr>
          <w:rFonts w:cs="Times New Roman" w:ascii="Times New Roman" w:hAnsi="Times New Roman"/>
          <w:sz w:val="28"/>
          <w:szCs w:val="20"/>
        </w:rPr>
        <w:t>1. Внести в муниципальную программу города Чебоксары «Развитие образования», утвержденную постановлением администрации города Чебоксары от 19.05.2021 № 896 (далее – муниципальная программа), следующие изменения:</w:t>
      </w:r>
    </w:p>
    <w:p>
      <w:pPr>
        <w:pStyle w:val="Normal"/>
        <w:widowControl/>
        <w:autoSpaceDE w:val="true"/>
        <w:spacing w:lineRule="auto" w:line="336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 </w:t>
      </w:r>
    </w:p>
    <w:p>
      <w:pPr>
        <w:pStyle w:val="Normal"/>
        <w:widowControl/>
        <w:autoSpaceDE w:val="true"/>
        <w:spacing w:lineRule="auto" w:line="336"/>
        <w:ind w:firstLine="709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3" w:name="sub_10011"/>
            <w:r>
              <w:rPr>
                <w:rFonts w:cs="Times New Roman" w:ascii="Times New Roman" w:hAnsi="Times New Roman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Общий прогнозируемый объем финансирования муниципальной программы составляет 134 275 771,8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в 2021–2025 годах – 51 077 036,10 тысяч рублей, из них: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9 971 911,2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9 789 629,8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92 290,9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11 024 709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10 098 495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50 759 423,7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10 164 777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10 148 661,6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10 148 661,6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10 148 661,6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10 148 661,6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32 439 312,00 тысяч рублей;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ого бюджета в 2021–2035 годах составляют 7 695 899,20 тысяч рублей, в том числе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в 2021–2025 годах – 4 807 219,70 тысяч рублей, из них: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1 656 701,8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1 416 249,30 тысяч рублей;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 – 531 771,5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611 209,2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591 287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2 878 179,5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575 635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575 635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575 635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575 635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575 635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0,0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в 2021–2035 годах составляют 86 494 225,40 тысяч рублей, в том числе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в 2021–2025 годах – 32 438 997,70 тысяч рублей, из них: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5 771 576,2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5 786 095,9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6 715 217,1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7 276 536,7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6 889 571,8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34 492 468,7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6 898 546,7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6 898 480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6 898 480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6 898 480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6 898 480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19 56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59,0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а города Чебоксары в 2021–2035 годах составляют 24 902 581,10 тысяч рублей, в том числе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в 2021–2025 годах 8 191 456,50 тысяч рублей, из них: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1 472 333,8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1 438 773,9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1 733 205,8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1 857 202,6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1 689 940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8 749 93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1 762 899,7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1 746 759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1 746 759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1 746 759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1 746 759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7 961 188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х источников в 2021–2035 годах составляют 15 183 066,10 тысяч рублей, из них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в 2021–2025 годах – 5 639 362,20 тысяч рублей, из них: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1 071 299,4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1 148 510,7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1 212 096,5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1 279 760,6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927 69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4 638 839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927 69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4 90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64,50 тысяч рубл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33"/>
        <w:spacing w:before="0" w:after="0"/>
        <w:rPr/>
      </w:pPr>
      <w:bookmarkStart w:id="4" w:name="sub_1004"/>
      <w:r>
        <w:rPr/>
        <w:t>«Раздел IV. </w:t>
      </w:r>
      <w:bookmarkEnd w:id="4"/>
      <w:r>
        <w:rPr/>
        <w:t>ОБОСНОВАНИЕ ОБЪЕМА ФИНАНСОВЫХ</w:t>
      </w:r>
    </w:p>
    <w:p>
      <w:pPr>
        <w:pStyle w:val="33"/>
        <w:spacing w:before="0" w:after="0"/>
        <w:rPr/>
      </w:pPr>
      <w:r>
        <w:rPr/>
        <w:t>РЕСУРСОВ, НЕОБХОДИМЫХ ДЛЯ РЕАЛИЗАЦИИ</w:t>
      </w:r>
    </w:p>
    <w:p>
      <w:pPr>
        <w:pStyle w:val="33"/>
        <w:spacing w:before="0" w:after="0"/>
        <w:rPr/>
      </w:pPr>
      <w:r>
        <w:rPr/>
        <w:t>МУНИЦИПАЛЬНОЙ ПРОГРАММЫ</w:t>
      </w:r>
    </w:p>
    <w:p>
      <w:pPr>
        <w:pStyle w:val="33"/>
        <w:spacing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 финансирования муниципальной программы в 2021–2035 годах составляет 134 275 771,80 тысяч рублей, из ни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федерального бюджета составляют 7 695 899,2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республиканского бюджета Чувашской Республики составляют 86 494 225,4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бюджета города Чебоксары составляют 24 902 581,1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небюджетные источники составляют 15 183 066,10 тысяч рублей.</w:t>
      </w:r>
    </w:p>
    <w:p>
      <w:pPr>
        <w:pStyle w:val="Normal"/>
        <w:ind w:right="-73" w:hanging="0"/>
        <w:jc w:val="right"/>
        <w:rPr/>
      </w:pPr>
      <w:r>
        <w:rPr>
          <w:rFonts w:cs="Times New Roman" w:ascii="Times New Roman" w:hAnsi="Times New Roman"/>
        </w:rPr>
        <w:t>т</w:t>
      </w:r>
      <w:r>
        <w:rPr/>
        <w:t>ысяч рублей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560"/>
        <w:gridCol w:w="1701"/>
        <w:gridCol w:w="1701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_Hlk166659787"/>
            <w:bookmarkEnd w:id="5"/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971 91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656 70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771 57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72 3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071 299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789 62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16 2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786 09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38 77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148 510,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192 29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31 7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715 2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33 2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212 096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1 024 70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11 2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7 276 53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857 20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279 760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6" w:name="_Hlk166660360"/>
            <w:bookmarkEnd w:id="6"/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98 49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91 28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89 57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689 9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69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7" w:name="_Hlk166660589"/>
            <w:bookmarkEnd w:id="7"/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 164 77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 6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8 54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2 8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 69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/>
              <w:t>10 148 66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75 6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98 4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 746 7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/>
              <w:t>10 148 66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75 6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98 4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 746 7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/>
              <w:t>10 148 66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75 6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98 4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 746 7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/>
              <w:t>10 148 66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75 6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98 4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 746 7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2 439 3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62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 961 1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864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spacing w:val="-12"/>
              </w:rPr>
              <w:t>134 275 77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7 695 8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6 494 22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4 902 58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spacing w:val="-6"/>
              </w:rPr>
              <w:t>15 183 066,10</w:t>
            </w:r>
          </w:p>
        </w:tc>
      </w:tr>
    </w:tbl>
    <w:p>
      <w:pPr>
        <w:pStyle w:val="3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rPr/>
      </w:pPr>
      <w:r>
        <w:rPr>
          <w:rFonts w:cs="Times New Roman" w:ascii="Times New Roman" w:hAnsi="Times New Roman"/>
          <w:szCs w:val="20"/>
        </w:rPr>
        <w:t>Сведения о финансовом обеспечении муниципальной программы, Подпрограмм, основных мероприятий и мероприятий муниципальной программы по годам ее реализации представлены в приложении № 2 к муниципальной программе.</w:t>
      </w:r>
    </w:p>
    <w:p>
      <w:pPr>
        <w:pStyle w:val="3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3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муниципальной программе изложить в редакции согласно </w:t>
      </w:r>
      <w:hyperlink w:anchor="sub_2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постановлению.</w:t>
      </w:r>
    </w:p>
    <w:p>
      <w:pPr>
        <w:pStyle w:val="32"/>
        <w:rPr/>
      </w:pPr>
      <w:r>
        <w:rPr>
          <w:rFonts w:cs="Times New Roman" w:ascii="Times New Roman" w:hAnsi="Times New Roman"/>
          <w:szCs w:val="20"/>
        </w:rPr>
        <w:t>1.4. В приложении № 3 к муниципальной программе:</w:t>
      </w:r>
    </w:p>
    <w:p>
      <w:pPr>
        <w:pStyle w:val="32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</w:rPr>
        <w:t xml:space="preserve">1.4.1. В паспорте подпрограммы «Поддержка развития образования» (далее – 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 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8" w:name="sub_201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8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огнозируемые объемы финансирования мероприятий Подпрограммы в 2021–2035 годах составляют 130 397 248,5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9 368 589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8 394 819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9 428 217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10 514 549,5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</w:t>
            </w:r>
            <w:r>
              <w:rPr/>
              <w:t xml:space="preserve">10 031 576,1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50 396 541,2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10 092 200,8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10 076 085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10 076 085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10 076 085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10 076 085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32 262 955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 – 6 003 116,5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1 году – 1 089 494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</w:t>
            </w:r>
            <w:r>
              <w:rPr/>
              <w:t xml:space="preserve">522 710,5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</w:t>
            </w:r>
            <w:r>
              <w:rPr/>
              <w:t xml:space="preserve">505 131,2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</w:t>
            </w:r>
            <w:r>
              <w:rPr/>
              <w:t>584 467,40</w:t>
            </w:r>
            <w:r>
              <w:rPr>
                <w:rFonts w:cs="Times New Roman" w:ascii="Times New Roman" w:hAnsi="Times New Roman"/>
              </w:rPr>
              <w:t xml:space="preserve">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</w:t>
            </w:r>
            <w:r>
              <w:rPr/>
              <w:t>564 546,10</w:t>
            </w:r>
            <w:r>
              <w:rPr>
                <w:rFonts w:cs="Times New Roman" w:ascii="Times New Roman" w:hAnsi="Times New Roman"/>
              </w:rPr>
              <w:t xml:space="preserve">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2 726 267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545 253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545 253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545 253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545 253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545 253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10 50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Чувашской Республики – 85 012 192,4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 756 319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5 398 515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6 147 359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6 916 075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6 873 705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34 403 052,7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6 880 663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6 880 597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6 880 597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6 880 597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6 880 597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19 517 165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Чебоксары – 24 198 873,5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1 451 476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1 325 083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1 563 630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1 734 245,7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1 665 629,6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8 628 382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1 738 588,9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1 722 44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1 722 44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1 722 44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1 722 44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7 830 425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небюджетных средств – 15 183 066,1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1 году – 1 071 299,4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1 148 510,7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1 212 096,5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1 279 760,6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927 69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4 638 939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927 69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4 904 864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32"/>
        <w:ind w:firstLine="567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»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4.2.</w:t>
      </w:r>
      <w:bookmarkStart w:id="9" w:name="_Hlk166750784"/>
      <w:r>
        <w:rPr>
          <w:rFonts w:cs="Times New Roman" w:ascii="Times New Roman" w:hAnsi="Times New Roman"/>
          <w:iCs/>
          <w:sz w:val="28"/>
          <w:szCs w:val="28"/>
        </w:rPr>
        <w:t> В разделе III «Обобщенная характеристика основных мероприятий и мероприятий Подпрограммы, сроков и этапов их реализации»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bookmarkStart w:id="10" w:name="_Hlk166743702"/>
      <w:bookmarkEnd w:id="10"/>
      <w:r>
        <w:rPr>
          <w:rFonts w:cs="Times New Roman" w:ascii="Times New Roman" w:hAnsi="Times New Roman"/>
          <w:iCs/>
          <w:sz w:val="28"/>
          <w:szCs w:val="28"/>
        </w:rPr>
        <w:t>в позиции «Основное мероприятие 1. Обеспечение деятельности организаций в сфере образования» абзац второй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В рамках данного основного мероприятия будет реализовано семь групп мероприятий:»;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дополнить мероприятием 1.7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Мероприятие 1.7. 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роприятие направлено на развитие системы дополнительных образовательных услуг на бесплатной основе, инфраструктуры творческого развития и воспитания детей.»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Start w:id="11" w:name="_Hlk166743702"/>
      <w:bookmarkStart w:id="12" w:name="_Hlk166743702"/>
      <w:bookmarkEnd w:id="9"/>
      <w:bookmarkEnd w:id="12"/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в позиции «Основное мероприятие 8. Строительство (приобретение), реконструкция объектов капитального строительства образовательных организаций» абзац второй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В рамках данного основного мероприятия будет реализовано тринадцать групп мероприятий:»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полнить мероприятием 8.13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Мероприятие 8.13. Осуществление мероприятий, направленных на создание некапитальных объектов (быстровозводимых конструкций) отдыха детей и их оздоровления.»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озиции «Основное мероприятие 9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ализация регионального проекта «Успех каждого ребенка»</w:t>
      </w:r>
      <w:r>
        <w:rPr>
          <w:sz w:val="28"/>
          <w:szCs w:val="28"/>
        </w:rPr>
        <w:t xml:space="preserve"> наименование мероприятия 9.1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Мероприятие 9.1. Персонифицированное финансирование дополнительного образования детей.»;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в позиции «Основное мероприятие 11. Реализация мероприятия «Модернизация инфраструктуры муниципальных образовательных организаций» абзац первый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В рамках данного основного мероприятия будут реализованы три группы мероприятий:»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полнить мероприятием 11.3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Мероприятие 11.3. Модернизация инфраструктуры муниципальных образовательных организаций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</w:rPr>
        <w:t>Мероприятие направлено на обеспечено укрепление материально-технической базы муниципальных образовательных организаций в части модернизации инфраструктуры.»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bookmarkStart w:id="13" w:name="_Hlk169678979"/>
      <w:bookmarkEnd w:id="13"/>
      <w:r>
        <w:rPr>
          <w:rFonts w:cs="Times New Roman" w:ascii="Times New Roman" w:hAnsi="Times New Roman"/>
          <w:iCs/>
          <w:sz w:val="28"/>
          <w:szCs w:val="28"/>
        </w:rPr>
        <w:t>позицию «Основное мероприятие 12. Реализация отдельных мероприятий регионального проекта «Современная школа»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«Основное мероприятие 12. Реализация отдельных мероприятий регионального проекта «Современная школа»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будут реализованы две группы мероприятий: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роприятие 12.1. Реализация мероприятий в целях оказа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ероприятие направлено на оказание комплексной психолого-педагогической и информационно-просветительской поддержки родителям (законным представителям) детей, а также гражданам, желающим принять на воспитание в свои семьи детей, оставшихся без попечения родителей. 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роприятие 12.2. Оснащение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роприятие направлено на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нащение новых мест в общеобразовательных организациях средствами обучения и воспитания.»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bookmarkStart w:id="14" w:name="_Hlk169678979"/>
      <w:bookmarkEnd w:id="14"/>
      <w:r>
        <w:rPr>
          <w:rFonts w:cs="Times New Roman" w:ascii="Times New Roman" w:hAnsi="Times New Roman"/>
          <w:iCs/>
          <w:sz w:val="28"/>
          <w:szCs w:val="28"/>
        </w:rPr>
        <w:t>1.4.3.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15" w:name="sub_3004"/>
      <w:r>
        <w:rPr>
          <w:rFonts w:cs="Times New Roman" w:ascii="Times New Roman" w:hAnsi="Times New Roman"/>
          <w:b/>
          <w:bCs/>
          <w:sz w:val="28"/>
          <w:szCs w:val="28"/>
        </w:rPr>
        <w:t>«Раздел IV. </w:t>
      </w:r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32"/>
        <w:spacing w:lineRule="auto" w:line="240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ъем финансирования Подпрограммы составляет 130 397 248,50 тысяч рублей, из них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едства федерального бюджета – 6 003 116,50 тысяч руб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едства республиканского бюджета Чувашской Республики – 85 012 192,40 тысяч руб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едств бюджета города Чебоксары – </w:t>
      </w:r>
      <w:bookmarkStart w:id="16" w:name="_Hlk133484321"/>
      <w:r>
        <w:rPr>
          <w:sz w:val="28"/>
          <w:szCs w:val="28"/>
        </w:rPr>
        <w:t xml:space="preserve">24 198 873,50 </w:t>
      </w:r>
      <w:bookmarkEnd w:id="16"/>
      <w:r>
        <w:rPr>
          <w:sz w:val="28"/>
          <w:szCs w:val="28"/>
        </w:rPr>
        <w:t>тысяч рубле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х средства – 15 183 066,10 тысяч рублей.</w:t>
      </w:r>
    </w:p>
    <w:p>
      <w:pPr>
        <w:pStyle w:val="Normal"/>
        <w:ind w:firstLine="698"/>
        <w:jc w:val="right"/>
        <w:rPr/>
      </w:pPr>
      <w:r>
        <w:rPr/>
        <w:t>тысяч рублей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01"/>
        <w:gridCol w:w="1559"/>
        <w:gridCol w:w="1701"/>
        <w:gridCol w:w="1701"/>
        <w:gridCol w:w="1701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внебюджетные </w:t>
            </w:r>
            <w:r>
              <w:rPr>
                <w:rFonts w:cs="Times New Roman" w:ascii="Times New Roman" w:hAnsi="Times New Roman"/>
              </w:rPr>
              <w:t>средств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7" w:name="_Hlk166739320"/>
            <w:bookmarkEnd w:id="17"/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68 58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 089 4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6 3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451 4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</w:t>
            </w:r>
            <w:r>
              <w:rPr>
                <w:rFonts w:cs="Times New Roman" w:ascii="Times New Roman" w:hAnsi="Times New Roman"/>
                <w:lang w:val="en-US"/>
              </w:rPr>
              <w:t>71</w:t>
            </w:r>
            <w:r>
              <w:rPr>
                <w:rFonts w:cs="Times New Roman" w:ascii="Times New Roman" w:hAnsi="Times New Roman"/>
              </w:rPr>
              <w:t> 299,4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394 81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22 7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398 51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325 0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148 510,7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428 2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05 1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6 147 3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563 6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212 096,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514 5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84 46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916 0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34 24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279 760,6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31 57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64 5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73 70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665 62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695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92 20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80 66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8 58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 695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76 0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5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80 59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22 4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76 0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5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80 59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22 4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76 0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5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80 59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22 4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76 0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5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80 59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22 4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62 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17 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0 4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864,50</w:t>
            </w:r>
          </w:p>
        </w:tc>
      </w:tr>
      <w:tr>
        <w:trPr>
          <w:trHeight w:val="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30 397 2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003 11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12 19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4 198 8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5 183 066,10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4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5. В приложении № 4 к муниципальной программ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5.1. В паспорте подпрограммы «Молодежь – инвестиции в будущее города Чебоксары» (далее – 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8" w:name="sub_410"/>
            <w:r>
              <w:rPr>
                <w:rFonts w:cs="Times New Roman" w:ascii="Times New Roman" w:hAnsi="Times New Roman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18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21–2035 годах составляют 73 627,60 тысяч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3 310,3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 – 3 236,8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3 348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11 232,2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8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43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8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8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8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8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8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 годах – 0,0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в 2021–2035 годах составляют 0,0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в 2021–2035 годах составляют 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а города Чебоксары – 73 627,6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1 году – 3 310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3 236,8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3 348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11 232,2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8 75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43 75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8 75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8 75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8 75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8 75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8 750,0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в 2021–2035 годах составляют 0,00 тысяч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sub_163"/>
      <w:bookmarkEnd w:id="19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1.5.2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0" w:name="sub_163"/>
      <w:bookmarkStart w:id="21" w:name="sub_4004"/>
      <w:bookmarkEnd w:id="20"/>
      <w:r>
        <w:rPr>
          <w:rFonts w:cs="Times New Roman" w:ascii="Times New Roman" w:hAnsi="Times New Roman"/>
          <w:b/>
          <w:bCs/>
          <w:sz w:val="28"/>
          <w:szCs w:val="28"/>
        </w:rPr>
        <w:t>«Раздел IV. </w:t>
      </w:r>
      <w:bookmarkEnd w:id="21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бюджета города Чебоксары.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Общий объем финансирования Подпрограммы в 2021–2035 годах составляет 73 627,60 тысяч рублей за счет средств бюджета города Чебоксары.</w:t>
      </w:r>
    </w:p>
    <w:p>
      <w:pPr>
        <w:pStyle w:val="Normal"/>
        <w:ind w:firstLine="698"/>
        <w:jc w:val="right"/>
        <w:rPr/>
      </w:pPr>
      <w:r>
        <w:rPr/>
        <w:t>тысяч 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701"/>
        <w:gridCol w:w="1417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 2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 3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 3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1 23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1 23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73 62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62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5.3. Приложение № 2 к Подпрограмме изложить в редакции согласно приложению № 3 к настоящему постановлению.</w:t>
      </w:r>
    </w:p>
    <w:p>
      <w:pPr>
        <w:pStyle w:val="Normal"/>
        <w:spacing w:lineRule="auto" w:line="360"/>
        <w:rPr/>
      </w:pPr>
      <w:bookmarkStart w:id="22" w:name="sub_17"/>
      <w:bookmarkEnd w:id="22"/>
      <w:r>
        <w:rPr>
          <w:rFonts w:cs="Times New Roman" w:ascii="Times New Roman" w:hAnsi="Times New Roman"/>
          <w:sz w:val="28"/>
          <w:szCs w:val="28"/>
        </w:rPr>
        <w:t xml:space="preserve">1.6. 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3" w:name="sub_17"/>
      <w:bookmarkStart w:id="24" w:name="sub_171"/>
      <w:bookmarkEnd w:id="23"/>
      <w:r>
        <w:rPr>
          <w:rFonts w:cs="Times New Roman" w:ascii="Times New Roman" w:hAnsi="Times New Roman"/>
          <w:sz w:val="28"/>
          <w:szCs w:val="28"/>
        </w:rPr>
        <w:t>1.6.1. </w:t>
      </w:r>
      <w:bookmarkEnd w:id="24"/>
      <w:r>
        <w:rPr>
          <w:rFonts w:cs="Times New Roman" w:ascii="Times New Roman" w:hAnsi="Times New Roman"/>
          <w:sz w:val="28"/>
          <w:szCs w:val="28"/>
        </w:rPr>
        <w:t>В паспорте подпрограммы «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» (далее – 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5" w:name="sub_52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25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 xml:space="preserve">Прогнозируемые объемы финансирования мероприятий Подпрограммы в 2021–2035 годах составляют </w:t>
            </w:r>
            <w:bookmarkStart w:id="26" w:name="OLE_LINK1"/>
            <w:r>
              <w:rPr/>
              <w:t xml:space="preserve">2 859 593,70 </w:t>
            </w:r>
            <w:bookmarkEnd w:id="26"/>
            <w:r>
              <w:rPr/>
              <w:t>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78 044,6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1 321 489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640 187,2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319 872,6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 – 1 452 330,50 тысяч рублей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67 207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885 123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Чувашской Республики – 1 101 704,80 тысяч рубле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4 432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344 739,7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501 688,5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250 844,3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Чебоксары – 305 558,40 тысяч рублей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6 404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91 626,6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138 498,7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69 028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небюджетных источников в 2021–2035 годах составляют 0,00 тысяч рублей.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bookmarkStart w:id="27" w:name="sub_17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6.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 разделе III «Обобщенная характеристика основных мероприятий и мероприятий Подпрограммы, сроков и этапов их реализации»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зицию «Основное мероприятие 3. Реализация отдельных мероприятий регионального проекта «Современная школа» изложить в следующей редак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регионального проекта «Современная школа»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_Hlk133487725"/>
      <w:bookmarkEnd w:id="28"/>
      <w:r>
        <w:rPr>
          <w:rFonts w:cs="Times New Roman" w:ascii="Times New Roman" w:hAnsi="Times New Roman"/>
          <w:sz w:val="28"/>
          <w:szCs w:val="28"/>
        </w:rPr>
        <w:t>1.6.3.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  <w:bookmarkEnd w:id="27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29" w:name="sub_5004"/>
      <w:r>
        <w:rPr>
          <w:rFonts w:cs="Times New Roman" w:ascii="Times New Roman" w:hAnsi="Times New Roman"/>
          <w:b/>
          <w:bCs/>
          <w:sz w:val="28"/>
          <w:szCs w:val="28"/>
        </w:rPr>
        <w:t>«Раздел IV. </w:t>
      </w:r>
      <w:bookmarkEnd w:id="29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32"/>
        <w:rPr/>
      </w:pPr>
      <w:r>
        <w:rPr/>
        <w:t>Финансовое обеспечение реализации Подпрограммы осуществляется за 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/>
        <w:rPr/>
      </w:pPr>
      <w:bookmarkStart w:id="30" w:name="_Hlk133487725"/>
      <w:bookmarkEnd w:id="30"/>
      <w:r>
        <w:rPr>
          <w:sz w:val="28"/>
          <w:szCs w:val="28"/>
        </w:rPr>
        <w:t>Общий объем финансирования Подпрограммы в 2021–2035 годах составляет 2 859 593,70 тысяч рублей, из ни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федерального бюджета – 1 452 330,5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республиканского бюджета Чувашской Республики 1 101 704,8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бюджета города Чебоксары – 305 558,40 тысяч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бюджетные средства – 0,00 тысяч рублей.</w:t>
      </w:r>
    </w:p>
    <w:p>
      <w:pPr>
        <w:pStyle w:val="Normal"/>
        <w:ind w:hanging="0"/>
        <w:jc w:val="right"/>
        <w:rPr/>
      </w:pPr>
      <w:r>
        <w:rPr/>
        <w:t>тысяч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560"/>
        <w:gridCol w:w="1701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1" w:name="_Hlk166741474"/>
            <w:bookmarkEnd w:id="31"/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8 04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 20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1 48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1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 7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62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 18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 6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4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8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8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02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–20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1–20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 859 59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2 3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1 7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5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rPr/>
      </w:pPr>
      <w:r>
        <w:rPr/>
        <w:t>Сведения о финансовом обеспечении основных мероприятий Подпрограммы по годам ее реализации представлены в приложении № 2 к Подпрограм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ы финансирования Подпрограммы ежегодно уточняются исходя из реальных возможностей бюджета города Чебоксары на очередной финансовый год и плановый период.».</w:t>
      </w:r>
    </w:p>
    <w:p>
      <w:pPr>
        <w:pStyle w:val="3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6.4. 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7. В приложении № 8 к муниципальной программ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7.1. В паспорте подпрограммы «Региональный проект по модернизации школьных систем образования» (далее – Подпрограмма) позицию «Объем средств бюджета на финансирование Подпрограммы и 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360"/>
        <w:ind w:hanging="0"/>
        <w:rPr/>
      </w:pPr>
      <w:r>
        <w:rPr/>
        <w:t>«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– </w:t>
            </w:r>
            <w:r>
              <w:rPr/>
              <w:t>Прогнозируемые объемы финансирования мероприятий Подпрограммы в 2023–2035 годах составляют 221 614,10 тысяч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/>
              <w:t>в 2022 году – 39 581,5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3 году – 64 293,2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4 году – 117 739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6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7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8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9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средств федерального бюджета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республиканского бюджета Чувашской Республики – 177 713,10 тысяч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/>
              <w:t>в 2022 году – 32 087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3 году – 51 434,6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4 году – 94 191,5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2 этап в 2026–2030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6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7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8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9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30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3 этап в 2031–2035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бюджета города Чебоксары – 43 901,00 тысяч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/>
              <w:t>в 2022 году – 7 494,5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3 году – 12 858,6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4 году – 23 547,9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2 этап в 2026–2030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6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7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8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9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30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3 этап в 2031–2035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внебюджетных средств в 2023–2035 годах – 0,00 тысяч рублей.</w:t>
            </w:r>
          </w:p>
          <w:p>
            <w:pPr>
              <w:pStyle w:val="Normal"/>
              <w:ind w:left="33"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 и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7.2.</w:t>
      </w:r>
      <w:r>
        <w:rPr/>
        <w:t> </w:t>
      </w:r>
      <w:r>
        <w:rPr>
          <w:rFonts w:cs="Times New Roman" w:ascii="Times New Roman" w:hAnsi="Times New Roman"/>
          <w:sz w:val="28"/>
          <w:szCs w:val="20"/>
        </w:rPr>
        <w:t>В разделе III «Обобщенная характеристика основных мероприятий и мероприятий Подпрограммы, сроков и этапов их реализации»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в позиции «Основное мероприятие 2. Модернизация территорий общеобразовательных организаций» абзац второй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«В рамках данного основного мероприятия будет реализовано две группы мероприятий: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дополнить мероприятием 2.2 следующего содержа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«Мероприятие 2.2. Модернизация территорий общеобразовательных организац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ероприятие направлено на модернизацию территорий общеобразовательных организаций.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7.3. Р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«Раздел IV. ОБОСНОВАНИЕ ОБЪЕМА ФИНАНСОВ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РЕСУРСОВ, НЕОБХОДИМЫХ ДЛЯ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ОД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 финансирования Подпрограммы в 2022–2035 годах составляет 221 614,10 тысяч рублей, 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 – 0,0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республиканского бюджета Чувашской Республики – 177 713,1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 бюджета города Чебоксары – 43 901,00 тысяч рублей;</w:t>
      </w:r>
    </w:p>
    <w:p>
      <w:pPr>
        <w:pStyle w:val="Normal"/>
        <w:spacing w:lineRule="auto" w:line="360"/>
        <w:ind w:firstLine="698"/>
        <w:rPr>
          <w:sz w:val="28"/>
          <w:szCs w:val="28"/>
        </w:rPr>
      </w:pPr>
      <w:r>
        <w:rPr>
          <w:sz w:val="28"/>
          <w:szCs w:val="28"/>
        </w:rPr>
        <w:t>внебюджетных средства – 0,00 тысяч рублей.</w:t>
      </w:r>
    </w:p>
    <w:p>
      <w:pPr>
        <w:pStyle w:val="Normal"/>
        <w:ind w:firstLine="698"/>
        <w:jc w:val="right"/>
        <w:rPr/>
      </w:pPr>
      <w:r>
        <w:rPr/>
        <w:t>тысяч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701"/>
        <w:gridCol w:w="1701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2" w:name="_Hlk166742163"/>
            <w:bookmarkEnd w:id="32"/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58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 29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 4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 85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17 73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4 1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3 54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–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61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7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43 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ind w:firstLine="698"/>
        <w:jc w:val="right"/>
        <w:rPr>
          <w:sz w:val="28"/>
          <w:szCs w:val="28"/>
        </w:rPr>
      </w:pPr>
      <w:r>
        <w:rPr/>
        <w:t>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>1.7.4. Приложение № 2 к Подпрограмме изложить в редакции согласно приложению № 5 к настоящему постановлению.</w:t>
      </w:r>
    </w:p>
    <w:p>
      <w:pPr>
        <w:pStyle w:val="32"/>
        <w:rPr/>
      </w:pPr>
      <w:bookmarkStart w:id="33" w:name="_Hlk126583129"/>
      <w:bookmarkEnd w:id="33"/>
      <w:r>
        <w:rPr/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4" w:name="sub_5"/>
      <w:bookmarkEnd w:id="34"/>
      <w:r>
        <w:rPr>
          <w:rFonts w:cs="Times New Roman" w:ascii="Times New Roman" w:hAnsi="Times New Roman"/>
          <w:sz w:val="28"/>
          <w:szCs w:val="28"/>
          <w:shd w:fill="FFFFFF" w:val="clear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779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ы города Чебоксары                                                              В.А. Доброхотов</w:t>
      </w:r>
    </w:p>
    <w:sectPr>
      <w:headerReference w:type="default" r:id="rId8"/>
      <w:footerReference w:type="default" r:id="rId9"/>
      <w:type w:val="nextPage"/>
      <w:pgSz w:w="11906" w:h="16838"/>
      <w:pgMar w:left="1701" w:right="848" w:gutter="0" w:header="720" w:top="776" w:footer="63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Style20">
    <w:name w:val="Основной текст с отступом Знак"/>
    <w:qFormat/>
    <w:rPr>
      <w:rFonts w:ascii="Times New Roman CYR" w:hAnsi="Times New Roman CYR" w:cs="Times New Roman"/>
      <w:b/>
      <w:sz w:val="24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"/>
      <w:sz w:val="24"/>
    </w:rPr>
  </w:style>
  <w:style w:type="character" w:styleId="Style21">
    <w:name w:val="Основной текст Знак"/>
    <w:qFormat/>
    <w:rPr>
      <w:rFonts w:ascii="Times New Roman CYR" w:hAnsi="Times New Roman CYR" w:cs="Times New Roman"/>
      <w:sz w:val="24"/>
    </w:rPr>
  </w:style>
  <w:style w:type="character" w:styleId="21">
    <w:name w:val="Основной текст 2 Знак"/>
    <w:qFormat/>
    <w:rPr>
      <w:rFonts w:ascii="Times New Roman CYR" w:hAnsi="Times New Roman CYR" w:cs="Times New Roman"/>
      <w:sz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 CYR" w:hAnsi="Times New Roman CYR" w:cs="Times New Roman CYR"/>
    </w:rPr>
  </w:style>
  <w:style w:type="character" w:styleId="Style24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>
      <w:b/>
    </w:rPr>
  </w:style>
  <w:style w:type="paragraph" w:styleId="22">
    <w:name w:val="Основной текст с отступом 2"/>
    <w:basedOn w:val="Normal"/>
    <w:qFormat/>
    <w:pPr/>
    <w:rPr/>
  </w:style>
  <w:style w:type="paragraph" w:styleId="Style34">
    <w:name w:val="Исполнитель"/>
    <w:basedOn w:val="TextBody"/>
    <w:next w:val="TextBody"/>
    <w:qFormat/>
    <w:pPr>
      <w:widowControl/>
      <w:suppressAutoHyphens w:val="true"/>
      <w:autoSpaceDE w:val="true"/>
      <w:spacing w:lineRule="exact" w:line="240" w:before="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Style35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5379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widowControl/>
      <w:shd w:fill="92D05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widowControl/>
      <w:shd w:fill="CCC0DA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widowControl/>
      <w:shd w:fill="00B0F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2">
    <w:name w:val="xl92"/>
    <w:basedOn w:val="Normal"/>
    <w:qFormat/>
    <w:pPr>
      <w:widowControl/>
      <w:shd w:fill="FF000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7">
    <w:name w:val="xl14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9">
    <w:name w:val="xl149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50">
    <w:name w:val="xl15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6">
    <w:name w:val="xl15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4"/>
      <w:szCs w:val="1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14"/>
      <w:szCs w:val="14"/>
    </w:rPr>
  </w:style>
  <w:style w:type="paragraph" w:styleId="33">
    <w:name w:val="Основной текст 3"/>
    <w:basedOn w:val="Normal"/>
    <w:qFormat/>
    <w:pPr>
      <w:spacing w:before="108" w:after="108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2702165/1004" TargetMode="External"/><Relationship Id="rId3" Type="http://schemas.openxmlformats.org/officeDocument/2006/relationships/hyperlink" Target="http://internet.garant.ru/document/redirect/22702165/2000" TargetMode="External"/><Relationship Id="rId4" Type="http://schemas.openxmlformats.org/officeDocument/2006/relationships/hyperlink" Target="http://internet.garant.ru/document/redirect/22702165/3004" TargetMode="External"/><Relationship Id="rId5" Type="http://schemas.openxmlformats.org/officeDocument/2006/relationships/hyperlink" Target="http://internet.garant.ru/document/redirect/22702165/4004" TargetMode="External"/><Relationship Id="rId6" Type="http://schemas.openxmlformats.org/officeDocument/2006/relationships/hyperlink" Target="http://internet.garant.ru/document/redirect/22702165/5000" TargetMode="External"/><Relationship Id="rId7" Type="http://schemas.openxmlformats.org/officeDocument/2006/relationships/hyperlink" Target="http://internet.garant.ru/document/redirect/22702165/500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4:00Z</dcterms:created>
  <dc:creator>НПП "Гарант-Сервис"</dc:creator>
  <dc:description/>
  <cp:keywords/>
  <dc:language>en-US</dc:language>
  <cp:lastModifiedBy>03</cp:lastModifiedBy>
  <cp:lastPrinted>2024-06-19T08:54:00Z</cp:lastPrinted>
  <dcterms:modified xsi:type="dcterms:W3CDTF">2024-06-19T05:54:00Z</dcterms:modified>
  <cp:revision>2</cp:revision>
  <dc:subject/>
  <dc:title/>
</cp:coreProperties>
</file>