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5.03.14        37/6    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14.03.2025  № 37/6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брания депутатов Мариинско-Посадского муниципального округа от 19.12.2024 № 35/9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5 г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Собрание депутатов Мариинско-Посад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решение Собрания депутатов Мариинско-Посадского муниципального округа от 19.12.2024 № 35/9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5 год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пункте 2.3 Перечень объектов недвижимости, которые планируются приватизировать в 2025 году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, дополнить таблиц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020851/entry/12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зицией № 1</w:t>
      </w:r>
      <w:r>
        <w:rPr>
          <w:rStyle w:val="InternetLink"/>
          <w:u w:val="none"/>
          <w:color w:val="000000"/>
        </w:rPr>
        <w:fldChar w:fldCharType="end"/>
      </w:r>
      <w:r>
        <w:rPr/>
        <w:t>2 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43"/>
        <w:gridCol w:w="1338"/>
        <w:gridCol w:w="18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, местонахожд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арта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  <w:tab w:val="left" w:pos="4725" w:leader="none"/>
              </w:tabs>
              <w:ind w:firstLine="5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мущественный комплекс расположенный по адресу: </w:t>
            </w:r>
            <w:r>
              <w:rPr/>
              <w:t>Чувашская Республика, р-н. Мариинско-Посадский, с/пос. Бичуринское, с. Бичурино, ул. Новая, д. 22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ежилое здание, с кадастровым номером 21:16:000000:752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63" w:leader="none"/>
              </w:tabs>
              <w:ind w:left="-63" w:firstLine="63"/>
              <w:jc w:val="both"/>
              <w:rPr/>
            </w:pPr>
            <w:r>
              <w:rPr>
                <w:sz w:val="23"/>
                <w:szCs w:val="23"/>
              </w:rPr>
              <w:t>Земельный участок, с кадастровым номером</w:t>
            </w:r>
            <w:r>
              <w:rPr/>
              <w:t xml:space="preserve"> 21:16:200905:1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 +/-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муниципальной газете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М. В. Яковлева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1:00Z</dcterms:created>
  <dc:creator>marpos_org2</dc:creator>
  <dc:description/>
  <cp:keywords/>
  <dc:language>en-US</dc:language>
  <cp:lastModifiedBy>Кондратьева</cp:lastModifiedBy>
  <cp:lastPrinted>2025-03-03T16:39:00Z</cp:lastPrinted>
  <dcterms:modified xsi:type="dcterms:W3CDTF">2025-03-14T08:25:00Z</dcterms:modified>
  <cp:revision>6</cp:revision>
  <dc:subject/>
  <dc:title/>
</cp:coreProperties>
</file>