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8040" cy="1069340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 ҫ. №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 г. №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раммы проведения проверки готовности к отопительному периоду 2024-2025 гг. теплоснабжающих организаций Комсомоль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6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1E1E1E"/>
          <w:sz w:val="26"/>
          <w:szCs w:val="26"/>
        </w:rPr>
        <w:t>с Федеральным законом от 27.07.2010 года № 190-ФЗ «О теплоснабжении» и требованиями</w:t>
      </w:r>
      <w:r>
        <w:rPr>
          <w:sz w:val="26"/>
          <w:szCs w:val="26"/>
        </w:rPr>
        <w:t xml:space="preserve"> Правил оценки готовности к отопительному периоду, утвержденных приказом Минэнерго России от 12 марта 2013 года  №103, в целях обеспечения своевременной подготовки электро- и теплоснабжающих организаций, объектов жилищно-коммунального хозяйства и потребителей тепловой энергии Комсомольского муниципального округа к работе в осенне-зимний период 2024-2025 годов, администрация Комсомольского </w:t>
      </w: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spacing w:lineRule="atLeast" w:line="26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 Утвердить прилагаемую программу проведения проверки готовности к отопительному периоду 2024-2025 гг. теплоснабжающих организаций Комсомоль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Контроль за вы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 Настоящее постановление вступает в силу после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Н.Н. Рас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 округ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05.06.2024 г. №54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 xml:space="preserve">Программа </w:t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 xml:space="preserve">проведения проверки готовности к отопительному периоду </w:t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 xml:space="preserve">1.1. Целью программы проведения проверки готовности к отопительному периоду </w:t>
      </w:r>
      <w:r>
        <w:rPr>
          <w:sz w:val="26"/>
          <w:szCs w:val="26"/>
        </w:rPr>
        <w:t>2024-2025 гг. теплоснабжающих организаций Комсомольского муниципального округа</w:t>
      </w:r>
      <w:r>
        <w:rPr>
          <w:color w:val="1E1E1E"/>
          <w:sz w:val="26"/>
          <w:szCs w:val="26"/>
        </w:rPr>
        <w:t xml:space="preserve"> (далее  –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6"/>
          <w:szCs w:val="26"/>
        </w:rPr>
        <w:t>теплоснабжающих организаций, потребителей тепловой энергии, теплопотребляющие установки которых подключены к системе теплоснабжения Комсомольского муниципального округа.</w:t>
      </w:r>
      <w:r>
        <w:rPr>
          <w:color w:val="1E1E1E"/>
          <w:sz w:val="26"/>
          <w:szCs w:val="26"/>
        </w:rPr>
        <w:t xml:space="preserve"> </w:t>
      </w:r>
    </w:p>
    <w:p>
      <w:pPr>
        <w:pStyle w:val="Normal"/>
        <w:spacing w:lineRule="atLeast" w:line="266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года № 103 (далее – правила).                                                            </w:t>
      </w:r>
    </w:p>
    <w:p>
      <w:pPr>
        <w:pStyle w:val="Normal"/>
        <w:spacing w:lineRule="atLeast" w:line="266"/>
        <w:ind w:firstLine="709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 xml:space="preserve">1.3. Проверка осуществляется в отношении </w:t>
      </w:r>
      <w:r>
        <w:rPr>
          <w:sz w:val="26"/>
          <w:szCs w:val="26"/>
        </w:rPr>
        <w:t>теплоснабжающих организаций</w:t>
      </w:r>
      <w:r>
        <w:rPr>
          <w:spacing w:val="-3"/>
          <w:sz w:val="26"/>
          <w:szCs w:val="26"/>
        </w:rPr>
        <w:t>, а также потребителей тепловой энергии</w:t>
      </w:r>
      <w:r>
        <w:rPr>
          <w:sz w:val="26"/>
          <w:szCs w:val="26"/>
        </w:rPr>
        <w:t xml:space="preserve"> Комсомольского муниципального округа</w:t>
      </w:r>
      <w:r>
        <w:rPr>
          <w:color w:val="1E1E1E"/>
          <w:sz w:val="26"/>
          <w:szCs w:val="26"/>
        </w:rPr>
        <w:t xml:space="preserve"> в соответствии с правилами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 xml:space="preserve">1.4. </w:t>
      </w:r>
      <w:r>
        <w:rPr>
          <w:spacing w:val="-1"/>
          <w:sz w:val="26"/>
          <w:szCs w:val="26"/>
        </w:rPr>
        <w:t xml:space="preserve">Срок проведения проверки потребителей тепловой энергии определен </w:t>
      </w:r>
      <w:r>
        <w:rPr>
          <w:spacing w:val="-2"/>
          <w:sz w:val="26"/>
          <w:szCs w:val="26"/>
        </w:rPr>
        <w:t xml:space="preserve">периодом с 01 июня по 15 сентября, теплоснабжающих и теплосетевых организаций - с </w:t>
      </w:r>
      <w:r>
        <w:rPr>
          <w:sz w:val="26"/>
          <w:szCs w:val="26"/>
        </w:rPr>
        <w:t>01 сентября по 30 октября</w:t>
      </w:r>
      <w:r>
        <w:rPr>
          <w:color w:val="1E1E1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1.5.  Объекты, подлежащие проверке – газовые котельные приведены в приложении к программе проведения проверки готовности к отопительному периоду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 xml:space="preserve">1.6. Проверка готовности к отопительному периоду осуществляется комиссией по координации работ и проверке хода подготовки объектов ЖКХ и социальной сферы района в осенне-зимний период, персональный состав которой утверждается распоряжением администрации Комсомольского </w:t>
      </w:r>
      <w:r>
        <w:rPr>
          <w:sz w:val="26"/>
          <w:szCs w:val="26"/>
        </w:rPr>
        <w:t>муниципального округа</w:t>
      </w:r>
      <w:r>
        <w:rPr>
          <w:color w:val="1E1E1E"/>
          <w:sz w:val="26"/>
          <w:szCs w:val="26"/>
        </w:rPr>
        <w:t xml:space="preserve"> Чувашской Республики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>1.7. При проверке готовности к отопительному периоду комиссией по координации работ и проверке хода подготовки объектов ЖКХ и социальной сферы района в осенне-зимний период проверяется выполнение требований и наличие документов по готовности к отопительному периоду теплоснабжающих организаций</w:t>
      </w:r>
      <w:r>
        <w:rPr>
          <w:spacing w:val="-3"/>
          <w:sz w:val="26"/>
          <w:szCs w:val="26"/>
        </w:rPr>
        <w:t>, а также потребителей тепловой энергии</w:t>
      </w:r>
      <w:r>
        <w:rPr>
          <w:color w:val="1E1E1E"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муниципального округа</w:t>
      </w:r>
      <w:r>
        <w:rPr>
          <w:color w:val="1E1E1E"/>
          <w:sz w:val="26"/>
          <w:szCs w:val="26"/>
        </w:rPr>
        <w:t xml:space="preserve"> в соответствии с правилам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1.8. Результаты проверки оформляются актом проверки готовности к отопительному периоду в соответствии с правилами.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E1E1E"/>
        </w:rPr>
        <w:t xml:space="preserve">к программе проведения проверк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готовности к отопительному период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1652"/>
        <w:gridCol w:w="1465"/>
        <w:gridCol w:w="729"/>
        <w:gridCol w:w="1017"/>
        <w:gridCol w:w="2392"/>
      </w:tblGrid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тельных Комсомольского </w:t>
            </w:r>
            <w:r>
              <w:rPr>
                <w:b/>
                <w:sz w:val="24"/>
              </w:rPr>
              <w:t>муниципального округа</w:t>
            </w:r>
            <w:r>
              <w:rPr>
                <w:b/>
                <w:bCs/>
                <w:sz w:val="24"/>
              </w:rPr>
              <w:t xml:space="preserve"> Чувашской Республики: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ющие ООО «Мой дом»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-во 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.адм.р-на кот. №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SON 350; КСВ-0,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СГ-1 №2350  2004г. 3 кв.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РТП, 25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URUAS-300;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2052444. 2002 2кв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образования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мсомольская СОШ №1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-260. №60312737. 2006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Урмае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детский сад "Лейсан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80; 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20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детский сад №1 "Колосок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КОВ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М-100, 200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Токае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Чичканская О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ичкан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КЧМ-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8082613.1998гкв3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Чурачик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, 20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ыслинская ОСП МБОУ «Новоурат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. Выс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 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0125669.2000гкв4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урат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Мур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100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-16М-100-40, 20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угаевское ОСП МБОУ Новомуратская СОШ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 16М-100-40,200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юрбей-Токаевская О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975.2001гкв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юрбей-Токаевская ООШ структурное подразделение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-5 (96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530618.2001гкв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Александро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анд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-G-16.№16350953.2001гкв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очинокинель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Ин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859.2002гкв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челны-Сюрбее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.Ч.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80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, 2003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олевошептахо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Шептах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323374 2004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Асано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сан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Полевояуш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льбусь-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PHA 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33 №А15</w:t>
            </w:r>
            <w:r>
              <w:rPr>
                <w:sz w:val="18"/>
                <w:szCs w:val="18"/>
                <w:lang w:val="en-US"/>
              </w:rPr>
              <w:t>U00987.2015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-233 </w:t>
            </w:r>
            <w:r>
              <w:rPr>
                <w:sz w:val="18"/>
                <w:szCs w:val="18"/>
              </w:rPr>
              <w:t>№А15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00986.2015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ераут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юргечин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юрг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7625898.2003гкв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мсомольская СОШ №2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PREXN-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C-С 65 № 29096377, 20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У ДО СШ "Кет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NO 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T-15 №346944; ВСКМ №09160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детский сад №3 «Радуга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омсомольская ДШИ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-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культуры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-во 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евский СД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Урм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636222.2005г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 «Централизованная клубная система» Комсомольского муниципального округа ЧР (РДК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кошеле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.Кошеле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урат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Мур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В-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0Т.№2277888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Тимерче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Тимерч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4080-06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ргеч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юрг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замбаев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амб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 Шигал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Б. Шига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рдо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анд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акс-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-G4, №311225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ысл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е Выс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-G4,</w:t>
            </w:r>
            <w:r>
              <w:rPr>
                <w:sz w:val="18"/>
                <w:szCs w:val="18"/>
              </w:rPr>
              <w:t xml:space="preserve"> №33505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сундыр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евой Сундыр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В-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шептахо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евое Шептах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 «Централизованная библиотечная система» Комсомольского муниципального округа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retta Exclusive Mix 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Централизованная библиотечная система»  Комсомольского муниципального округа структурное подразделение народный муз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-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инель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очинок-Ин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B-40-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B-350 MSC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аутский ОК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макс</w:t>
            </w:r>
            <w:r>
              <w:rPr>
                <w:sz w:val="18"/>
                <w:szCs w:val="18"/>
                <w:lang w:val="en-US"/>
              </w:rPr>
              <w:t>-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6 №06532346. 2019 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клуб-муз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ир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17,4-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чик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-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39307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ые здания территориальных отделов УБРТ администрации Комсомоль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угаевского Т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-31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, №3069256, 20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айнлык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очинок-Быбыт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40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левосундыр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Сундыр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юрбей-Токае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-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ераут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рмае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-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мсомоль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овочелны-Сюрбее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Ч. 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1652"/>
        <w:gridCol w:w="1465"/>
        <w:gridCol w:w="729"/>
        <w:gridCol w:w="1017"/>
        <w:gridCol w:w="2392"/>
      </w:tblGrid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здравоохранения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 «Комсомольская ЦРБ»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 95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с. Шерау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Шерау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д. Новые Мура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ые Мура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с. Урм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Урм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д. Новочелны-Сюрбе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очелны-Сюрбе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Асано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сано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Кир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ир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Нижние Бюртли-Шига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ижние Бюртли-Шига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Туг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Дубовк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Дубов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Александровк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лександров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Старые Выс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арые Выс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АП д. Починок-Ине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. Починок-Ине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Новые Выс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ые Выс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Татарские Шуру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атарские Шуру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ГВ 11,6 кВ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Ток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ок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Полевые Ине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Полевые Ине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en-US"/>
              </w:rPr>
              <w:t>Bosch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Альбусь-Сюрбе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ьбусь-Сюрбе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Старый Сундыр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Сундыр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Новое Бикмурзин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е Бикмурзин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Починок-Быбыт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инок-Быбыт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8:00Z</dcterms:created>
  <dc:creator>info11</dc:creator>
  <dc:description/>
  <cp:keywords/>
  <dc:language>en-US</dc:language>
  <cp:lastModifiedBy>Ефремов Евгений Вячеславович</cp:lastModifiedBy>
  <cp:lastPrinted>2024-06-03T16:13:00Z</cp:lastPrinted>
  <dcterms:modified xsi:type="dcterms:W3CDTF">2024-06-05T11:25:00Z</dcterms:modified>
  <cp:revision>45</cp:revision>
  <dc:subject/>
  <dc:title/>
</cp:coreProperties>
</file>