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969"/>
      </w:tblGrid>
      <w:tr>
        <w:trPr>
          <w:trHeight w:val="104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декабря 2022 года № 7/111</w:t>
      </w:r>
    </w:p>
    <w:p>
      <w:pPr>
        <w:pStyle w:val="ConsPlusNormal"/>
        <w:ind w:right="-1" w:firstLine="72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10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05"/>
      </w:tblGrid>
      <w:tr>
        <w:trPr>
          <w:trHeight w:val="263" w:hRule="atLeast"/>
        </w:trPr>
        <w:tc>
          <w:tcPr>
            <w:tcW w:w="4319" w:type="dxa"/>
            <w:tcBorders/>
          </w:tcPr>
          <w:p>
            <w:pPr>
              <w:pStyle w:val="ConsPlusNormal"/>
              <w:ind w:left="-5" w:right="-1"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Альбусь-Сюрбеевског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го поселения Комсомольского района Чувашской Республики от 08 декабря 2021 года № 2/51 "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  <w:tc>
          <w:tcPr>
            <w:tcW w:w="5705" w:type="dxa"/>
            <w:tcBorders/>
          </w:tcPr>
          <w:p>
            <w:pPr>
              <w:pStyle w:val="ConsPlusNormal"/>
              <w:snapToGrid w:val="false"/>
              <w:ind w:left="-5" w:right="-1"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08 декабря 2021 года № 2/51 "О бюджете Альбусь-Сюрбеевского сельского поселения Комсомольского района Чувашской Республики на 2022 год и на плановый период 2023 и 2024 года"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татьи 1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7 337 229,40 рублей, в том числе объем безвозмездных поступлений в сумме    6 427 569,40 рублей, из них объем межбюджетных трансфертов, получаемых из бюджетов бюджетной системы Российской Федерации, в сумме 6 436 449,40  рублей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6</w:t>
      </w:r>
      <w:r>
        <w:rPr>
          <w:lang w:val="en-US"/>
        </w:rPr>
        <w:t> </w:t>
      </w:r>
      <w:r>
        <w:rPr/>
        <w:t>900 839,42 рублей" заменить словами "7 451 427,40 рублей"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0" w:hanging="9149"/>
        <w:jc w:val="both"/>
        <w:rPr/>
      </w:pPr>
      <w:r>
        <w:rPr/>
        <w:t>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ям 3-3</w:t>
      </w:r>
      <w:r>
        <w:rPr>
          <w:vertAlign w:val="superscript"/>
        </w:rPr>
        <w:t>3</w:t>
      </w:r>
      <w:r>
        <w:rPr/>
        <w:t>" заменить словами "приложениям 3-3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 приложениям 7-7</w:t>
      </w:r>
      <w:r>
        <w:rPr>
          <w:vertAlign w:val="superscript"/>
        </w:rPr>
        <w:t>3</w:t>
      </w:r>
      <w:r>
        <w:rPr/>
        <w:t>" заменить словами "приложениям 7-7</w:t>
      </w:r>
      <w:r>
        <w:rPr>
          <w:vertAlign w:val="superscript"/>
        </w:rPr>
        <w:t>4</w:t>
      </w:r>
      <w:r>
        <w:rPr/>
        <w:t xml:space="preserve">";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80"/>
        <w:gridCol w:w="3512"/>
        <w:gridCol w:w="1831"/>
        <w:gridCol w:w="12"/>
      </w:tblGrid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 66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6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6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08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8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9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9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646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71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936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41,00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1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00,00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00,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3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1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27 569,40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36 449,4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2 845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2 845,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78 093,2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449,2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7 062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 88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37 229,40";</w:t>
            </w:r>
          </w:p>
        </w:tc>
      </w:tr>
    </w:tbl>
    <w:p>
      <w:pPr>
        <w:pStyle w:val="Normal"/>
        <w:ind w:left="9858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858" w:right="-1" w:hanging="8865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062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922"/>
        <w:gridCol w:w="16"/>
      </w:tblGrid>
      <w:tr>
        <w:trPr>
          <w:trHeight w:val="28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2 год, предусмотренного приложением 3-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 587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918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18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18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18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18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18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48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48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 966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храна и восстановление водных объект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гоукрепительные и противооползневые рабо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77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77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77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6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690,00</w:t>
            </w:r>
          </w:p>
        </w:tc>
      </w:tr>
      <w:tr>
        <w:trPr>
          <w:trHeight w:val="284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6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6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 6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 6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";</w:t>
            </w:r>
          </w:p>
        </w:tc>
      </w:tr>
    </w:tbl>
    <w:p>
      <w:pPr>
        <w:pStyle w:val="Normal"/>
        <w:ind w:left="9858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858" w:right="-1" w:hanging="9574"/>
        <w:rPr/>
      </w:pPr>
      <w:r>
        <w:rPr/>
        <w:t>приложение 5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88"/>
        <w:gridCol w:w="3913"/>
        <w:gridCol w:w="738"/>
        <w:gridCol w:w="1727"/>
        <w:gridCol w:w="583"/>
        <w:gridCol w:w="348"/>
        <w:gridCol w:w="354"/>
        <w:gridCol w:w="1714"/>
      </w:tblGrid>
      <w:tr>
        <w:trPr/>
        <w:tc>
          <w:tcPr>
            <w:tcW w:w="474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6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721" w:hRule="atLeast"/>
        </w:trPr>
        <w:tc>
          <w:tcPr>
            <w:tcW w:w="1020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1005" w:hRule="atLeast"/>
              </w:trPr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22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7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51 427,4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6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6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35 549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35 549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60 499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60 499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 509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 509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 509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 509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 59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 59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 59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 59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2 0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3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4 6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6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6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6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 652,2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067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67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963,14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963,14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963,14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963,14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963,14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48 244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48 244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244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 68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 68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 68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 68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 68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 77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 77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 77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 77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 77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 566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 566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 566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 566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 566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 207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 207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707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2 770,7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2 770,7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2 770,7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49 582,7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274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274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274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274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 208,7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 208,7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 208,7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 208,7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8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8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8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8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8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храна и восстановление водных объектов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ерегоукрепительные и противооползневые работ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774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774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774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774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774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5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15 094,42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15 094,42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81 396,0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81 396,0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81 396,0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81 396,0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2 67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2 67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 726,0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 726,0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698,3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9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9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9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9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9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4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4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4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4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41,00";</w:t>
            </w:r>
          </w:p>
        </w:tc>
      </w:tr>
    </w:tbl>
    <w:p>
      <w:pPr>
        <w:pStyle w:val="Normal"/>
        <w:ind w:left="9858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858" w:right="-1" w:hanging="9149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4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 xml:space="preserve">ведомственной структуры расходов бюджета Альбусь-Сюрбеевского сельского поселения Комсомольского района Чувашской Республики на 2022 год, предусмотренного приложениями </w:t>
      </w:r>
      <w:r>
        <w:rPr>
          <w:b/>
        </w:rPr>
        <w:t>7-7</w:t>
      </w:r>
      <w:r>
        <w:rPr>
          <w:b/>
          <w:vertAlign w:val="superscript"/>
        </w:rPr>
        <w:t>3</w:t>
      </w:r>
      <w:r>
        <w:rPr>
          <w:b/>
          <w:bCs/>
          <w:color w:val="000000"/>
        </w:rPr>
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 587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 587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18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18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18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18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18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18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48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48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 966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храна и восстановление водных объект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ерегоукрепительные и противооползневые рабо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77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77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477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6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6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6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6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 6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 6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50,00".</w:t>
            </w:r>
          </w:p>
        </w:tc>
      </w:tr>
    </w:tbl>
    <w:p>
      <w:pPr>
        <w:pStyle w:val="Style22"/>
        <w:ind w:left="0" w:right="-1" w:hanging="0"/>
        <w:jc w:val="both"/>
        <w:rPr/>
      </w:pPr>
      <w:r>
        <w:rPr/>
      </w:r>
    </w:p>
    <w:p>
      <w:pPr>
        <w:pStyle w:val="Style16"/>
        <w:ind w:left="0" w:right="-1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6"/>
        <w:ind w:left="0" w:right="-1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right="-1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Комсомольского муниципального</w:t>
              <w:br/>
              <w:t>округа Чувашской Республики</w:t>
            </w:r>
          </w:p>
        </w:tc>
        <w:tc>
          <w:tcPr>
            <w:tcW w:w="3308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А.Н.Осипов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8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ET;Times New Roman" w:hAnsi="TimesET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2">
    <w:name w:val="WW8Num21z2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ET;Times New Roman" w:hAnsi="TimesET;Times New Roman"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7z2">
    <w:name w:val="WW8Num47z2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RePack by SPecialiST</cp:lastModifiedBy>
  <cp:lastPrinted>2022-11-16T14:00:00Z</cp:lastPrinted>
  <dcterms:modified xsi:type="dcterms:W3CDTF">2023-01-09T13:39:00Z</dcterms:modified>
  <cp:revision>316</cp:revision>
  <dc:subject/>
  <dc:title> </dc:title>
</cp:coreProperties>
</file>