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8.12.2023   </w:t>
            </w:r>
            <w:r>
              <w:rPr>
                <w:rFonts w:cs="Times New Roman" w:ascii="Times New Roman" w:hAnsi="Times New Roman"/>
              </w:rPr>
              <w:t xml:space="preserve"> № С-36/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      № С-36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</w:tblGrid>
      <w:tr>
        <w:trPr>
          <w:trHeight w:val="265" w:hRule="atLeast"/>
        </w:trPr>
        <w:tc>
          <w:tcPr>
            <w:tcW w:w="528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 в решение Собрания депутатов Красноармейского муниципального округа Чувашской Республики от 31.03.2023 № С-25/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21.12.2018 № 99 «Об отдельных вопросах, связанных с деятельностью и статусом старосты населенного пункта на территории Чувашской Республики», Уставом Красноармейского муниципального округа Чувашской Республики, на основании протоколов сходов граждан сельских населенных пунк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расноармейского муниципального округа Чувашской Республик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следующее изменение в решение Собрания депутатов Красноармейского муниципального округа Чувашской Республики от 31.03.2023     № С-25/1 «О назначении старост сельских населенных пунктов Красноармейского муниципального округа Чувашской Республики» изложив список старост населенных пунктов Красноармейского муниципального округа Чувашской Республики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подлежит опубликованию в периодическом печатном издании «Вестник Красноармейского муниципального округа» и размещению на официальном сайте Красноармей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В.И. Петров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 решению Собрания депутатов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расноармейского муниципального округа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08.12.2023 № С-36/2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росты сельских населенных пунктов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расноармейского муниципального округа Чувашской Республики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15"/>
        <w:gridCol w:w="142"/>
        <w:gridCol w:w="3995"/>
        <w:gridCol w:w="249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/>
            </w:pPr>
            <w:r>
              <w:rPr>
                <w:sz w:val="22"/>
                <w:szCs w:val="22"/>
              </w:rPr>
              <w:t>сельского населенного пунк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старосты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населенного пунк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назна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/>
            </w:pPr>
            <w:r>
              <w:rPr>
                <w:sz w:val="22"/>
                <w:szCs w:val="22"/>
              </w:rPr>
              <w:t>(дата протокола схода граждан)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Административно-территориальная единица Алманчинское сельское посел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Алманчин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ов Станислав Анатол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5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Албахтин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Владислав Никола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6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урманк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дреев Владимир Самуил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6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имичк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рсов Сергей Пет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7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иньял-Чурин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ова Светлана Валериа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5.02.2023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Административно-территориальная единица Большешатьминское сельское посел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ольшая Шатьм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ова Галина Васил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Анатк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а Галина Геннад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2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Бурундук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Вадим Алексе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1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ерхняя Типсирм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 Владислав Юр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7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Гол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 Людмила Анатол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Дворик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аринкина Валентина Никитич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жар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а Виталия Егорович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8.11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ошк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ов Евгений Парамон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7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ижняя Типсирм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а Рена Анатол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7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Оба-Сирм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сина Людмила Георги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ватпюрт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Варвара Семе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7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Четрик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иппова Галина Алексеевн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0.11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Юпрям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а Елена Александр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6.02.2023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Административно-территориальная единица Исаковское сельское посел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 Исаков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злов Ренат Вениаминович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6.09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. Ванюшк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тьев Анатолий Никола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5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. Дубов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кунова Лира Яковлевн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6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умагал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арионова Алевтина Кирилл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5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Очк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иллов Петр Прокопьевич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5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шонг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а Любовь Серге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5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. Сирикл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ппов Сергей Витал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3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аныш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ев Валерий Александ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6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. Яманак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 Елисей Денис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7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. Яшкильдин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тьев Николай Льв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1.02.2023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Административно-территориальная единица Караевское сельское посел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араев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</w:rPr>
              <w:t>Никандрова Ангелина Юр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03.11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юльхир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Тимофеев Серг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3.03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иньял-Караев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2"/>
                <w:szCs w:val="22"/>
              </w:rPr>
              <w:t>Платонова Наталия Ива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03.11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ирмапос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Крыжайкина Оль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Федор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2.03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ормхир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 Сергей  Иван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4.03.2023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Административно-территориальная единица Красноармейское сельское посел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отлан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мин Николай Пет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5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Задние Карык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 Валерий Пет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6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ендейк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окин Андрей Григор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4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Липов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 Геннадий Никола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03.03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ередние Карык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Виталий Анатол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03.03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иньял Убеев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ьцов Олег Самуил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1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тарые Иги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гей Гур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6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Хозак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Валерий Филипп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4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Чиганары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 Владимир Карп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1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Янг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 Владимир Валерьян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1.02.2023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Административно-территориальная единица Пикшикское сельское посел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Пикшики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ы Газовая, Молодежная, Лесна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сильева Нина Николаевна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31.01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икш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ы Озерная, Новая, Садова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форов Иван Никола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 от 31.01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урманк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ьев Алексей Пет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 от 25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ивьял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ванова Ольга Ива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03.06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юль-Сирм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тров Иван Вячеслав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Ойрисюр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 Вениамин Вячеслав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01.03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есмер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нтонова Ольга Васил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2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иньял-Шатьм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ванова Ольга Ива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03.06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оганаш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ьев Алексей Пет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5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пырлава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 Вениамин Вячеслав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01.03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упос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ратьев Алексей Пет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5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Ыхрак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менов Вениамин Вячеслав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01.03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Ямайк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мин Юрий Борис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5.04.2023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ивно-территориальная единица Убеевское сельское посел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Убеев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Лилия Валерья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08.09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Байсубин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ентьев Геннадий Геннад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4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ерхние Кожар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рова Зоя Вениами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4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Досае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ролетарска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имов Владимир Вячеслав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0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Досае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уваш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фимов Яков Петрович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0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ирегас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ианова Фаина Серге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4.02.2023</w:t>
            </w:r>
          </w:p>
        </w:tc>
      </w:tr>
      <w:tr>
        <w:trPr>
          <w:trHeight w:val="3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ижние Кожар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ин Альберт Григор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5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овые Игит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 Валентин Пет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1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Янмурзин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иколаев Юрий Геннад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03.02.2023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Административно-территориальная единица Чадукасинское сельское посел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Чадук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анасьев Владимир Александ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2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Арзюнакасы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ружб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 Максим Витал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8.11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Арзюнакасы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угова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врилов Валентин Герасим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5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Енешка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ремов Станислав Валентин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7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овые Выселк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 Александр Гур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1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Полайка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азовая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нина Наталья Виктор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4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олайкасы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лодежна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ремов Анатолий Иоил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4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явал-Сирм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ткина Ольга Витал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7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Типвар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 Александр Владислав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6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нарпос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 Виталий Кронид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1.02.2023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Административно-территориальная единица Яншихово-Челлинское сельское посел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Именево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олодежная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Вера Филипп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Имене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апаева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а Светлана Никола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Яншихово-Челлы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сная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а Светлана Владислав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7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Яншихово-Челлы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омсомольская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нов Лев Алексе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23.11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Вурманкасы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феева Мария Тихо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Малые Собары 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торов Николай Валерианович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Малые Челлы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Владислав Анатол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Первые Синьялы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ельянов Владимир Анатол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анькасы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нтинов Александр Леонт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ерткасы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 Александр Юр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7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Чумаши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 Владислав Геннад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орги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сентьев Александр Анатол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8.02.20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ция Траки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лександр Иван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окол от 18.02.2023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3:00Z</dcterms:created>
  <dc:creator>admorg</dc:creator>
  <dc:description/>
  <dc:language>en-US</dc:language>
  <cp:lastModifiedBy>Алина Капрова</cp:lastModifiedBy>
  <cp:lastPrinted>2023-03-29T16:59:00Z</cp:lastPrinted>
  <dcterms:modified xsi:type="dcterms:W3CDTF">2023-12-08T07:23:00Z</dcterms:modified>
  <cp:revision>2</cp:revision>
  <dc:subject/>
  <dc:title/>
</cp:coreProperties>
</file>