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вещени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п.п. 12 п.2. ст.39.6 Земельного кодекса РФ, с пунктом 8. ст. 10 Федерального закона от 24.07.2002 № 101-ФЗ «Об обороте земель сельскохозяйственного назначения», администрация Козловского муниципального округа Чувашской Республики информирует сельскохозяйственные организации, участвующие в программах государственной поддержки в сфере развития сельского хозяйства, о возможности предоставления земельных участков из категории земель сельскохозяйственного назначения в аренду на срок до пяти лет, вид разрешенного использования – для ведения сельскохозяйственного произво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с кадастровым номером 21:12:010101:732, площадью 336016 кв.м, местоположением: Чувашская Республика-Чувашия, Козловский район, Андреево-Базарское сельское поселение, с видом разрешенного использования: для ведения сельскохозяйственного производства. Стоимость аренды земельного участка составляет 20200(двадцать тысяч двести) рублей 00 коп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Российской Федерации: срок действия: c 20.10.2016; реквизиты документа-основания: сопроводительное письмо от 05.10.2016 № 05/04-10-3646 выдан: Администрация Козлов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10.2016; реквизиты документа-основания: проект границ охранной зоны от 01.01.2008 № б/н выдан: Гипросвязь-Саран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0.10.2016; реквизиты документа-основания: сопроводительное письмо от 05.10.2016 № 05/04-10-3646 выдан: Администрация Козловск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12.2016; реквизиты документа-основания: доверенность от 29.08.2016 № 4Д-778 выдан: ФКУ Упрдор «Прикамь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2.07.2021; реквизиты документа-основания: распоряжение от 01.12.2016 № 2477-р выдан: Федеральное дорожное агентство (РОСАВТОДОР); распоряжение от 23.06.2023 № 1538-р выдан: Федеральное дорожное агентство (РОСАВТОДОР)</w:t>
      </w:r>
      <w:r>
        <w:rPr/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05.10.2016 № 05/04-10-3646 выдан: Администрация Козловского района; Содержание ограничения (обременения): Согласно постановлению «Об утверждении Правил охраны линий и сооружений связи Российской Федерации» от 09.06.1995 № 578.;Реестровый номер границы: 21.12.2.74;</w:t>
      </w:r>
    </w:p>
    <w:p>
      <w:pPr>
        <w:pStyle w:val="Normal"/>
        <w:jc w:val="both"/>
        <w:rPr/>
      </w:pPr>
      <w:r>
        <w:rPr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оект границ охранной зоны от 01.01.2008 № б/н выдан: Гипросвязь-Саранск; Содержание ограничения (обременения): Согласно постановлению «Об утверждении Правил охраны линий и сооружений связи Российской Федерации» от 09.06.1995 № 578.; Реестровый номер границы: 21.12.2.7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05.10.2016 № 05/04-10-3646 выдан: Администрация Козловского района; Содержание ограничения (обременения): Согласно постановлению «Об утверждении Правил охраны линий и сооружений связи Российской Федерации» от 09.06.1995 № 578;Реестровый номер границы: 21.12.2.76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29.08.2016 № 4Д-778 выдан: ФКУ Упрдор «Прикамье»; Содержание ограничения (обременения):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 (часть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; Реестровый номер границы: 21.00.2.155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 ограничения (обременения): ограничения прав на земельный участок, предусмотренные статьей 56 Земельного кодекса.</w:t>
      </w:r>
      <w:r>
        <w:rPr/>
        <w:t xml:space="preserve"> </w:t>
      </w:r>
      <w:r>
        <w:rPr>
          <w:sz w:val="24"/>
          <w:szCs w:val="24"/>
        </w:rPr>
        <w:t>Российской Федерации; Срок действия: не установлен; реквизиты документа-основания: распоряжение от 01.12.2016 № 2477-р</w:t>
      </w:r>
    </w:p>
    <w:p>
      <w:pPr>
        <w:pStyle w:val="Normal"/>
        <w:jc w:val="both"/>
        <w:rPr/>
      </w:pPr>
      <w:r>
        <w:rPr>
          <w:sz w:val="24"/>
          <w:szCs w:val="24"/>
        </w:rPr>
        <w:t>выдан: Федеральное дорожное агентство (РОСАВТОДОР); распоряжение от 23.06.2023 № 1538-р выдан: Федеральное дорожное агентство (РОСАВТОДОР); Содержание ограничения (обременения): В пределах придорожных полос автомобильных дорог федерального значения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таких автомобильных дорог, их сохранности и с учетом перспектив их развития, который предусматривает, что в придорожных полосах федеральных автомобильных дорог общего пользования запрещается строительство капитальных сооружений, за исключением: объектов, предназначенных для обслуживания таких автомобильных дорог, их строительства, реконструкции, капитального ремонта, ремонта и содержания; объектов Государственной инспекции безопасности дорожного движения Министерства внутренних дел Российской Федерации; объектов дорожного сервиса, рекламных конструкций, информационных щитов и указателей; инженерных коммуникаций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 (часть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); Реестровый номер границы: 21:00-6.16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 объекта реестра границ: Зона с особыми условиями использования территории; Вид зоны по документу: Придорожная полоса автомобильной дороги общего пользования федерального значения М-7 "Волга" Москва - Владимир - Нижний Новгород - Казань - Уфакм 573+790 – км 735+660, в границах Ядринского, Моргаушского, Чебоксарского, Цивильского, Урмарского, Козловского районов Чувашской Республики; Тип зоны: Придорожные полосы автомобильных дорог. </w:t>
      </w:r>
    </w:p>
    <w:p>
      <w:pPr>
        <w:pStyle w:val="Normal"/>
        <w:jc w:val="both"/>
        <w:rPr/>
      </w:pPr>
      <w:r>
        <w:rPr>
          <w:sz w:val="24"/>
          <w:szCs w:val="24"/>
        </w:rPr>
        <w:t>Осмотр земельных участков на местности проводится заинтересованным лицом самостоятельно.</w:t>
      </w:r>
    </w:p>
    <w:p>
      <w:pPr>
        <w:pStyle w:val="Normal"/>
        <w:shd w:fill="FFFFFF" w:val="clear"/>
        <w:jc w:val="both"/>
        <w:rPr>
          <w:b/>
          <w:b/>
          <w:i/>
          <w:i/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С извещением можно ознакомиться на официальном сайте администрации Козловского муниципального округа </w:t>
      </w:r>
      <w:hyperlink r:id="rId2">
        <w:r>
          <w:rPr>
            <w:rStyle w:val="InternetLink"/>
            <w:sz w:val="24"/>
            <w:szCs w:val="24"/>
          </w:rPr>
          <w:t>https://</w:t>
        </w:r>
        <w:r>
          <w:rPr>
            <w:rStyle w:val="InternetLink"/>
            <w:sz w:val="24"/>
            <w:szCs w:val="24"/>
            <w:lang w:val="en-US"/>
          </w:rPr>
          <w:t>kozlov</w:t>
        </w:r>
        <w:r>
          <w:rPr>
            <w:rStyle w:val="InternetLink"/>
            <w:sz w:val="24"/>
            <w:szCs w:val="24"/>
          </w:rPr>
          <w:t>.cap.ru/</w:t>
        </w:r>
      </w:hyperlink>
      <w:r>
        <w:rPr>
          <w:color w:val="262626"/>
          <w:sz w:val="24"/>
          <w:szCs w:val="24"/>
        </w:rPr>
        <w:t> , в информационном бюллетене «Козловский Вестник» и на официальном сайте Российской Федерации в сети «Интернет» (</w:t>
      </w:r>
      <w:hyperlink r:id="rId3">
        <w:r>
          <w:rPr>
            <w:rStyle w:val="InternetLink"/>
            <w:color w:val="4D6BBC"/>
            <w:sz w:val="24"/>
            <w:szCs w:val="24"/>
            <w:u w:val="single"/>
          </w:rPr>
          <w:t>http://torgi.gov.ru</w:t>
        </w:r>
      </w:hyperlink>
      <w:r>
        <w:rPr>
          <w:color w:val="262626"/>
          <w:sz w:val="24"/>
          <w:szCs w:val="24"/>
        </w:rPr>
        <w:t>). Справки по телефону 8(83534) 2-17-34, 2-17-48.</w:t>
      </w:r>
    </w:p>
    <w:p>
      <w:pPr>
        <w:pStyle w:val="Normal"/>
        <w:jc w:val="both"/>
        <w:rPr>
          <w:b/>
          <w:b/>
          <w:i/>
          <w:i/>
          <w:color w:val="262626"/>
          <w:sz w:val="24"/>
          <w:szCs w:val="24"/>
        </w:rPr>
      </w:pPr>
      <w:r>
        <w:rPr>
          <w:b/>
          <w:i/>
          <w:color w:val="2626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и принимаются по адресу: 429430, Чувашская Республика, г. Козловка, ул. Ленина, д. 55, каб. 27 нарочно.</w:t>
      </w:r>
    </w:p>
    <w:p>
      <w:pPr>
        <w:pStyle w:val="Normal"/>
        <w:jc w:val="both"/>
        <w:rPr/>
      </w:pPr>
      <w:r>
        <w:rPr>
          <w:sz w:val="24"/>
          <w:szCs w:val="24"/>
        </w:rPr>
        <w:t>Дата и время начала приема заявлений: 25.04.2025 с 08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окончания приема заявлений: 14.05.2025 до 17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дведение итогов: 15.05.2025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, заверенные копии учредительных документ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одтверждение Министерства сельского хозяйства региона об участии сельскохозяйственной организации, в программах государственной поддержки в сфере развития сельского хозяй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cap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.cap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1:00Z</dcterms:created>
  <dc:creator>sao-gor-m-</dc:creator>
  <dc:description/>
  <cp:keywords/>
  <dc:language>en-US</dc:language>
  <cp:lastModifiedBy>PetrovaMP</cp:lastModifiedBy>
  <cp:lastPrinted>2023-06-06T08:18:00Z</cp:lastPrinted>
  <dcterms:modified xsi:type="dcterms:W3CDTF">2025-04-24T13:11:00Z</dcterms:modified>
  <cp:revision>36</cp:revision>
  <dc:subject/>
  <dc:title/>
</cp:coreProperties>
</file>