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Отчет о результатах деятельности финансового отдела администрации Цивильского района за 2022 год</w:t>
      </w:r>
    </w:p>
    <w:p>
      <w:pPr>
        <w:pStyle w:val="Normal"/>
        <w:jc w:val="center"/>
        <w:rPr>
          <w:b/>
          <w:b/>
          <w:color w:val="000000"/>
          <w:sz w:val="28"/>
          <w:szCs w:val="28"/>
        </w:rPr>
      </w:pPr>
      <w:r>
        <w:rPr>
          <w:b/>
          <w:color w:val="000000"/>
          <w:sz w:val="28"/>
          <w:szCs w:val="28"/>
        </w:rPr>
      </w:r>
    </w:p>
    <w:p>
      <w:pPr>
        <w:pStyle w:val="Normal"/>
        <w:ind w:firstLine="708"/>
        <w:jc w:val="both"/>
        <w:rPr/>
      </w:pPr>
      <w:r>
        <w:rPr>
          <w:color w:val="000000"/>
        </w:rPr>
        <w:t xml:space="preserve">Финансовый отдел администрации Цивильского района являлся структурным подразделением администрации Цивильского района Чувашской Республики, организующим формирование и исполнение бюджета Цивильского района Чувашской Республики, бюджетов поселений, проведение единой финансовой и бюджетной политики, участвующим в разработке прогнозов социально-экономического развития Цивильского района, осуществляющим финансирование распорядителей и получателей средств местного бюджета, осуществляющим иные полномочия в соответствии с Уставом Цивильского района Чувашской Республики. </w:t>
      </w:r>
    </w:p>
    <w:p>
      <w:pPr>
        <w:pStyle w:val="Normal"/>
        <w:ind w:firstLine="708"/>
        <w:jc w:val="both"/>
        <w:rPr/>
      </w:pPr>
      <w:r>
        <w:rPr>
          <w:color w:val="000000"/>
        </w:rPr>
        <w:t xml:space="preserve">Финансовый отдел администрации Цивильского района действует на основании Положения о финансовом отделе администрации Цивильского района, утвержденного решением Собрания депутатов Цивильского района Чувашской Республики от 28 сентября 2005 года. Финансовый отдел является юридическим лицом, имеет самостоятельный баланс, гербовую печать со своим наименованием, штампы, бланки с собственной символикой. </w:t>
      </w:r>
    </w:p>
    <w:p>
      <w:pPr>
        <w:pStyle w:val="Normal"/>
        <w:ind w:firstLine="708"/>
        <w:jc w:val="both"/>
        <w:rPr/>
      </w:pPr>
      <w:r>
        <w:rPr>
          <w:color w:val="000000"/>
        </w:rPr>
        <w:t>В финансовом отделе в 2022 году работало 10 человек, в том числе 10 специалистов (муниципальных служащих). В отделе функционирует 2 сектора - по бюджетному учету и по бухгалтерскому учету.</w:t>
      </w:r>
    </w:p>
    <w:p>
      <w:pPr>
        <w:pStyle w:val="Normal"/>
        <w:ind w:firstLine="708"/>
        <w:jc w:val="both"/>
        <w:rPr>
          <w:color w:val="000000"/>
        </w:rPr>
      </w:pPr>
      <w:r>
        <w:rPr>
          <w:color w:val="000000"/>
        </w:rPr>
        <w:t>Финансовый отдел подотчетен главе администрации Цивильского района Чувашской Республики, в вопросах обеспечения проведения единой государственной финансовой и бюджетной политики –Министерству финансов Чувашской Республики.</w:t>
      </w:r>
    </w:p>
    <w:p>
      <w:pPr>
        <w:pStyle w:val="Normal"/>
        <w:ind w:firstLine="708"/>
        <w:jc w:val="both"/>
        <w:rPr>
          <w:color w:val="000000"/>
        </w:rPr>
      </w:pPr>
      <w:r>
        <w:rPr>
          <w:color w:val="000000"/>
        </w:rPr>
        <w:t>Свою деятельность финансовый отдел осуществляет в координации и взаимодействии с Министерством финансов Чувашской Республики, налоговыми органами, органами Федерального казначейства по Чувашской Республике, органами местного самоуправления, банковскими учреждениями. Работа финансового отдела администрации Цивильского района в 2022 году осуществлялась согласно плану работ на 2022 год, утвержденному начальником финансового отдела администрации Цивильского района.</w:t>
      </w:r>
    </w:p>
    <w:p>
      <w:pPr>
        <w:pStyle w:val="Normal"/>
        <w:ind w:firstLine="708"/>
        <w:jc w:val="both"/>
        <w:rPr>
          <w:color w:val="000000"/>
        </w:rPr>
      </w:pPr>
      <w:r>
        <w:rPr>
          <w:color w:val="000000"/>
        </w:rPr>
        <w:t>Финансовый отдел в своей деятельности руководствуется Конституцией Российской Федерации, Бюджетным кодексом РФ, федеральными конституционными законами, федеральными законами, актами Президента РФ и Правительства РФ, законами и правовыми актами Чувашской Республики, нормативно-правовыми актами Цивильского района Чувашской Республики, Уставом Цивильского района Чувашской Республики, а также Положением о финансовом отделе администрации Цивильского района.</w:t>
      </w:r>
    </w:p>
    <w:p>
      <w:pPr>
        <w:pStyle w:val="Normal"/>
        <w:ind w:firstLine="708"/>
        <w:jc w:val="both"/>
        <w:rPr/>
      </w:pPr>
      <w:r>
        <w:rPr>
          <w:color w:val="000000"/>
        </w:rPr>
        <w:t>Основными направлениями деятельности финансового отдела администрации Цивильского района являются:</w:t>
      </w:r>
    </w:p>
    <w:p>
      <w:pPr>
        <w:pStyle w:val="Normal"/>
        <w:ind w:firstLine="720"/>
        <w:jc w:val="both"/>
        <w:rPr>
          <w:color w:val="000000"/>
        </w:rPr>
      </w:pPr>
      <w:r>
        <w:rPr>
          <w:color w:val="000000"/>
        </w:rPr>
        <w:t>- реализация единой муниципальной политики в области финансов, бюджета и налогов на уровне муниципального района;</w:t>
      </w:r>
    </w:p>
    <w:p>
      <w:pPr>
        <w:pStyle w:val="Normal"/>
        <w:ind w:firstLine="720"/>
        <w:jc w:val="both"/>
        <w:rPr/>
      </w:pPr>
      <w:r>
        <w:rPr>
          <w:color w:val="000000"/>
        </w:rPr>
        <w:t>- обеспечение сбалансированности консолидированного бюджета Цивильского района Чувашской Республики;</w:t>
      </w:r>
    </w:p>
    <w:p>
      <w:pPr>
        <w:pStyle w:val="Normal"/>
        <w:ind w:firstLine="720"/>
        <w:jc w:val="both"/>
        <w:rPr>
          <w:color w:val="000000"/>
        </w:rPr>
      </w:pPr>
      <w:r>
        <w:rPr>
          <w:color w:val="000000"/>
        </w:rPr>
        <w:t>- развитие и совершенствование бюджетного процесса и межбюджетных отношений на территории Цивильского района Чувашской Республики, совершенствование методов финансового-бюджетного планирования, порядка финансирования и составления отчетности;</w:t>
      </w:r>
    </w:p>
    <w:p>
      <w:pPr>
        <w:pStyle w:val="Normal"/>
        <w:ind w:firstLine="720"/>
        <w:jc w:val="both"/>
        <w:rPr>
          <w:color w:val="000000"/>
        </w:rPr>
      </w:pPr>
      <w:r>
        <w:rPr>
          <w:color w:val="000000"/>
        </w:rPr>
        <w:t>- обеспечение выполнения расходных обязательств Цивильского района и создание условий для их эффективного исполнения;</w:t>
      </w:r>
    </w:p>
    <w:p>
      <w:pPr>
        <w:pStyle w:val="Normal"/>
        <w:ind w:firstLine="720"/>
        <w:jc w:val="both"/>
        <w:rPr>
          <w:color w:val="000000"/>
        </w:rPr>
      </w:pPr>
      <w:r>
        <w:rPr>
          <w:color w:val="000000"/>
        </w:rPr>
        <w:t>- обеспечение прозрачности и надежности бюджетной системы Цивильского района Чувашской Республики;</w:t>
      </w:r>
    </w:p>
    <w:p>
      <w:pPr>
        <w:pStyle w:val="Normal"/>
        <w:ind w:firstLine="720"/>
        <w:jc w:val="both"/>
        <w:rPr>
          <w:color w:val="000000"/>
        </w:rPr>
      </w:pPr>
      <w:r>
        <w:rPr>
          <w:color w:val="000000"/>
        </w:rPr>
        <w:t>- осуществление внутреннего муниципального финансового контроля.</w:t>
      </w:r>
    </w:p>
    <w:p>
      <w:pPr>
        <w:pStyle w:val="Normal"/>
        <w:ind w:firstLine="720"/>
        <w:jc w:val="both"/>
        <w:rPr>
          <w:color w:val="000000"/>
        </w:rPr>
      </w:pPr>
      <w:r>
        <w:rPr>
          <w:color w:val="000000"/>
        </w:rPr>
      </w:r>
    </w:p>
    <w:p>
      <w:pPr>
        <w:pStyle w:val="Normal"/>
        <w:spacing w:before="0" w:after="0"/>
        <w:ind w:firstLine="567"/>
        <w:contextualSpacing/>
        <w:jc w:val="both"/>
        <w:rPr/>
      </w:pPr>
      <w:r>
        <w:rPr/>
        <w:t>Консолидированный бюджет Цивильского района за 2022 год в целом исполнен в сумме 1 262,9 млн. рублей, что составляет 92,9 % к уровню 2021 года (к плановым назначениям 101,4 %). Поступило 411,3 млн. рублей налоговых и неналоговых доходов с темпом роста 113,3 %. Плановые назначения выполнены на 104,8 %. Из них темп роста налоговых доходов составили 113,7 %, неналоговых доходов — 111,1 %. Наблюдается ежегодный темп роста поступлений налоговых и неналоговых доходов в консолидированный бюджет района с 2016 года. Так, по итогам исполнения бюджета за 2016 год темп роста поступлений собственных доходов составили 109,3 % к предыдущему году, 2017 года – 106,5 %, 2018 года – 104,2 %, 2019 года-104,7 %, 2020 год – 106,5%, 2021 году – 116,6%, а в 2022 году – 113,3%. Ежегодное увеличение темпа роста доходов свидетельствует об укреплении налогового потенциала, улучшения финансово-хозяйственного состояния организаций, а также эффективности принимаемых районом управленческих решений.</w:t>
      </w:r>
    </w:p>
    <w:p>
      <w:pPr>
        <w:pStyle w:val="Normal"/>
        <w:spacing w:before="0" w:after="0"/>
        <w:ind w:firstLine="567"/>
        <w:contextualSpacing/>
        <w:jc w:val="both"/>
        <w:rPr/>
      </w:pPr>
      <w:r>
        <w:rPr/>
        <w:t>Рост поступлений налоговых и неналоговых доходов в бюджет обеспечено за счет: налога на доходы физических лиц на 35,8 млн. рублей (с ростом к 2021 году на 14,9 %), акцизов на нефтепродукты на 3,9 млн. рублей (с ростом к 2021 году на 23,1%), налога от упрощенной системы налогообложения на 6,0 млн. рублей (с ростом к 2021 году на 41,5%), налога на имущество физических лиц на 0,9 млн. рублей (с ростом к 2021 году на 15,4%), транспортного налога на 97,2 тыс. рублей (с ростом к 2021 году на 3,1%).</w:t>
      </w:r>
    </w:p>
    <w:p>
      <w:pPr>
        <w:pStyle w:val="Normal"/>
        <w:spacing w:before="0" w:after="0"/>
        <w:ind w:firstLine="567"/>
        <w:contextualSpacing/>
        <w:jc w:val="both"/>
        <w:rPr/>
      </w:pPr>
      <w:r>
        <w:rPr/>
        <w:t>Ниже 2021 года сложилось поступление единого сельскохозяйственного на 1 529,1 тыс. рублей, по патентной системе налогообложения на 1 233,8 тыс. рублей, земельного налога на 343,6 тыс. рублей.</w:t>
      </w:r>
    </w:p>
    <w:p>
      <w:pPr>
        <w:pStyle w:val="Normal"/>
        <w:spacing w:before="0" w:after="0"/>
        <w:ind w:firstLine="567"/>
        <w:contextualSpacing/>
        <w:jc w:val="both"/>
        <w:rPr/>
      </w:pPr>
      <w:r>
        <w:rPr/>
        <w:t xml:space="preserve">Расходная часть консолидированного бюджета исполнена в объеме 1 195,2 млн. рублей с профицитом 67 649,6 тыс. рублей, что составляет 91,3% от годовых назначений. На территории района в 2021 году реализовывались 20 муниципальных программ. </w:t>
      </w:r>
    </w:p>
    <w:p>
      <w:pPr>
        <w:pStyle w:val="Normal"/>
        <w:spacing w:before="0" w:after="0"/>
        <w:ind w:firstLine="567"/>
        <w:contextualSpacing/>
        <w:jc w:val="both"/>
        <w:rPr/>
      </w:pPr>
      <w:r>
        <w:rPr/>
        <w:t xml:space="preserve">В 2021 году экономия бюджетных средств Цивильского района от осуществленных закупок товаров, работ и услуг для муниципальных нужд Цивильского района составила 11 829,9 тыс. рублей, что позволило провести дополнительные работы, получение дополнительных услуг, закупок. </w:t>
      </w:r>
    </w:p>
    <w:p>
      <w:pPr>
        <w:pStyle w:val="Normal"/>
        <w:spacing w:before="0" w:after="0"/>
        <w:ind w:firstLine="567"/>
        <w:contextualSpacing/>
        <w:jc w:val="both"/>
        <w:rPr/>
      </w:pPr>
      <w:r>
        <w:rPr/>
        <w:t xml:space="preserve">В целях развития бюджетного планирования, формирования бюджета Цивильского района Чувашской Республики и бюджетов поселений на очередной финансовый год и плановый период финансовым отделом администрации Цивильского района своевременно внесены на рассмотрение Собрания депутатов Цивильского района Чувашской Республики проект решения о бюджете Цивильского района Чувашской Республики на 2022 год и плановый период 2023 и 2024 годы и внесение изменений в них. Проведен анализ предложений главных распорядителей средств бюджета Цивильского района Чувашской Республики по бюджетным проектировкам на 2022 год и по их изменению. Результатом реализации данного мероприятия является принятие решения Собрания депутатов Цивильского района Чувашской Республики о бюджете Цивильского района Чувашской Республики на 2022 год и плановый период 2023 и 2024 годов. Бюджет Цивильского района на 2022 год и плановый период 2023 и 2024 годов принят Собранием депутатов Цивильского района Чувашской Республики 09 декабря 2021 года (Решение от 17.12.2020 № 03-01), 4 раза внесены изменения в него за счет поступления дополнительных собственных доходов, безвозмездных поступлений из республиканского бюджета Чувашской Республики, перераспределения расходов внутри разделов бюджетной классификации и за счет направления остатков бюджетных средств на 01 января 2022 года, сложившихся в результате исполнения бюджета Цивильского района за 2020 год  (Решения: от 28.04.2022 № 16-03, от 18.08.2022 № 19-02, от 28.10.2022 № 3-1, от 27.12.2022 № 9-2). Своевременно проведена работа по внесению изменений в основные параметры бюджета Цивильского района, что позволило обеспечить финансирование принятых расходных обязательств. </w:t>
      </w:r>
    </w:p>
    <w:p>
      <w:pPr>
        <w:pStyle w:val="Normal"/>
        <w:spacing w:before="0" w:after="0"/>
        <w:ind w:firstLine="567"/>
        <w:contextualSpacing/>
        <w:jc w:val="both"/>
        <w:rPr/>
      </w:pPr>
      <w:r>
        <w:rPr/>
        <w:t>Своевременно внесены изменения и в бюджеты поселений. В соответствии с заключенными соглашениями о передаче части своих полномочий по формированию, исполнению и учету исполнения бюджетов, финансовый отдел составляло и организовывало исполнение 17 бюджетов поселений Цивильского района Чувашской Республики. Подготовлен проект бюджета Цивильского муниципального округа на 2023 год и на плановый период 2024 и 2025 годов с приложением документов и материалов по перечню, утвержденному Постановлением Кабинета Министров Чувашской Республики для предоставления на рассмотрение представительным органом местного самоуправления Цивильского муниципального округа, и представлены в Министерство финансов Чувашской Республики для получения заключения на предмет соответствия проектов бюджетному законодательству. Проект бюджета муниципального образования на 2023 год и на плановый период 2024 и 2025 годов был обнародован и был вынесен на публичные слушания, в результате которого были одобрен. Бюджет Цивильского муниципального округа сформирован в рамках муниципальных программ.</w:t>
      </w:r>
    </w:p>
    <w:p>
      <w:pPr>
        <w:pStyle w:val="Normal"/>
        <w:spacing w:before="0" w:after="0"/>
        <w:ind w:firstLine="567"/>
        <w:contextualSpacing/>
        <w:jc w:val="both"/>
        <w:rPr/>
      </w:pPr>
      <w:r>
        <w:rPr/>
        <w:t xml:space="preserve">В целях качественного исполнения бюджета составлена в установленные сроки сводная бюджетная роспись на 2022 год. </w:t>
      </w:r>
    </w:p>
    <w:p>
      <w:pPr>
        <w:pStyle w:val="Normal"/>
        <w:spacing w:before="0" w:after="0"/>
        <w:ind w:firstLine="567"/>
        <w:contextualSpacing/>
        <w:jc w:val="both"/>
        <w:rPr/>
      </w:pPr>
      <w:r>
        <w:rPr/>
        <w:t xml:space="preserve">Сформированы лимиты бюджетных обязательств на 2022 год и доведены до главных распорядителей бюджетных средств. </w:t>
      </w:r>
    </w:p>
    <w:p>
      <w:pPr>
        <w:pStyle w:val="Normal"/>
        <w:spacing w:before="0" w:after="0"/>
        <w:ind w:firstLine="567"/>
        <w:contextualSpacing/>
        <w:jc w:val="both"/>
        <w:rPr/>
      </w:pPr>
      <w:r>
        <w:rPr/>
        <w:t xml:space="preserve">В течение 2022 года финансовым отделом совместно с отделом экономики администрации Цивильского района Чувашской республики, Межрайонной инспекцией № 7 ФНС РФ по Чувашской Республике проводилась работа по вопросам своевременности и полноты поступления налогов и других обязательных платежей в местные бюджеты района от налогоплательщиков. Проведено в 2022 году 12 заседаний комиссии по повышению устойчивости социально-экономического развития района. </w:t>
      </w:r>
    </w:p>
    <w:p>
      <w:pPr>
        <w:pStyle w:val="Normal"/>
        <w:spacing w:before="0" w:after="0"/>
        <w:ind w:firstLine="567"/>
        <w:contextualSpacing/>
        <w:jc w:val="both"/>
        <w:rPr/>
      </w:pPr>
      <w:r>
        <w:rPr/>
        <w:t xml:space="preserve">В соответствии с мероприятиями, утвержденными «дорожной картой» в 2022 году, от создания 28 дополнительных рабочих мест в бюджет района поступило платежей в сумме 433,2 тыс. рублей. </w:t>
      </w:r>
    </w:p>
    <w:p>
      <w:pPr>
        <w:pStyle w:val="TextBody"/>
        <w:spacing w:before="0" w:after="120"/>
        <w:contextualSpacing/>
        <w:jc w:val="both"/>
        <w:rPr/>
      </w:pPr>
      <w:r>
        <w:rPr/>
        <w:t xml:space="preserve">      </w:t>
      </w:r>
      <w:r>
        <w:rPr/>
        <w:t>Для полноты учета доходов, их перечисления и недопущения невыясненных поступлений в бюджеты муниципальных образований района проводилась работа по администрированию доходов:</w:t>
      </w:r>
    </w:p>
    <w:p>
      <w:pPr>
        <w:pStyle w:val="TextBody"/>
        <w:spacing w:before="0" w:after="120"/>
        <w:contextualSpacing/>
        <w:jc w:val="both"/>
        <w:rPr>
          <w:color w:val="000000"/>
        </w:rPr>
      </w:pPr>
      <w:r>
        <w:rPr>
          <w:color w:val="000000"/>
        </w:rPr>
        <w:t xml:space="preserve">      </w:t>
      </w:r>
      <w:r>
        <w:rPr>
          <w:color w:val="000000"/>
        </w:rPr>
        <w:t>своевременное доведение решений</w:t>
        <w:tab/>
        <w:t xml:space="preserve"> о бюджете, распоряжений, приказов главных администраторов доходов;</w:t>
      </w:r>
    </w:p>
    <w:p>
      <w:pPr>
        <w:pStyle w:val="TextBody"/>
        <w:spacing w:before="0" w:after="120"/>
        <w:contextualSpacing/>
        <w:jc w:val="both"/>
        <w:rPr>
          <w:color w:val="000000"/>
        </w:rPr>
      </w:pPr>
      <w:r>
        <w:rPr>
          <w:color w:val="000000"/>
        </w:rPr>
        <w:t xml:space="preserve">        </w:t>
      </w:r>
      <w:r>
        <w:rPr>
          <w:color w:val="000000"/>
        </w:rPr>
        <w:t>контроль за своевременным закреплением полномочий администраторов доходов и кодов бюджетной классификации за поселениями района;</w:t>
      </w:r>
    </w:p>
    <w:p>
      <w:pPr>
        <w:pStyle w:val="TextBody"/>
        <w:spacing w:before="0" w:after="120"/>
        <w:ind w:firstLine="540"/>
        <w:contextualSpacing/>
        <w:jc w:val="both"/>
        <w:rPr>
          <w:color w:val="000000"/>
        </w:rPr>
      </w:pPr>
      <w:r>
        <w:rPr>
          <w:color w:val="000000"/>
        </w:rPr>
        <w:t>своевременное обновление справочников кодов бюджетной классификации района и 17 поселений в «СУФД ВЕБ-Клиент»;</w:t>
      </w:r>
    </w:p>
    <w:p>
      <w:pPr>
        <w:pStyle w:val="TextBody"/>
        <w:spacing w:before="0" w:after="120"/>
        <w:ind w:firstLine="540"/>
        <w:contextualSpacing/>
        <w:jc w:val="both"/>
        <w:rPr>
          <w:color w:val="000000"/>
        </w:rPr>
      </w:pPr>
      <w:r>
        <w:rPr>
          <w:color w:val="000000"/>
        </w:rPr>
        <w:t>осуществлялся контроль за своевременным уточнением невыясненных поступлений бюджетов муниципальных образований района, оказывалась методическая помощь главным администраторам доходов для их уточнения.</w:t>
      </w:r>
    </w:p>
    <w:p>
      <w:pPr>
        <w:pStyle w:val="TextBody"/>
        <w:spacing w:before="0" w:after="120"/>
        <w:ind w:firstLine="540"/>
        <w:contextualSpacing/>
        <w:jc w:val="both"/>
        <w:rPr/>
      </w:pPr>
      <w:r>
        <w:rPr>
          <w:color w:val="000000"/>
        </w:rPr>
        <w:t>Ежедневно осуществлялся мониторинг поступлений налоговых и неналоговых доходов в бюджет Цивильского района Чувашской Республики и проведена оценка достижения установленных показателей поступления доходов. Результаты анализа использованы при принятии решений в сфере управления финансами. Проведен анализ эффективности предоставляемых льгот местных налогов, в результате установленные льготы по уплате местных налогов сохранены, органами местных самоуправлений сельских поселений в принятые решения внесены изменения.</w:t>
      </w:r>
    </w:p>
    <w:p>
      <w:pPr>
        <w:pStyle w:val="TextBody"/>
        <w:spacing w:before="0" w:after="120"/>
        <w:contextualSpacing/>
        <w:jc w:val="both"/>
        <w:rPr>
          <w:color w:val="000000"/>
        </w:rPr>
      </w:pPr>
      <w:r>
        <w:rPr>
          <w:color w:val="000000"/>
        </w:rPr>
        <w:t xml:space="preserve">        </w:t>
      </w:r>
      <w:r>
        <w:rPr>
          <w:color w:val="000000"/>
        </w:rPr>
        <w:t>При разработке бюджетов муниципальных образований Цивильского района и организации его исполнения в рамках выполнения мероприятия «Повышение качества управления муниципальными финансами», финансовым отделом учитывается необходимость обеспечения всех расходных обязательств Цивильского района. При этом обеспечивается поддержание приемлемого объема расходных обязательств путем внесения предложений по оптимизации действующих и соблюдения процедур принятия новых обязательств.</w:t>
      </w:r>
    </w:p>
    <w:p>
      <w:pPr>
        <w:pStyle w:val="TextBody"/>
        <w:spacing w:before="0" w:after="120"/>
        <w:ind w:firstLine="540"/>
        <w:contextualSpacing/>
        <w:jc w:val="both"/>
        <w:rPr>
          <w:color w:val="000000"/>
        </w:rPr>
      </w:pPr>
      <w:r>
        <w:rPr>
          <w:color w:val="000000"/>
        </w:rPr>
        <w:t xml:space="preserve">В соответствии с Бюджетным кодексом Российской Федерации ведение реестра расходных обязательств Цивильского района осуществляется финансовым отделом. Реестры расходных обязательств ведутся с целью учета расходных обязательств муниципальных образований Цивильского района и определения объема средств бюджетов муниципальных образований района, необходимых для их исполнения. Данные реестров расходных обязательств используются при разработке проектов бюджетов муниципальных образований района. В 2021 году составлены плановые и уточненные реестры расходных обязательств муниципальных образований Цивильского района. Реестр расходных обязательств Цивильского района и свод реестров расходных обязательств сельских и городского поселений Цивильского района представлены в Министерство финансов Чувашской Республики. </w:t>
      </w:r>
    </w:p>
    <w:p>
      <w:pPr>
        <w:pStyle w:val="TextBody"/>
        <w:spacing w:before="0" w:after="120"/>
        <w:ind w:firstLine="540"/>
        <w:contextualSpacing/>
        <w:jc w:val="both"/>
        <w:rPr/>
      </w:pPr>
      <w:r>
        <w:rPr/>
        <w:t>Финансовым отделом велась работа с главными распорядителями и получателями бюджетных средств на предмет качественного исполнения бюджета. В этой связи принимались и анализировались отчеты главных распорядителей, распорядителей и получателей бюджетных средств района и поселений. Осуществлялся анализ доведенных бюджетных ассигнований и объемов финансирования до главных распорядителей и получателей бюджетных средств и проводилась работа по их эффективному использованию. В соответствии с постановлением администрации Цивильского района Чувашской Республики от 08.10.2015 N 685а "Об утверждении Порядка и Методики оценки качества финансового менеджмента главных распорядителей средств бюджета Цивильского района Чувашской Республики" предусматривается проведение оценки качества финансового менеджмента главных распорядителей средств бюджета Цивильского района Чувашской Республики. По сводному рейтингу главных распорядителей средств бюджета Цивильского района Чувашской Республики по качеству финансового менеджмента за 2022 год уровень качества финансового менеджмента финансового отдела администрации Цивильского района составил 100,0 %. Результаты проведенного мониторинга доводятся до главных распорядителей средств бюджета Цивильского района и размещаются на официальном сайте администрации Цивильского района.</w:t>
      </w:r>
    </w:p>
    <w:p>
      <w:pPr>
        <w:pStyle w:val="TextBody"/>
        <w:spacing w:before="0" w:after="120"/>
        <w:ind w:firstLine="540"/>
        <w:contextualSpacing/>
        <w:jc w:val="both"/>
        <w:rPr/>
      </w:pPr>
      <w:r>
        <w:rPr/>
        <w:t>В части планирования и исполнения бюджетов велась методологическая работа с сельскими и городским поселениями. Велась консультационная работа в части расходования межбюджетных трансфертов, переданных поселениям в ходе исполнения бюджетов.</w:t>
      </w:r>
    </w:p>
    <w:p>
      <w:pPr>
        <w:pStyle w:val="TextBody"/>
        <w:spacing w:before="0" w:after="120"/>
        <w:ind w:firstLine="540"/>
        <w:contextualSpacing/>
        <w:jc w:val="both"/>
        <w:rPr/>
      </w:pPr>
      <w:r>
        <w:rPr/>
        <w:t>В результате организации исполнения бюджета Цивильского района Чувашской Республики финансовым отделом своевременно и в срок представлена ежемесячная, квартальная и годовая бюджетная отчетность об исполнении бюджета Цивильского района и бюджетов поселений, осуществлялся контроль за своевременным выполнением обязательств по исполнению судебных актов по обращению взыскания на средства бюджета. Своевременно утверждены отчеты муниципальных образований Цивильского района об исполнении бюджетов за первый, второй, третий квартал 2022 года и за 2021 год. Процедура сбора, свода и консолидации отчетности об исполнении бюджета Цивильского района Чувашской Республики и местных бюджетов Цивильского района Чувашской Республики, а также бухгалтерской отчетности муниципальных учреждений Цивильского района Чувашской Республики производится электронно в программном продукте.</w:t>
      </w:r>
    </w:p>
    <w:p>
      <w:pPr>
        <w:pStyle w:val="TextBody"/>
        <w:spacing w:before="0" w:after="120"/>
        <w:ind w:firstLine="540"/>
        <w:contextualSpacing/>
        <w:jc w:val="both"/>
        <w:rPr/>
      </w:pPr>
      <w:r>
        <w:rPr/>
        <w:t>Ежемесячно проводилась сверка по поступившим доходам и произведенным кассовым расходам данных финансового отдела (по району и в разрезе поселений) с данными Управления Федерального казначейства по Чувашской Республике.</w:t>
      </w:r>
    </w:p>
    <w:p>
      <w:pPr>
        <w:pStyle w:val="TextBody"/>
        <w:spacing w:before="0" w:after="120"/>
        <w:ind w:firstLine="540"/>
        <w:contextualSpacing/>
        <w:jc w:val="both"/>
        <w:rPr/>
      </w:pPr>
      <w:r>
        <w:rPr/>
        <w:t>Проведены совещания с главными бухгалтерами и специалистами экономической службы казенных, бюджетных и автономных учреждений, городского и сельских поселений об итогах сдачи отчетности за 2021 год и формированию отчетности 2022 года, обсуждались вопросы об изменениях в нормативно-правовых актах в части бухгалтерского учета и учетной политики, об изменениях в бюджетном законодательстве.</w:t>
      </w:r>
    </w:p>
    <w:p>
      <w:pPr>
        <w:pStyle w:val="TextBody"/>
        <w:spacing w:before="0" w:after="120"/>
        <w:ind w:firstLine="540"/>
        <w:contextualSpacing/>
        <w:jc w:val="both"/>
        <w:rPr/>
      </w:pPr>
      <w:r>
        <w:rPr/>
        <w:t>Велась долговая книга, в которой учитывались совокупные долговые обязательства муниципальных образований Цивильского района Чувашской Республики.</w:t>
      </w:r>
    </w:p>
    <w:p>
      <w:pPr>
        <w:pStyle w:val="TextBody"/>
        <w:spacing w:before="0" w:after="120"/>
        <w:ind w:firstLine="540"/>
        <w:contextualSpacing/>
        <w:jc w:val="both"/>
        <w:rPr>
          <w:color w:val="000000"/>
        </w:rPr>
      </w:pPr>
      <w:r>
        <w:rPr>
          <w:color w:val="000000"/>
        </w:rPr>
        <w:t>Финансовый отдел, как орган внутреннего муниципального финансового контроля при осуществлении контрольной деятельности в финансово-бюджетной сфере, осуществлял полномочия по внутреннему муниципальному финансовому контролю в сфере бюджетных правоотношений, в отношении закупок товаров, работ, услуг для обеспечения муниципальных нужд.</w:t>
      </w:r>
    </w:p>
    <w:p>
      <w:pPr>
        <w:pStyle w:val="TextBody"/>
        <w:spacing w:before="0" w:after="120"/>
        <w:ind w:firstLine="540"/>
        <w:contextualSpacing/>
        <w:jc w:val="both"/>
        <w:rPr/>
      </w:pPr>
      <w:r>
        <w:rPr>
          <w:color w:val="000000"/>
        </w:rPr>
        <w:t xml:space="preserve"> </w:t>
      </w:r>
      <w:r>
        <w:rPr/>
        <w:t>Отношение количества проведенных контрольных мероприятий, предусмотренных планом проведения контрольных мероприятий на 2022 год, выполнены на 100,0 %. В течение 2022 года проведено всего 7 контрольных мероприятий, в том числе по плану – 5, по обращениям Прокуратуры Чувашской Республики – 2. Объем проверенных финансовых средств всего составил в сумме 360 822,4 тыс. рублей. Общий объем выявленных нарушений в денежном выражении составил 4 916,3 тыс. рублей, что составляет 1,36 % к общему объему проверенных бюджетных средств. По результатам проверок материалы контрольных мероприятий направлены для принятия мер в вышестоящие органы власти, в прокуратуру Цивильского района Чувашской Республики.</w:t>
      </w:r>
    </w:p>
    <w:p>
      <w:pPr>
        <w:pStyle w:val="TextBody"/>
        <w:spacing w:before="0" w:after="120"/>
        <w:ind w:firstLine="540"/>
        <w:contextualSpacing/>
        <w:jc w:val="both"/>
        <w:rPr/>
      </w:pPr>
      <w:r>
        <w:rPr/>
        <w:t>В 2022 году в контрольной деятельности будет сохранена направленность на осуществление проверок за выполнением муниципального задания, исполнения бюджетов муниципальных образований района и соблюдение законодательства о контрактной системе закупок.</w:t>
      </w:r>
    </w:p>
    <w:p>
      <w:pPr>
        <w:pStyle w:val="TextBody"/>
        <w:spacing w:before="0" w:after="120"/>
        <w:ind w:firstLine="540"/>
        <w:contextualSpacing/>
        <w:jc w:val="both"/>
        <w:rPr/>
      </w:pPr>
      <w:r>
        <w:rPr/>
        <w:t>В районе продолжается работа по внедрению технологий автоматизации финансовых расчетов, совершенствование процедур осуществления платежей, что должен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 В рамках организации внедрения и сопровождения аппаратно-программных средств в финансовом отделе осуществлялись следующие мероприятия: Сопровождение программных комплексов «Бюджет-Smart», «Свод-Смарт»; сопровождение систем связи по программным продуктам:  «СУФД-WЕВ» с Управлением федерального казначейства по Чувашской Республике; сопровождение программного комплекса «СВОД- WЕВ» для сбора отчетности на основе WЕВ0-технологий с каждым бюджетополучателем; настройка и сопровождение почтового клиента для обмена электронной почтой в локальной сети и в Интернете пользователей финансового отдела; администрирование и наполнение сайта для поддержки всех пользователей удаленного документооборота; настройка и сопровождение баз данных для обеспечения электронного документооборота ежемесячной отчетности;  обеспечена информационная безопасность в соответствии с требованиями Руководства по обеспечению безопасности использования электронной подписи и средств электронной подписи; общее информационно-технологическое сопровождение финансового отдела, обслуживание и поддержание работоспособности локальной сети и оргтехники финансового отдела.</w:t>
      </w:r>
    </w:p>
    <w:p>
      <w:pPr>
        <w:pStyle w:val="TextBody"/>
        <w:spacing w:before="0" w:after="120"/>
        <w:ind w:firstLine="540"/>
        <w:contextualSpacing/>
        <w:jc w:val="both"/>
        <w:rPr/>
      </w:pPr>
      <w:r>
        <w:rPr/>
        <w:t>Для обеспечения прозрачности, открытости и подотчётности деятельности органов местного самоуправления,  муниципальных учреждений, а также для повышения качества их финансового менеджмента осуществлялся контроль за правильностью и своевременностью заполнения данных в государственной интегрированной системе управления общественными финансами «Электронный бюджет».</w:t>
      </w:r>
    </w:p>
    <w:p>
      <w:pPr>
        <w:pStyle w:val="TextBody"/>
        <w:spacing w:before="0" w:after="120"/>
        <w:ind w:firstLine="540"/>
        <w:contextualSpacing/>
        <w:jc w:val="both"/>
        <w:rPr/>
      </w:pPr>
      <w:r>
        <w:rPr/>
        <w:t>Обеспечена прозрачность и публичность информации о деятельности органов местного самоуправления Цивильского района в сфере управления муниципальными финансами путем размещения информаций на сайте администрации Цивильского района. Своевременно публиковались проекты решений Собрания депутатов Цивильского района о внесении изменений в законодательные акты района в части финансов, ежемесячно размещена информация об исполнении бюджетов муниципальных образований Цивильского района.</w:t>
      </w:r>
    </w:p>
    <w:p>
      <w:pPr>
        <w:pStyle w:val="TextBody"/>
        <w:spacing w:before="0" w:after="120"/>
        <w:ind w:firstLine="540"/>
        <w:contextualSpacing/>
        <w:jc w:val="both"/>
        <w:rPr/>
      </w:pPr>
      <w:r>
        <w:rPr/>
        <w:t>Разработана и размещена на сайте Интернет брошюра «Бюджет для граждан».</w:t>
      </w:r>
    </w:p>
    <w:p>
      <w:pPr>
        <w:pStyle w:val="TextBody"/>
        <w:spacing w:before="0" w:after="120"/>
        <w:ind w:firstLine="540"/>
        <w:contextualSpacing/>
        <w:jc w:val="both"/>
        <w:rPr/>
      </w:pPr>
      <w:r>
        <w:rPr/>
        <w:t>Осуществлялся контроль за своевременным размещением на официальном сайте информации о деятельности учреждений. Еженедельно проводилась инвентаризация информации о взаимодействии администраторов начислений Цивильского района Чувашской Республики с Государственной информационной системой о государственных и муниципальных платежах (ГИС ГМП).</w:t>
      </w:r>
    </w:p>
    <w:p>
      <w:pPr>
        <w:pStyle w:val="TextBody"/>
        <w:spacing w:before="0" w:after="120"/>
        <w:ind w:firstLine="540"/>
        <w:contextualSpacing/>
        <w:jc w:val="both"/>
        <w:rPr/>
      </w:pPr>
      <w:r>
        <w:rPr/>
        <w:t>Осуществлялась работа по ведению делопроизводства, учет входящих и исходящих документов.</w:t>
      </w:r>
    </w:p>
    <w:p>
      <w:pPr>
        <w:pStyle w:val="TextBody"/>
        <w:spacing w:before="0" w:after="120"/>
        <w:ind w:firstLine="540"/>
        <w:contextualSpacing/>
        <w:jc w:val="both"/>
        <w:rPr/>
      </w:pPr>
      <w:r>
        <w:rPr/>
        <w:t>В рамках выполнения задач и функций, определенных Положением о финансовом отделе администрации Цивильского района в течение года разработаны проекты нормативных правовых актов, регулирующих бюджетные правоотношения в Цивильском районе.</w:t>
      </w:r>
    </w:p>
    <w:p>
      <w:pPr>
        <w:pStyle w:val="TextBody"/>
        <w:spacing w:before="0" w:after="120"/>
        <w:ind w:firstLine="540"/>
        <w:contextualSpacing/>
        <w:jc w:val="both"/>
        <w:rPr/>
      </w:pPr>
      <w:r>
        <w:rPr/>
        <w:t xml:space="preserve">Из результатов проведенного анализа видно, что основные намеченные цели и задачи финансового отдела на 2022год достигнуты. </w:t>
      </w:r>
    </w:p>
    <w:p>
      <w:pPr>
        <w:pStyle w:val="TextBody"/>
        <w:spacing w:before="0" w:after="120"/>
        <w:ind w:firstLine="540"/>
        <w:contextualSpacing/>
        <w:jc w:val="both"/>
        <w:rPr/>
      </w:pPr>
      <w:r>
        <w:rPr>
          <w:rFonts w:cs="Times New Roman CYR" w:ascii="Times New Roman CYR" w:hAnsi="Times New Roman CYR"/>
        </w:rPr>
        <w:t xml:space="preserve">В соответствии с Законом Чувашской Республики от 29 марта 2022 года N 27 "О преобразовании муниципальных образований Циви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в рамках проводимой муниципальной реформы предстоит задача по исполнению бюджета Цивильского муниципального округа Чувашской Республики на 2023 год и на плановый период 2024-2025 годов. </w:t>
      </w:r>
    </w:p>
    <w:p>
      <w:pPr>
        <w:pStyle w:val="TextBody"/>
        <w:spacing w:before="0" w:after="120"/>
        <w:ind w:firstLine="540"/>
        <w:contextualSpacing/>
        <w:jc w:val="both"/>
        <w:rPr/>
      </w:pPr>
      <w:r>
        <w:rPr/>
        <w:t>Первоочередными задачами на 2023 год являются:</w:t>
      </w:r>
    </w:p>
    <w:p>
      <w:pPr>
        <w:pStyle w:val="TextBody"/>
        <w:spacing w:before="0" w:after="120"/>
        <w:ind w:firstLine="540"/>
        <w:contextualSpacing/>
        <w:jc w:val="both"/>
        <w:rPr/>
      </w:pPr>
      <w:r>
        <w:rPr/>
        <w:t>1) Создание условий для увеличения доходов в бюджет, улучшение качества планирования:</w:t>
      </w:r>
    </w:p>
    <w:p>
      <w:pPr>
        <w:pStyle w:val="TextBody"/>
        <w:spacing w:before="0" w:after="120"/>
        <w:contextualSpacing/>
        <w:jc w:val="both"/>
        <w:rPr/>
      </w:pPr>
      <w:r>
        <w:rPr/>
        <w:t>- сохранение и развитие доходного потенциала на территории Цивильского муниципального округа Чувашской Республики;</w:t>
      </w:r>
    </w:p>
    <w:p>
      <w:pPr>
        <w:pStyle w:val="TextBody"/>
        <w:spacing w:before="0" w:after="120"/>
        <w:contextualSpacing/>
        <w:jc w:val="both"/>
        <w:rPr/>
      </w:pPr>
      <w:r>
        <w:rPr/>
        <w:t>- совершенствование механизмов обеспечения полноты сбора налоговых и неналоговых платежей в бюджет Цивильского муниципального округа, сокращение объёма недоимки;</w:t>
      </w:r>
    </w:p>
    <w:p>
      <w:pPr>
        <w:pStyle w:val="TextBody"/>
        <w:spacing w:before="0" w:after="120"/>
        <w:contextualSpacing/>
        <w:jc w:val="both"/>
        <w:rPr/>
      </w:pPr>
      <w:r>
        <w:rPr/>
        <w:t>- выполнение условий соглашения о мерах по социально-экономическому развитию и оздоровлению муниципальных финансов.</w:t>
      </w:r>
    </w:p>
    <w:p>
      <w:pPr>
        <w:pStyle w:val="Normal"/>
        <w:spacing w:before="0" w:after="0"/>
        <w:ind w:firstLine="567"/>
        <w:contextualSpacing/>
        <w:jc w:val="both"/>
        <w:rPr/>
      </w:pPr>
      <w:r>
        <w:rPr/>
        <w:t>2) Для эффективного исполнения расходных обязательств финансовому отделу вместе с главными распорядителями средств и структурными подразделениями администрации Цивильского муниципального округа необходимо:</w:t>
      </w:r>
    </w:p>
    <w:p>
      <w:pPr>
        <w:pStyle w:val="Normal"/>
        <w:spacing w:before="0" w:after="0"/>
        <w:contextualSpacing/>
        <w:jc w:val="both"/>
        <w:rPr/>
      </w:pPr>
      <w:r>
        <w:rPr/>
        <w:t>- продолжить работу по повышению эффективности бюджетных расходов, исключению неэффективных расходов;</w:t>
      </w:r>
    </w:p>
    <w:p>
      <w:pPr>
        <w:pStyle w:val="Normal"/>
        <w:spacing w:before="0" w:after="0"/>
        <w:contextualSpacing/>
        <w:jc w:val="both"/>
        <w:rPr/>
      </w:pPr>
      <w:r>
        <w:rPr/>
        <w:t>- проводить ежемесячный анализ кредиторской задолженности, не допускать возникновение просроченной задолженности;</w:t>
      </w:r>
    </w:p>
    <w:p>
      <w:pPr>
        <w:pStyle w:val="Normal"/>
        <w:spacing w:before="0" w:after="0"/>
        <w:contextualSpacing/>
        <w:jc w:val="both"/>
        <w:rPr/>
      </w:pPr>
      <w:r>
        <w:rPr/>
        <w:t>- усилить роль финансового контроля, в том числе в вопросах оценки эффективности использования бюджетных средств, качества финансового менеджмента, муниципальных закупок, анализа достигнутых результатов, утверждаемых в муниципальных заданиях;</w:t>
      </w:r>
    </w:p>
    <w:p>
      <w:pPr>
        <w:pStyle w:val="Normal"/>
        <w:spacing w:before="0" w:after="0"/>
        <w:contextualSpacing/>
        <w:jc w:val="both"/>
        <w:rPr/>
      </w:pPr>
      <w:r>
        <w:rPr/>
        <w:t xml:space="preserve">-обеспечить выполнение мероприятий муниципальных программ. </w:t>
      </w:r>
    </w:p>
    <w:p>
      <w:pPr>
        <w:pStyle w:val="Normal"/>
        <w:jc w:val="both"/>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2:00Z</dcterms:created>
  <dc:creator>budget2</dc:creator>
  <dc:description/>
  <cp:keywords/>
  <dc:language>en-US</dc:language>
  <cp:lastModifiedBy>User</cp:lastModifiedBy>
  <cp:lastPrinted>2020-02-19T10:57:00Z</cp:lastPrinted>
  <dcterms:modified xsi:type="dcterms:W3CDTF">2023-03-16T10:22:00Z</dcterms:modified>
  <cp:revision>399</cp:revision>
  <dc:subject/>
  <dc:title>Отчет о результатах деятельности финансового отдела администрации Янтиковского района за 2012 год</dc:title>
</cp:coreProperties>
</file>