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у цифрового развития, информационной политики и массовых коммуник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.В. Степанов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Год рождения 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допустить меня к участию в конкурсе на включение в кадровый резерв для замещения дол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 заявлению прилагаю: (перечислить прилагаемые документы)</w:t>
      </w:r>
      <w:r>
        <w:rPr>
          <w:sz w:val="16"/>
          <w:szCs w:val="1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и подписанную </w:t>
      </w:r>
      <w:hyperlink w:anchor="P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фотографи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или заменяющего его документа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или иные документы, подтверждающие трудовую деятельность граждани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медицинской книжки или медицинск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оянии здоровья (форма N 086/у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программу деятельности государственного учреждения в запечатанном конве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о форме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_»__________________20___г.    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883&amp;dst=101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7:00Z</dcterms:created>
  <dc:creator>culture83</dc:creator>
  <dc:description/>
  <cp:keywords/>
  <dc:language>en-US</dc:language>
  <cp:lastModifiedBy>Татьяна Мельникова</cp:lastModifiedBy>
  <cp:lastPrinted>2025-05-05T11:21:00Z</cp:lastPrinted>
  <dcterms:modified xsi:type="dcterms:W3CDTF">2025-05-15T07:47:00Z</dcterms:modified>
  <cp:revision>6</cp:revision>
  <dc:subject/>
  <dc:title>ПРИЛОЖЕНИЕ № 3</dc:title>
</cp:coreProperties>
</file>