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386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386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386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386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386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386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386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386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города Чебоксары «Развитие строительного комплекса и архитектуры», утвержденную постановлением администрации города Чебоксары от 28.11.2019 № 29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4386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решение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Чебоксарского городского Собрания депутатов Чувашской Республики от 19.12.2023 № 1463 «О бюджете муниципального образования города Чебоксары – столицы Чувашской Республики на 2024 год и на плановый период 2025 и 2026 годов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решением Чебоксарского городского Собрания депутатов Чувашской Республики  от 23.04.2024 № 1588 «О внесении изменений в бюджет муниципального образования города Чебоксары – столицы Чувашской Республики на 2024 год и на плановый период 2025 и 2026 годов, утвержденный решением Чебоксарского городского Собрания депутатов от 19.12.2023 № 1463» администрация города Чебоксары п о с т а н о в л я е 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Внести в муниципальную программу города Чебоксары «Развитие строительного комплекса и архитектуры», утвержденную постановлением администрации города Чебоксары от 28.11.2019 № 2955 (далее – муниципальная программа),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аспорте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зи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роки и этапы реализации муниципальной программы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бюджета города Чебоксары, внебюджетных источников», «Система организации контроля за выполнением муниципальной программы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357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–2026 годы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бюджета города Чебоксары, внебюджетных источников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ероприятий муниципальной программы в 2019–2026 годах составляют 493 259,1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41 67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38 91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51 649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118 326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56 807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97 950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5 году – 43 969,7 тысяч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 году – 43 969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бюджета в 2019–2026 годах составляют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в 2019–2026 годах составляют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города Чебоксары составляют 493 259,1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41 67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38 91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51 649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118 326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56 807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97 950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5 году – 43 969,7 тысяч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 году – 43 969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 в 2019–2026 годах составляют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выполнением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муниципальной программы возложен на ответственного исполнителя муниципальной программы. Ответственный исполнитель и соисполнители муниципальной программы осуществляют подготовку отчетов о выполнении мероприятий муниципаль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ходе и полноте выполнения программных мероприятий представляется ответственным исполнителем муниципальной 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развития экономики администрации города Чебоксары до 15 февраля года, следующего за отчетным, на бумажных носителях и в электронном виде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В разделе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 «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общенная характеристика основных мероприятий муниципальной программы, сроков и этапов их реализаци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зац пятнадцатый изложить  в следующей редакции: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Муниципальная программа планируется к реализации в течение 2019–2026 годов. Подпрограммы муниципальной программы приведены в приложениях №№ 3, 4 к муниципальной программе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Раздел 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 ОБОСНОВАНИЕ ОБЪЕМА ФИНАНСОВЫХ РЕСУРСОВ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ЕОБХОДИМЫХ ДЛЯ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униципальной программы на 2019–2026 годы составляет 493 259,1 тысяч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41 676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38 91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51 649,2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118 326,4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56 807,7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97 950,1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43 969,7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6 году – 43 969,7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ого бюджета в 2019–2026 годах составляют 0,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–2026 годах составляют 0,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юджета города Чебоксары составляют 493 259,1 тысяч рублей, в том чис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41 676,3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38 91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51 649,2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118 326,4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56 807,7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97 950,1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43 969,7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6 году – 43 969,7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небюджетных источников в 2019–2026 годах составляют 0,0 тысяч рублей.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я за счет собственных средств юридических лиц и привлеченных ими заемных средств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средств источников финансирования представлено в приложении № 2 к муниципальной программе»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В разделе VI. «Механизм реализации муниципальной программы, организация управления и контроль за ходом реализации муниципальной программы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бзацы шестой-седьмо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формация о ходе и полноте выполнения программных мероприятий представляется ответственным исполнителем муниципальной программы в отдел экономического анализа, стратегического планирования и 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развития экономики администрации города Чебоксары до 15 февраля года, следующего за отчетным, на бумажных носителях и в электронном виде.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ложение № 1 к муниципальной программе изложить в редакции согласно приложению 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 к настоящему постановлению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.6. Приложение № 2 к муниципальной программе изложить в редакции согласно приложению 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7.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 3 к муниципальной программ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1. В паспорте подпрограммы </w:t>
      </w:r>
      <w:r>
        <w:rPr>
          <w:rFonts w:cs="Times New Roman" w:ascii="Times New Roman" w:hAnsi="Times New Roman"/>
          <w:sz w:val="28"/>
          <w:szCs w:val="28"/>
        </w:rPr>
        <w:t>«Градостроительная деятельность в городе Чебоксары» (далее – Под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зи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роки и этапы реализации Подпрограммы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ъем средств бюджета на финансирование Подпрограммы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нозная оценка привлекаемых на реализацию ее целей средств федерального бюджета, республиканского бюджета, бюджета города Чебоксары, внебюджетных источников», «Система организации контроля за выполнением Подпрограммы» изложить в следующей редакци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jc w:val="both"/>
        <w:outlineLvl w:val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18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–2026 годы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бюджета города Чебоксары, внебюджетных источников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19–2026 годах составляют 83 695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яч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9 849,3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1 920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4 6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4 048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11 026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50 25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 – 1 000,0 тыся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 – 1 000,0 тыся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бюджета в 2019–2026 годах составляют 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в 2019–2026 годах составляют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города Чебоксары составляют 83 695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9 849,3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1 920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4 6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4 048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11 026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50 25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 – 1 000,0 тыся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 – 1 000,0 тыся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 в 2019–2026 годах составляют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tbl>
            <w:tblPr>
              <w:tblW w:w="492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915"/>
              <w:gridCol w:w="2007"/>
            </w:tblGrid>
            <w:tr>
              <w:trPr/>
              <w:tc>
                <w:tcPr>
                  <w:tcW w:w="29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организации контроля за выполнением Подпрограммы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Подпрограммы возложен на ответственного исполнителя Подпрограммы. Ответственный исполнитель и соисполнители Подпрограммы осуществляют подготовку отчетов о выполнении программных мероприятий Под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чет о выполнении программных мероприятий представляется ответственным исполнителем Под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2. В разделе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 «Приоритеты, цели и задачи, целевые индикаторы и показатели, ожидаемые конечные результаты Подпрограммы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оритеты и цели Подпрограммы определены Законом Чувашской Республики от 04.06.2007 № 11 «О регулировании градостроительной деятельности в Чувашской Республике», основными направлениями реализации Закона Чувашской Республики от 26.11.2020 № 102 «О Стратегии социально-экономического развития Чувашской Республики до 2035 года», решением Чебоксарского городского Собрания депутатов от 17.03.2009 № 1264 «О Положениях в сфере градостроительной деятельности»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3. В разделе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 «Обобщенная характеристика основных мероприятий подпрограммы сроков и этапов их реализации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двадцать девятый изложить  в следующей редакции: </w:t>
      </w:r>
    </w:p>
    <w:p>
      <w:pPr>
        <w:pStyle w:val="ConsPlusCel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предусмотрены в 2019–2026 годах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7.4. </w:t>
      </w:r>
      <w:r>
        <w:rPr>
          <w:rFonts w:cs="Times New Roman" w:ascii="Times New Roman" w:hAnsi="Times New Roman"/>
          <w:sz w:val="28"/>
          <w:szCs w:val="28"/>
        </w:rPr>
        <w:t>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Раздел 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 ОБОСНОВАНИЕ ОБЪЕМА ФИНАНСОВЫХ РЕСУРСОВ,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ЕОБХОДИМЫХ ДЛЯ РЕАЛИЗАЦИИ ПОД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ализация мероприятий Подпрограммы в 2019–2026 годах будет обеспечиваться за счет средств федерального бюджета, республиканского бюджета Чувашской Республики, бюджета города Чебоксары и внебюджетных источ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Подпрограммы на 2019–2026 годы составляет 83 695,4 тысяч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9 849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1 920,6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4 6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4 048,8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11 026,7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50 250,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1 000,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6 году – 1 000,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ого бюджета в 2019–2026 годах составляют 0,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 в 2019–2026 годах составляют 0,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юджета города Чебоксары составляют 83 695,4 тысяч рублей, в том чис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9 849,3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1 920,6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4 600,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4 048,8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11 026,7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50 250,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1 000,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6 году – 1 000,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небюджетных источников в 2019–2026 годах составляют 0,0 тысяч рублей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финансовом обеспечении основных мероприятий и мероприятий Подпрограммы по годам ее реализации представлены в приложении № 2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7.5. В разделе VI. «Механизм реализации подпрограммы, организация управления и контроль за ходом реализации Подпрограммы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бзац четверт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Ответственный исполнитель и соисполнители Подпрограммы осуществляют подготовку отчетов о выполнении программных мероприятий Подпрограммы. Информация о ходе и полноте выполнения программных мероприятий представляется ответственным исполнителем Подпрограммы в отдел экономического анализа, стратегического планирования и 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»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6.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ложение № 1 к Подпрограмме изложить в редакции согласно приложению № 3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.7.7. Приложение № 2 к Подпрограмме изложить в редакции согласно приложению № 4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8.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 4 к муниципальной программ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1. В паспорте подпрограммы </w:t>
      </w:r>
      <w:r>
        <w:rPr>
          <w:rFonts w:cs="Times New Roman" w:ascii="Times New Roman" w:hAnsi="Times New Roman"/>
          <w:sz w:val="28"/>
          <w:szCs w:val="28"/>
        </w:rPr>
        <w:t>«Снятие административных барьеров в строительстве» (далее – Под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зи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роки и этапы реализации Подпрограммы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ъем средств бюджета на финансирование Подпрограммы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нозная оценка привлекаемых на реализацию ее целей средств федерального бюджета, республиканского бюджета, бюджета города Чебоксары, внебюджетных источников» «Система организации контроля за выполнением Подпрограммы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2"/>
        <w:gridCol w:w="6752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 этапы  реализации Под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79"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–2026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79" w:firstLine="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 – 2019–2021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79" w:firstLine="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п – 2022–2023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79"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п – 2024–2026 годы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бюджета города Чебоксары,  внебюджетных источников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right="79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19–2026 годах составляют 00,00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 – 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 году – 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бюджета в 2019–2026 годах составляют 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в 2019–2026 годах составляют 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города Чебоксары в 2019–2026 годах составляют 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 в 2019–2026 годах – 00,0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а организации контроля за выполнением Под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right="79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Подпрограммы возложен на ответственного исполнителя Подпрограммы. Ответственный исполнитель и соисполнители Подпрограммы осуществляют подготовку отчетов о выполнении программных мероприятий Под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79" w:hanging="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выполнении программных мероприятий представляется ответственным исполнителем Под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2. В разделе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 «Обобщенная характеристика основных мероприятий Подпрограммы, сроков и этапов их реализации» абзацы двенадцатый-пятнадцатый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 и этапы реализации Подпрограммы будут осуществляться в период с 2019 по 2026 годы в три этап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этап – 2019–2021 го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этап – 2022–2023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этап – 2024–2026 годы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8.3. </w:t>
      </w:r>
      <w:r>
        <w:rPr>
          <w:rFonts w:cs="Times New Roman" w:ascii="Times New Roman" w:hAnsi="Times New Roman"/>
          <w:sz w:val="28"/>
          <w:szCs w:val="28"/>
        </w:rPr>
        <w:t>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Раздел 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 ОБОСНОВАНИЕ ОБЪЕМА ФИНАНСОВЫХ РЕСУРСОВ,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ЕОБХОДИМЫХ ДЛЯ РЕАЛИЗАЦИ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реализации Под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уемые объемы финансирования мероприятий Подпрограммы в 2019–2026 годах составляют 00,00 тысяч рублей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 – 0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 – 0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1 году – 0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 – 0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 – 0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 – 0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5 году – 0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оду – 0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бюджета в 2019–2026 годах составляют 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 составляют в 2019–2026 годах 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а города Чебоксары в 2019–2026 годах – 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бюджетных источников в 2019–2026 годах – 0,00 тысяч рубл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финансовом обеспечении Подпрограммы и прогнозная (справочная) оценка расходов за счет всех источников финансирования приведены в приложении № 2 к настоящей Подпрограмме.»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4.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ложение № 1 к Подпрограмме изложить в редакции согласно приложению № 5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.8.5. Приложение № 2 к Подпрограмме изложить в редакции согласно приложению № 6 к настоящему постановлению.</w:t>
      </w:r>
    </w:p>
    <w:p>
      <w:pPr>
        <w:pStyle w:val="Normal"/>
        <w:shd w:fill="FFFFFF" w:val="clear"/>
        <w:spacing w:lineRule="auto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Контроль за исполнением настоящего постановления возложить на заместителя главы администрации города Чебоксары по вопросам архитектуры и градо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города Чебоксары</w:t>
        <w:tab/>
        <w:t xml:space="preserve"> В.А. Доброхот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5" w:footer="24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142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от 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 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142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ебоксары «Развитие строительного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лекса и архите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ВАЖНЕЙШИХ ЦЕЛЕВЫХ ИНДИКАТОРАХ И ПОКАЗАТЕЛЯХ МУНИЦИПАЛЬНОЙ ПРОГРАММЫ, ПОДПРОГРАММ МУНИЦИПАЛЬНОЙ ПРОГРАММЫ ГОРОДА ЧЕБОКСАРЫ И ИХ ЗНАЧЕНИЯХ</w:t>
      </w:r>
    </w:p>
    <w:p>
      <w:pPr>
        <w:pStyle w:val="Normal"/>
        <w:shd w:fill="FFFFFF" w:val="clear"/>
        <w:spacing w:lineRule="atLeast" w:line="315" w:before="0" w:after="0"/>
        <w:ind w:firstLine="10915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997"/>
        <w:gridCol w:w="1275"/>
        <w:gridCol w:w="992"/>
        <w:gridCol w:w="851"/>
        <w:gridCol w:w="992"/>
        <w:gridCol w:w="851"/>
        <w:gridCol w:w="851"/>
        <w:gridCol w:w="850"/>
        <w:gridCol w:w="850"/>
        <w:gridCol w:w="85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жнейшие целевые индикаторы и показатели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, подпрограмм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показателей и индикаторов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1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6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Муниципальная программа города Чебоксары «Развитие строительного комплекса и архитектуры»</w:t>
            </w:r>
          </w:p>
        </w:tc>
      </w:tr>
      <w:tr>
        <w:trPr>
          <w:trHeight w:val="19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ность территории Чебоксарского городского округа актуализированными документами территориального планирования, градостроительного зонирования, местными нормативами градостроительного проектирования в соответствие с основными принципами законодательства о градостро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координатного описания территориальных зон правил землепользования и застройки Чебоксар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ланируемых объектов местного значения, обеспеченных документацией по планировке территории, в отношении которых предусмотрена подготовка документации по планировке территор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рограмма «Градостроительная деятельность в городе Чебоксар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условий для развития инженерной и транспортной инфраструктуры путем разработки и утверждения документации по планировке территорий Чебоксар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и утверждение документации по планировке территорий Чебоксарского городского округа в целях ее устойчивого и эффектив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блюдение требований градостроительных регламентов, местных нормативов градостроительного проек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ление территорий Чебоксарского городского округа, подлежащих комплексному и устойчивому разви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рограмма «Снятие административных барьеров в строительств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ведение государственной информационной системы обеспечения градостроительной деятельности на территории Чебоксар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услуг по оформлению разрешительной документации в сфере строительства, предоставленных в электронном виде, в общем количестве предоставле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64" w:right="1021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right="-1" w:hanging="0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от 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 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right="-1" w:hanging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ебоксары «Развитие строительного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лекса и архите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 СЧЕТ ВСЕХ СРЕДСТВ ИСТОЧНИКОВ ФИНАНСИРОВАНИЯ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eastAsia="Calibri" w:cs="Times New Roman" w:ascii="Times New Roman" w:hAnsi="Times New Roman"/>
          <w:lang w:eastAsia="ru-RU"/>
        </w:rPr>
        <w:instrText xml:space="preserve"> LINK Excel.Sheet.8 "D:\\Документы\\МУН.ПРОГРАММА\\МУН.ПРОГРАММА МОЯ\\Мун.программа Градостроит\\6 Изменение МП Градостроительство - ЧГСД 1463 от 19.12.2023\\1 последнее ресурсное обеспечение 1149 - копия.xls" "мун.программа для Мурж!R7C1:R74C16" \a \f 4 \h  \* MERGEFORMAT </w:instrText>
      </w:r>
      <w:bookmarkStart w:id="0" w:name="_1772883139"/>
      <w:bookmarkEnd w:id="0"/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  <w:r>
        <w:rPr>
          <w:sz w:val="20"/>
          <w:b/>
          <w:szCs w:val="20"/>
          <w:rFonts w:eastAsia="Calibri" w:cs="Times New Roman" w:ascii="Times New Roman" w:hAnsi="Times New Roman"/>
          <w:lang w:eastAsia="ru-RU"/>
        </w:rPr>
        <w:fldChar w:fldCharType="separate"/>
      </w:r>
      <w:r/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86"/>
        <w:gridCol w:w="1204"/>
        <w:gridCol w:w="1697"/>
        <w:gridCol w:w="1272"/>
        <w:gridCol w:w="638"/>
        <w:gridCol w:w="602"/>
        <w:gridCol w:w="510"/>
        <w:gridCol w:w="876"/>
        <w:gridCol w:w="875"/>
        <w:gridCol w:w="876"/>
        <w:gridCol w:w="1016"/>
        <w:gridCol w:w="876"/>
        <w:gridCol w:w="875"/>
        <w:gridCol w:w="876"/>
        <w:gridCol w:w="857"/>
      </w:tblGrid>
      <w:tr>
        <w:trPr>
          <w:trHeight w:val="45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валификации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(тысяч рублей)</w:t>
            </w:r>
          </w:p>
        </w:tc>
      </w:tr>
      <w:tr>
        <w:trPr>
          <w:trHeight w:val="119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амм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строительного комплекса и архитектуры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архитектуры и градостроительст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, Управление ЖКХ, энергетики, транспорта и связи администрации города Чебокса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676,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91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649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326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807,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950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969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969,7</w:t>
            </w:r>
          </w:p>
        </w:tc>
      </w:tr>
      <w:tr>
        <w:trPr>
          <w:trHeight w:val="559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676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9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64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32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807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95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969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969,7</w:t>
            </w:r>
          </w:p>
        </w:tc>
      </w:tr>
      <w:tr>
        <w:trPr>
          <w:trHeight w:val="616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Градостроительная деятельность в городе Чебоксары»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, Управление ЖКХ, энергетики, транспорта и связи администрации города Чебоксары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49,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0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8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26,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25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594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49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26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2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70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нятие административных барьеров в строительстве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муниципальной программы города Чебоксары "Развитие строительного комплекса и архитектуры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82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98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04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27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78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70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969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969,7</w:t>
            </w:r>
          </w:p>
        </w:tc>
      </w:tr>
      <w:tr>
        <w:trPr>
          <w:trHeight w:val="45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82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98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04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27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78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70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969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969,7</w:t>
            </w:r>
          </w:p>
        </w:tc>
      </w:tr>
      <w:tr>
        <w:trPr>
          <w:trHeight w:val="70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программные расхо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82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98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04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27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78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70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969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969,7</w:t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82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98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04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27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78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70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969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969,7</w:t>
            </w:r>
          </w:p>
        </w:tc>
      </w:tr>
      <w:tr>
        <w:trPr>
          <w:trHeight w:val="638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8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9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352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2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4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70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26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26,3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8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9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352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2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4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70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26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26,3</w:t>
            </w:r>
          </w:p>
        </w:tc>
      </w:tr>
      <w:tr>
        <w:trPr>
          <w:trHeight w:val="678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1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95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1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36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1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39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5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330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330,6</w:t>
            </w:r>
          </w:p>
        </w:tc>
      </w:tr>
      <w:tr>
        <w:trPr>
          <w:trHeight w:val="561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95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1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36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1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39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5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330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330,6</w:t>
            </w:r>
          </w:p>
        </w:tc>
      </w:tr>
      <w:tr>
        <w:trPr>
          <w:trHeight w:val="638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2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8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8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,7</w:t>
            </w:r>
          </w:p>
        </w:tc>
      </w:tr>
      <w:tr>
        <w:trPr>
          <w:trHeight w:val="414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8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8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,7</w:t>
            </w:r>
          </w:p>
        </w:tc>
      </w:tr>
      <w:tr>
        <w:trPr>
          <w:trHeight w:val="75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3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4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5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18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89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69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05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376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85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43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43,4</w:t>
            </w:r>
          </w:p>
        </w:tc>
      </w:tr>
      <w:tr>
        <w:trPr>
          <w:trHeight w:val="412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18,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891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697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052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376,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851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43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43,4</w:t>
            </w:r>
          </w:p>
        </w:tc>
      </w:tr>
      <w:tr>
        <w:trPr>
          <w:trHeight w:val="75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5.1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90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90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5.2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БУ «Управление капитального строительства и реконструкции» города Чебоксар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18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79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806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05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76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85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43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43,4</w:t>
            </w:r>
          </w:p>
        </w:tc>
      </w:tr>
      <w:tr>
        <w:trPr>
          <w:trHeight w:val="409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18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79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806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05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76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85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43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43,4</w:t>
            </w:r>
          </w:p>
        </w:tc>
      </w:tr>
      <w:tr>
        <w:trPr>
          <w:trHeight w:val="75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lang w:eastAsia="ru-RU"/>
        </w:rPr>
      </w:pPr>
      <w:r>
        <w:rPr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142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 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№ 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142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дпрограмме «Градостроительная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еятельность в городе Чебоксары»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АЖНЕЙШИХ ЦЕЛЕВЫХ ИНДИКАТОРАХ И ПОКАЗАТЕЛЯХ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9473" w:leader="none"/>
          <w:tab w:val="left" w:pos="1105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А ЧЕБОКАРЫ И ИХ ЗНАЧЕНИЯХ</w:t>
      </w:r>
    </w:p>
    <w:p>
      <w:pPr>
        <w:pStyle w:val="Normal"/>
        <w:tabs>
          <w:tab w:val="clear" w:pos="708"/>
          <w:tab w:val="left" w:pos="9473" w:leader="none"/>
          <w:tab w:val="left" w:pos="1105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997"/>
        <w:gridCol w:w="1275"/>
        <w:gridCol w:w="992"/>
        <w:gridCol w:w="851"/>
        <w:gridCol w:w="992"/>
        <w:gridCol w:w="851"/>
        <w:gridCol w:w="851"/>
        <w:gridCol w:w="850"/>
        <w:gridCol w:w="850"/>
        <w:gridCol w:w="85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жнейшие целевые индикаторы и показатели,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показателей и индикаторов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1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6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11</w:t>
            </w:r>
          </w:p>
        </w:tc>
      </w:tr>
      <w:tr>
        <w:trPr/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рограмма «Градостроительная деятельность в городе Чебоксар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условий для развития инженерной и транспортной инфраструктуры путем разработки и утверждения документации по планировке территорий Чебоксар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и утверждение документации по планировке территорий Чебоксарского городского округа в целях ее устойчивого и эффектив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блюдение требований градостроительных регламентов, местных нормативов градостроительного проек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ление территорий Чебоксарского городского округа, подлежащих комплексному и устойчивому разви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64" w:right="1021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142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№ 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142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дпрограмме «Градостроительная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еятельность в городе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ПОДПРОГРАММЫ МУНИЦИПАЛЬНОЙ ПРОГРАММЫ ЗА СЧЕТ ВСЕХ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СТВ ИСТОЧНИКОВ ФИНАНСИРОВАНИЯ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eastAsia="Calibri" w:cs="Times New Roman" w:ascii="Times New Roman" w:hAnsi="Times New Roman"/>
          <w:lang w:eastAsia="ru-RU"/>
        </w:rPr>
        <w:instrText xml:space="preserve"> LINK Excel.Sheet.8 "D:\\Документы\\МУН.ПРОГРАММА\\МУН.ПРОГРАММА МОЯ\\Мун.программа Градостроит\\6 Изменение МП Градостроительство - ЧГСД 1463 от 19.12.2023\\1 последнее ресурсное обеспечение 1149 - копия.xls" "подпрограм. градостр.деят.!R8C1:R63C16" \a \f 4 \h  \* MERGEFORMAT </w:instrText>
      </w:r>
      <w:bookmarkStart w:id="1" w:name="_1772886661"/>
      <w:bookmarkEnd w:id="1"/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  <w:r>
        <w:rPr>
          <w:sz w:val="20"/>
          <w:b/>
          <w:szCs w:val="20"/>
          <w:rFonts w:eastAsia="Calibri" w:cs="Times New Roman" w:ascii="Times New Roman" w:hAnsi="Times New Roman"/>
          <w:lang w:eastAsia="ru-RU"/>
        </w:rPr>
        <w:fldChar w:fldCharType="separate"/>
      </w:r>
      <w:r/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93"/>
        <w:gridCol w:w="1272"/>
        <w:gridCol w:w="1734"/>
        <w:gridCol w:w="1245"/>
        <w:gridCol w:w="646"/>
        <w:gridCol w:w="606"/>
        <w:gridCol w:w="485"/>
        <w:gridCol w:w="865"/>
        <w:gridCol w:w="865"/>
        <w:gridCol w:w="866"/>
        <w:gridCol w:w="865"/>
        <w:gridCol w:w="865"/>
        <w:gridCol w:w="847"/>
        <w:gridCol w:w="714"/>
        <w:gridCol w:w="847"/>
      </w:tblGrid>
      <w:tr>
        <w:trPr>
          <w:trHeight w:val="45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валификации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(тысяч рублей)</w:t>
            </w:r>
          </w:p>
        </w:tc>
      </w:tr>
      <w:tr>
        <w:trPr>
          <w:trHeight w:val="119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Градостроительная деятельность в городе Чебоксары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, Управление ЖКХ, энергетики, транспорта и связи администрации города Чебоксар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49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8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26,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25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79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49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8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26,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25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73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развитие территорий города Чебоксары в виде территориального планирования, градостроительного зонирования, планировки территории, архитектурно-строительного проектир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, Управление ЖКХ, энергетики, транспорта и связи администрации города Чебоксар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4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8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26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2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85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3F3F3F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3F3F3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49,3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6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00,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8,8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26,7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250,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победителей архитектурно-градостроительного конкурса на лучший эскиз-концепцию архитектурно-планировочного решени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09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09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, Управление ЖКХ, энергетики, транспорта и связи администрации города Чебоксар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4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8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86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76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54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4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8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86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76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56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2.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ирование развития территории Чебоксарского городского округа, в том числе для установления функциональных зон, расчетных показателей минимально допустимого уровня обеспеченности населения города Чебоксары объектами местного значения, определения мест планируемого размещения таких объектов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, Управление ЖКХ, энергетики, транспорта и связи администрации города Чебоксар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49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8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86,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76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5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76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9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48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6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56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2.2.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дготовки документации по планировке  территории, предусматривающей размещение объектов местного значения и иных объектов капитального строительства на территории города Чебокса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, Управление ЖКХ, энергетики, транспорта и связи администрации города Чебоксар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2.3.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рдинатное описание территориальных зон правил землепользования и застройки Чебоксарского городского округ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, Управление ЖКХ, энергетики, транспорта и связи администрации города Чебоксар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3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местных нормативов градостроительного проектирования, градостроительства, планировки и застройки территори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4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4.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архитектурно-градостроительного конкурса на лучший эскиз-концепцию архитектурно-планировочного реш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53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53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142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от 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 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142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дпрограмме «Снятие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тивных барьеров в строительств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АЖНЕЙШИХ ЦЕЛЕВЫХ ИНДИКАТОРАХ И ПОКАЗАТЕЛЯХ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9473" w:leader="none"/>
          <w:tab w:val="left" w:pos="1105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А ЧЕБОКАРЫ И ИХ ЗНАЧЕНИЯХ</w:t>
      </w:r>
    </w:p>
    <w:p>
      <w:pPr>
        <w:pStyle w:val="Normal"/>
        <w:shd w:fill="FFFFFF" w:val="clear"/>
        <w:spacing w:lineRule="atLeast" w:line="315" w:before="0" w:after="0"/>
        <w:ind w:firstLine="10915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997"/>
        <w:gridCol w:w="1275"/>
        <w:gridCol w:w="992"/>
        <w:gridCol w:w="851"/>
        <w:gridCol w:w="992"/>
        <w:gridCol w:w="851"/>
        <w:gridCol w:w="851"/>
        <w:gridCol w:w="850"/>
        <w:gridCol w:w="850"/>
        <w:gridCol w:w="85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жнейшие целевые индикаторы и показатели,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показателей и индикаторов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1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6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11</w:t>
            </w:r>
          </w:p>
        </w:tc>
      </w:tr>
      <w:tr>
        <w:trPr/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рограмма «Снятие административных барьеров в строительств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ведение государственной информационной системы обеспечения градостроительной деятельности на территории Чебоксар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услуг по оформлению разрешительной документации в сфере строительства, предоставленных в электронном виде, в общем количестве предоставле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</w:rPr>
        <w:t>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348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142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от 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 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142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дпрограмме города «Снятие 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тивных барьеров в строительств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АЛИЗАЦИИ ПОДПРОГРАММЫ МУНИЦИПАЛЬНОЙ ПРОГРАММЫ 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СЧЕТ ВСЕХ СРЕДСТВ ИСТОЧНИКОВ ФИНАНСИРОВАНИЯ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eastAsia="Calibri" w:cs="Times New Roman" w:ascii="Times New Roman" w:hAnsi="Times New Roman"/>
          <w:lang w:eastAsia="ru-RU"/>
        </w:rPr>
        <w:instrText xml:space="preserve"> LINK Excel.Sheet.8 "D:\\Документы\\МУН.ПРОГРАММА\\МУН.ПРОГРАММА МОЯ\\Мун.программа Градостроит\\6 Изменение МП Градостроительство - ЧГСД 1463 от 19.12.2023\\1 последнее ресурсное обеспечение 1149 - копия.xls" "подпрог.снятие админ.барьеров!R6C1:R33C16" \a \f 4 \h  \* MERGEFORMAT </w:instrText>
      </w:r>
      <w:bookmarkStart w:id="2" w:name="_1772894843"/>
      <w:bookmarkEnd w:id="2"/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  <w:r>
        <w:rPr>
          <w:sz w:val="20"/>
          <w:b/>
          <w:szCs w:val="20"/>
          <w:rFonts w:eastAsia="Calibri" w:cs="Times New Roman" w:ascii="Times New Roman" w:hAnsi="Times New Roman"/>
          <w:lang w:eastAsia="ru-RU"/>
        </w:rPr>
        <w:fldChar w:fldCharType="separate"/>
      </w:r>
      <w:r/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1701"/>
        <w:gridCol w:w="879"/>
        <w:gridCol w:w="666"/>
        <w:gridCol w:w="622"/>
        <w:gridCol w:w="484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4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валификации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(тысяч рублей)</w:t>
            </w:r>
          </w:p>
        </w:tc>
      </w:tr>
      <w:tr>
        <w:trPr>
          <w:trHeight w:val="11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нятие административных барьеров в строительств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тимизация предоставления муниципальных услуг в области градостроительной деятельности и создание условий для улучшения инвестиционного клим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качества предоставления и доступности муниципальных услуг в сфере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административной нагрузки на застройщ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мещения необходимых документов и материалов в государственной информационной системе обеспечения градостроительной деятельности в Чувашской Республике и предоставления сведений из н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МБУ «Управление территориального планирования» города Чебоксар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64" w:right="1021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/>
      </w:r>
      <w:r>
        <w:rPr/>
        <w:fldChar w:fldCharType="end"/>
      </w:r>
      <w:r>
        <w:rPr>
          <w:rFonts w:eastAsia="Calibri" w:cs="Times New Roman" w:ascii="Times New Roman" w:hAnsi="Times New Roman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3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19-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19-7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19-7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19-7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110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0:00Z</dcterms:created>
  <dc:creator>economy16</dc:creator>
  <dc:description/>
  <cp:keywords/>
  <dc:language>en-US</dc:language>
  <cp:lastModifiedBy>gcheb_delo</cp:lastModifiedBy>
  <cp:lastPrinted>2024-07-09T14:05:00Z</cp:lastPrinted>
  <dcterms:modified xsi:type="dcterms:W3CDTF">2024-07-09T11:07:00Z</dcterms:modified>
  <cp:revision>22</cp:revision>
  <dc:subject/>
  <dc:title/>
</cp:coreProperties>
</file>