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  № _____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firstLine="72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 № _____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города Канаш Чувашской Республики от 09 октября 2020 года №  719</w:t>
      </w:r>
    </w:p>
    <w:p>
      <w:pPr>
        <w:pStyle w:val="Normal"/>
        <w:ind w:right="467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7604223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Кабинета Министров Чувашской Республики от 01 декабря 2003 г. N 290 "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", </w:t>
      </w:r>
      <w:r>
        <w:rPr>
          <w:rFonts w:cs="Times New Roman" w:ascii="Times New Roman" w:hAnsi="Times New Roman"/>
          <w:b/>
        </w:rPr>
        <w:t>Администрация города Канаш Чувашской Республики постановляет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</w:rPr>
        <w:t>1. Внести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4743041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администрации города Канаш Чувашской Республики от 09.10.2020 N 719 "Об установлении предельной стоимости питания обучающихся в общеобразовательных учреждениях города Канаш Чувашской Республики" (с изменения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0243139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 25.01.2021 № 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от 30.08.2023 № 834) следующее изменение: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</w:rPr>
        <w:t>1.1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4743041/entry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</w:rPr>
        <w:t>"1. Установить предельную стоимость питания обучающихся муниципальных общеобразовательных учреждений города Канаш Чувашской Республики, в следующем размере: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-4 классов: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завтрак - 26 рублей 35 копеек;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обед - 73 рубля 00 копеек;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11 классов: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завтрак - 30 рублей 00 копеек;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обед - 78 рублей 00 копеек".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</w:rPr>
        <w:t>2. Настоящее постановление вступает в силу после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7616599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фициального опубликов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 распространяется на правоотношения, возникшие со 02 сентября 2024 года.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</w:rPr>
        <w:t>3. Отделу информатизации администрации города Канаш Чувашской Республики обеспечить размещение настоящего постановления на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> администрации города Канаш Чувашской Республики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по вопросам социальной политики - начальника отдела образования и молодежной политики администрации города Канаш Чувашской Республики Суркову Н.В.</w:t>
      </w:r>
    </w:p>
    <w:tbl>
      <w:tblPr>
        <w:tblW w:w="4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2"/>
        <w:gridCol w:w="2568"/>
      </w:tblGrid>
      <w:tr>
        <w:trPr/>
        <w:tc>
          <w:tcPr>
            <w:tcW w:w="6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 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                                                                                                            В.Н. Михайл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an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00Z</dcterms:created>
  <dc:creator>НПП "Гарант-Сервис"</dc:creator>
  <dc:description>Документ экспортирован из системы ГАРАНТ</dc:description>
  <cp:keywords/>
  <dc:language>en-US</dc:language>
  <cp:lastModifiedBy>Сладкова Светлана Николаевна</cp:lastModifiedBy>
  <cp:lastPrinted>2024-09-03T08:34:00Z</cp:lastPrinted>
  <dcterms:modified xsi:type="dcterms:W3CDTF">2024-09-03T06:08:00Z</dcterms:modified>
  <cp:revision>2</cp:revision>
  <dc:subject/>
  <dc:title/>
</cp:coreProperties>
</file>