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2»  ноября 2024 г. № 25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Шемуршинского муниципального округа от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29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сентябр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202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г. №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1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оведения конкурса по отбору кандидатур на должность главы Шемурш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ых правовых актов Шемуршинского муниципального округа в соответствие с действующим законодательством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 проведения конкурса по отбору кандидатур на должность главы Шемуршинского муниципального округа Чувашской Республики, утвержденный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Шемуршинского муниципального округа от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2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сентябр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20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17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в пункте 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одпункт 5  дополнить словами «и о квалификации»;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2) подпункт 10 дополнить словами: «(в случае, если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кандидатом на должность главы муниципального округа не получена до окончания срока приема заявления, вместо нее представляется копия заявления о выдаче справки о наличии (отсутствии) судимости и документ, подтверждающий подачу этого заявления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решение вступает в силу после его 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>Ю.Ф. Ерм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мур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ab/>
        <w:tab/>
        <w:tab/>
        <w:t>С.А. 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1:00Z</dcterms:created>
  <dc:creator>Волкова З.Б.</dc:creator>
  <dc:description/>
  <cp:keywords/>
  <dc:language>en-US</dc:language>
  <cp:lastModifiedBy>Волкова З.Б.</cp:lastModifiedBy>
  <cp:lastPrinted>2024-11-22T07:55:00Z</cp:lastPrinted>
  <dcterms:modified xsi:type="dcterms:W3CDTF">2024-11-22T05:39:00Z</dcterms:modified>
  <cp:revision>4</cp:revision>
  <dc:subject/>
  <dc:title/>
</cp:coreProperties>
</file>