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3115</wp:posOffset>
                </wp:positionV>
                <wp:extent cx="626046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1710"/>
                              <w:gridCol w:w="407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.2024 ç. № 2869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.2024 № 2869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48.35pt;mso-wrap-distance-left:0pt;mso-wrap-distance-right:9pt;mso-wrap-distance-top:0pt;mso-wrap-distance-bottom:0pt;margin-top:6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1710"/>
                        <w:gridCol w:w="407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каш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лǎ округĕн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795" w:leader="none"/>
                                <w:tab w:val="center" w:pos="192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.2024 ç. № 2869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каш сал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ого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.2024 № 2869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7.11.2024 г. № 2564 «Об утверждении  Порядка  использования бюджетных ассигнований  резервного фонда администрации Моргаушского муниципального округа Чувашской Республики»</w:t>
      </w:r>
    </w:p>
    <w:p>
      <w:pPr>
        <w:pStyle w:val="Style28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 № 131- ФЗ «Об общих принципах организации местного самоуправления в Российской Федерации»,  со статьей</w:t>
      </w:r>
      <w:r>
        <w:rPr>
          <w:rFonts w:cs="Times New Roman" w:ascii="Times New Roman" w:hAnsi="Times New Roman"/>
          <w:sz w:val="24"/>
          <w:szCs w:val="24"/>
        </w:rPr>
        <w:t xml:space="preserve"> 81 Бюджетного кодекса Российской Федерации  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 защите  населения  и  территорий  от  чрезвычайных  ситуаций природного и техногенного характера" администрация  Моргауш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Чувашской  Республики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Моргаушского муниципального округа Чувашской Республики от 27.11.2024 № 2564 « Об утверждении Порядка использования бюджетных ассигнований резервного фонда администрации Моргаушского муниципального округа Чувашской Республики»  изложить 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А.В. Мясник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Ананьева Р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2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игорьев В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4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 г. № 286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ргаушского муниципального округа  Чувашской Республики</w:t>
      </w:r>
    </w:p>
    <w:p>
      <w:pPr>
        <w:pStyle w:val="Heading11"/>
        <w:numPr>
          <w:ilvl w:val="0"/>
          <w:numId w:val="0"/>
        </w:numPr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использования бюджетных ассигнований резервного фонда администрации Моргаушского муниципального округа Чувашской Республики (далее – Порядок, резервный фонд) определяет  направления и порядок расходования,  осуществления контроля за использованием средств резервного фонда  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,  а также на иные мероприятия, предусмотренные настоящим  Порядко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ем резервного фонда определяется решением Собрания депутатов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 очередной  финансовый год и плановый период с учетом установленных Бюджетным кодексом Российской Федерации ограничений и  представляет собой обособленную часть средств бюджета муниципального округа, предназначенную для финансирования непредвиденных расходов, имеющих место в текущем финансовом году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бюджета муниципального  округа на текущий финансовый год и не могут быть перенесены на следующий финансовый год.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, учитываемыми при выделении средств резервного фонда, являю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необходимых средств в составе расходной части бюджета Моргаушского муниципального округа  на текущий финансовый год по соответствующим разделам классификации расходов бюджетов  Российской Федерац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Направления расходования средств резервного фонд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могут направляться на следующие цели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существление непредвиденных расходов на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Моргаушского муниципального округа , в том числ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поисковых и аварийно-спасатель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-восстановительных работ на объектах  муниципальной собственности , пострадавших в результате ЧС и стихийных бедствий, по перечню согласно приложения №1 к настоящему Порядк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Оказание материальной помощи гражданам, пострадавшим в результате техногенных чрезвычайных ситуаций и стихийных бедствий (природные пожары, паводок и другие стихийные бедствия природного характера), повлекших за собой полное или частичное повреждение  (утрата) имущества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частичным повреждением  имущества  понимается  приведение в результате воздействия поражающих факторов части имущества  в состояние, непригодное для дальнейшего использования.  Под  полной  утратой  имущества понимается   приведение в результате воздействия поражающих факторов всего находящегося в жилом помещении непригодное для дальнейшего использования состояни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е гражданам  материальной помощи гражда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м в результате техногенных чрезвычайных ситуаций и стихийных бедствий, повлекших за собой полное или частичное повреждение  (утрата) имущества  осуществляется 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частично утраченное имущество  в размере  10 (десять)  тыс. рублей на семью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ностью утраченное имущество в размере 20 (двадцать) тыс. рублей на семь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мероприятий, связанных с захоронением военнослужащих, лиц, являвшихся участниками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 г., родившихся и (или) проживавших на территории Моргаушского  муниципального округа Чувашской Республики,    </w:t>
      </w:r>
      <w:r>
        <w:rPr>
          <w:rFonts w:cs="Times New Roman" w:ascii="Times New Roman" w:hAnsi="Times New Roman"/>
          <w:bCs/>
          <w:sz w:val="24"/>
          <w:szCs w:val="24"/>
        </w:rPr>
        <w:t>на оплату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умершего, родственников  к месту погребения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по организации поминального обеда, но не более  600,00  рублей на 1 человека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обретения цветов, венков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ритуальных служб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Моргаушского муниципального округа на их исполнение, утвержденных решением о бюджете на  текущий финансовый год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Обеспечение софинансирования   расходных обязательств Моргаушского муниципального округа в соответствии с условиями предоставления межбюджетных трансфертов из республиканского бюджета Чувашской Республик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казание единовременной материальной помощи гражданам, включенным  в Книгу Почета Моргаушского муниципального округа  за заслуги перед Моргаушским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к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в размере  3 (три) тыс. рубле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сходования средств резервного фонда</w:t>
      </w:r>
    </w:p>
    <w:p>
      <w:pPr>
        <w:pStyle w:val="Style28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ыделение и использование средств резервного фонда осуществляется на основании  распоряжений администрации   муниципального округа,  в котором указывается размер ассигнований,   их распределение по получателям и проводимым мероприятиям,  направление  расходования  и   код бюджетной классификации расходов бюджета.      Средства резервного  фонда  могут предоставляться  получателям средств бюджета Моргаушского муниципального округа, муниципальным организациям и учреждениям,     жителям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Проекты распоряжений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о выделении средств из резервного фонда готовит финансовый отдел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(далее – финансовый отдел)   по поручению    Главы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    на основании  заявки (предложений, обращений)  соответствующих  структурных подразделений администрации (главных распорядителей бюджетных средств) 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Обращение о выделении средств резервного фонда   на цели, предусмотренные  пунктом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стоящего   Порядка, должно</w:t>
      </w:r>
      <w:r>
        <w:rPr>
          <w:rStyle w:val="FontStyle11"/>
          <w:sz w:val="24"/>
          <w:szCs w:val="24"/>
        </w:rPr>
        <w:t xml:space="preserve">  в срок не позднее 30 (тридцати)  дней со дня возникновения (угрозы возникновения)  чрезвычайной ситуации, направляться  в администрацию Моргаушского муниципального округа  с приложе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и о потребности в бюджетных ассигнованиях на финансовое обеспечение  осуществления непредвиденных расходов по форме согласно приложению № 2 к настоящему  Порядку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меты на проведение аварийно-восстановительных работ по каждому объекту, поврежденному (разрушенному) в результате чрезвычайной ситуации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правки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ыписки из реестра муниципальной собственности по объектам, пострадавшим в результате чрезвычайной ситуаци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  справки  о наличии собственных резервов финансовых и материальных ресурсов,</w:t>
      </w:r>
      <w:r>
        <w:rPr>
          <w:rStyle w:val="FontStyle11"/>
          <w:b/>
          <w:sz w:val="24"/>
          <w:szCs w:val="24"/>
        </w:rPr>
        <w:t xml:space="preserve"> а также, в случае необходимости, данные о размере материального ущерба,  заключение комиссии,   экспертов 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щение  о выделении средств резервного фонд цели, предусмотренные пунктом 2.3, 2.4, 2.5., 2.6.  настоящего Порядка, должно включать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 осуществления непредвиденных расходов по форме  согласно приложению №2 к настоящему  Порядку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основывающие  документ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Обращение  о выделении средств резервного фонд цели, предусмотренные пунктом 2.2., рассматривается в случа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ращения  граждан в администраци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рок не позднее 90 (девяноста)  дней со дня возникновения случая или ситуации. Обращение должно включать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т граждани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, выданную  отделением надзорной деятельности и профилактической работы по Моргаушском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окру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гражданина  в кредитном учреждении  для перечисления денежных сред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 государственного пенсионного страхования (СНИЛС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социальная выплата не предоставляется, если причиной техногенной чрезвычайной ситуации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 чрезвычайной ситуации лиц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резервного фонда, не использованные в соответствии с  распоряжением администрации муниципального округа о выделении средств, подлежат восстановлению в резервный фонд в течение текущего финансового года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резервного фо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 1 (одного)  месяца после проведения соответствующих мероприятий представляют  в финансовый отдел отчет об использовании выделенных средств резервного фонда согласно приложению №5 к настоящему Порядку и далее ежеквартально до 10 –го числа месяца,  следующего за отчетным месяцем 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я контроля за использованием средств резервного фонда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инансовый отдел совместно с отделом специальных программ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рганизует учет и осуществляет контроль за целевым расходованием средств  резервного фонда, выделенн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финансовое обеспечение непредвиденных расходов, 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Times New Roman"/>
      <w:sz w:val="28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B2B2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B2B2B"/>
    </w:rPr>
  </w:style>
  <w:style w:type="character" w:styleId="WW8Num9z1">
    <w:name w:val="WW8Num9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07E977381581413E6A92A8B0EA27C24D6ED497612F26B6890BD97536C183464C12FA09A3E4F622244FAC0A0F900C2813D30F48d5V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2:00Z</dcterms:created>
  <dc:creator>economy16 (Ядрова Ю.А.)</dc:creator>
  <dc:description/>
  <dc:language>en-US</dc:language>
  <cp:lastModifiedBy>Семенов Николай Юрьевич</cp:lastModifiedBy>
  <cp:lastPrinted>2024-12-16T16:51:00Z</cp:lastPrinted>
  <dcterms:modified xsi:type="dcterms:W3CDTF">2025-03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