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_.___.2024  _____ 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.___.2024  № _____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О выявлении правообладателя ранее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учтенного   объекта   недвижимости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before="20" w:after="0"/>
        <w:ind w:firstLine="567"/>
        <w:jc w:val="both"/>
        <w:rPr/>
      </w:pPr>
      <w:r>
        <w:rPr/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администрация Шумерлинского муниципального округа  п о с т а н о в л я е т:  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134" w:leader="none"/>
        </w:tabs>
        <w:ind w:left="0" w:firstLine="567"/>
        <w:jc w:val="both"/>
        <w:rPr/>
      </w:pPr>
      <w:r>
        <w:rPr/>
        <w:t>Определить правообладателем земельного участка из земель населенных пунктов площадью 1000 кв. м. с кадастровым номером 21:23:022002:212, имеющего местоположение: Чувашская Республика, Шумерлинский район, п. Саланчик, ул. Лесная, Степанову Лидию Ивановну, ______________ года рождения, место рождения – __________________________, паспорт гражданина Российской Федерации  ___________________выдан _____________________________, дата выдачи ___________, СНИЛС _________________, зарегистрированную по месту жительства по адресу: 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аво собственности Степановой Лидии Ивановны на указанный в пункте 1 настоящего постановления земельный участок подтверждается 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870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582"/>
        <w:gridCol w:w="1984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лава   Шумерлинского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Чувашской  Республики 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</w:t>
            </w:r>
          </w:p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n-US" w:eastAsia="en-US"/>
              </w:rPr>
              <w:t>Д. И. Головин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  <w:lvl w:ilvl="1">
      <w:start w:val="0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07:00Z</dcterms:created>
  <dc:creator>stroy02</dc:creator>
  <dc:description/>
  <cp:keywords/>
  <dc:language>en-US</dc:language>
  <cp:lastModifiedBy>Надежда Александровна Зубрилина</cp:lastModifiedBy>
  <cp:lastPrinted>2024-07-26T13:07:00Z</cp:lastPrinted>
  <dcterms:modified xsi:type="dcterms:W3CDTF">2024-08-26T10:44:00Z</dcterms:modified>
  <cp:revision>7</cp:revision>
  <dc:subject/>
  <dc:title/>
</cp:coreProperties>
</file>