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 xml:space="preserve">Протокол </w:t>
      </w:r>
    </w:p>
    <w:p>
      <w:pPr>
        <w:pStyle w:val="Normal"/>
        <w:ind w:firstLine="284"/>
        <w:jc w:val="center"/>
        <w:rPr/>
      </w:pPr>
      <w:r>
        <w:rPr/>
        <w:t xml:space="preserve">рассмотрения заявлений граждан </w:t>
      </w:r>
    </w:p>
    <w:p>
      <w:pPr>
        <w:pStyle w:val="Normal"/>
        <w:ind w:firstLine="284"/>
        <w:jc w:val="center"/>
        <w:rPr/>
      </w:pPr>
      <w:r>
        <w:rPr/>
        <w:t>о намерении участвовать в аукцион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24 ноября 2023 г.                                                                                         с. Батырево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Председатель комиссии: Львов В.И. </w:t>
      </w:r>
      <w:r>
        <w:rPr/>
        <w:t xml:space="preserve">-  заместитель главы Батыревского муниципального округа, начальника отдела экономики, сельского хозяйства и инвестиционной деятельности администрации Батыревского муниципального округа;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Заместитель председателя комиссии: Воробьев А.Д. </w:t>
      </w:r>
      <w:r>
        <w:rPr/>
        <w:t xml:space="preserve">-  заместитель начальника отдела экономики, сельского хозяйства и инвестиционной деятельности администрации Батыревского муниципального округа;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екретарь комиссии</w:t>
      </w:r>
      <w:r>
        <w:rPr/>
        <w:t xml:space="preserve">: </w:t>
      </w:r>
      <w:r>
        <w:rPr>
          <w:b/>
        </w:rPr>
        <w:t xml:space="preserve">Петрякова С.Л. </w:t>
      </w:r>
      <w:r>
        <w:rPr/>
        <w:t xml:space="preserve"> - главный специалист-эксперт отдела экономики, сельского хозяйства и инвестиционной деятельности администрации Батыревского муниципального округа;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Каргина Н.В.</w:t>
      </w:r>
      <w:r>
        <w:rPr/>
        <w:t xml:space="preserve"> – начальник отдела правовой и кадровой работы администрации Батыревского муниципального округа;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Медведева А.Ф.</w:t>
      </w:r>
      <w:r>
        <w:rPr/>
        <w:t xml:space="preserve"> – заведующий сектором земельных и имущественных отношений отдела экономики, сельского хозяйства и инвестиционной деятельности администрации Батыревского муниципального округа;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</w:rPr>
        <w:t>Рассмотрение заявлений</w:t>
      </w:r>
      <w:r>
        <w:rPr/>
        <w:t xml:space="preserve"> о намерении участвовать в аукционе на право заключения договора аренды земельных участков: </w:t>
      </w:r>
    </w:p>
    <w:p>
      <w:pPr>
        <w:pStyle w:val="Normal"/>
        <w:jc w:val="both"/>
        <w:rPr/>
      </w:pPr>
      <w:r>
        <w:rPr/>
        <w:t>1)</w:t>
        <w:tab/>
        <w:t xml:space="preserve"> из земель сельскохозяйственного назначения, расположенных по адресу:</w:t>
      </w:r>
    </w:p>
    <w:p>
      <w:pPr>
        <w:pStyle w:val="Normal"/>
        <w:jc w:val="both"/>
        <w:rPr/>
      </w:pPr>
      <w:r>
        <w:rPr/>
        <w:t>Лот №1: Чувашская Республика-Чувашия, Батыревский р-н, с/пос Туруновское, общей площадью 6758 кв.м. (0,6758 га), с видом разрешенного использования «ведение личного подсобного хозяйства на полевых участках», с кадастровым номером 21:08:000000:4722, сроком аренды на 49 (сорок девять) лет, ограничения (обременения): предусмотренные статьей 56 Земельного кодекса Российской Федерации; срок действия: c 16.08.2023; реквизиты документа-основания: свидетельство о государственной регистрации права от 12.05.2008 № 413812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6 выдан: Ср ВКф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08.2023; реквизиты документа-основания: свидетельство о государственной регистрации права от 19.05.2008 № 413853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6 выдан: Ср ВКф;</w:t>
      </w:r>
    </w:p>
    <w:p>
      <w:pPr>
        <w:pStyle w:val="Normal"/>
        <w:jc w:val="both"/>
        <w:rPr/>
      </w:pPr>
      <w:r>
        <w:rPr/>
        <w:t>Лот №2: Чувашская Республика-Чувашия, Батыревский р-н, с/п Бикшикское, общей площадью 6338 кв.м. (0,6338 га), с видом разрешенного использования «Ведение личного подсобного хозяйства на полевых участках», с кадастровым номером 21:08:000000:4728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Лот №3: Чувашская Республика - Чувашия, р-н Батыревский, с/пос Бикшикское, общей площадью 9994 кв.м. (0,9994 га),  с видом разрешенного использования «Ведение личного подсобного хозяйства на полевых участках», с кадастровым номером 21:08:000000:4732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Лот №4: Чувашская Республика-Чувашия, Батыревский р-н, с/п Долгоостровское,  общей площадью 284278 кв.м. (28,4278 га), с видом разрешенного использования «Сельскохозяйственное использование», с кадастровым номером 21:08:020101:254, сроком аренды на 49 (сорок девять) лет, ограничения (обременения): предусмотренные статьей 56 Земельного кодекса Российской Федерации; срок действия: c 18.09.2023; реквизиты документа-основания: постановление от 08.09.2017 № 1083;</w:t>
      </w:r>
    </w:p>
    <w:p>
      <w:pPr>
        <w:pStyle w:val="Normal"/>
        <w:jc w:val="both"/>
        <w:rPr/>
      </w:pPr>
      <w:r>
        <w:rPr/>
        <w:t xml:space="preserve">Лот №5: Чувашская Республика-Чувашия, Батыревский р-н, с/пос. Долгоостровское, общей площадью 1277 кв.м. (0,1277 га), с видом разрешенного использования «ведение личного подсобного хозяйства на полевых участках», с кадастровым номером 21:08:020404:330, сроком аренды на 49 (сорок девять) лет, ограничения (обременения): не зарегистрированы; </w:t>
      </w:r>
    </w:p>
    <w:p>
      <w:pPr>
        <w:pStyle w:val="Normal"/>
        <w:jc w:val="both"/>
        <w:rPr/>
      </w:pPr>
      <w:r>
        <w:rPr/>
        <w:t>Лот №6: Чувашская Республика - Чувашия, р-н Батыревский, с/п Бикшикское, общей площадью 4120 кв.м. (0,4120 га), с видом разрешенного использования «Ведение личного подсобного хозяйства на полевых участках», с кадастровым номером 21:08:080301:459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Лот №7 : Чувашская Республика-Чувашия, Батыревский р-н, с/п Туруновское, общей площадью 6535 кв.м. (0,6535га), с видом разрешенного использования «Для сельскохозяйственного производства», с кадастровым номером 21:08:110501:274, сроком аренды на 49 (сорок девять) лет, ограничения (обременения): предусмотренные статьей 56 Земельного кодекса Российской Федерации; срок действия: c 27.01.2023; реквизиты документа-основания: карта (план) от 28.11.2016 № 21/401/16-12214; распоряжение от 10.11.2016 № 2328-р выдан: Министерство транспорта Российской Федерации Федеральное дорожное агентство (Росавтодор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3; реквизиты документа-основания: свидетельство о государственной регистрации права от 16.05.2008 № 413864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5 выдан: Ср ВКф; картографическая основа от 15.01.1981 № n-38-036 выдан: Ср ВКф;</w:t>
      </w:r>
    </w:p>
    <w:p>
      <w:pPr>
        <w:pStyle w:val="Normal"/>
        <w:jc w:val="both"/>
        <w:rPr/>
      </w:pPr>
      <w:r>
        <w:rPr/>
        <w:t>Лот №8 : Чувашская Республика - Чувашия, р-н Батыревский, с/п Туруновское, общей площадью 4610 кв.м. (0,4610 га), с видом разрешенного использования «Ведение личного подсобного хозяйства на полевых участках», с кадастровым номером 21:08:120302:256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 №9: Чувашская Республика-Чувашия, Батыревский р-н, с/п Новоахпердинское, общей площадью 5175 кв.м. (0,5175 га), с видом разрешенного использования «Сельскохозяйственное использование», с кадастровым номером 21:08:140101:656, сроком аренды на 49 (сорок девять) лет, ограничения (обременения): предусмотренные статьей 56 Земельного кодекса Российской Федерации; срок действия: c 06.10.2023; реквизиты документа-основания: карта (план) от 05.12.2016 № б/н; водный кодекс от 03.06.2016 № 74-ФЗ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10.2023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10.2023; реквизиты документа-основания: карта (план) от 05.12.2016 № б/н; водный кодекс от 03.06.2016 № 74-ФЗ;</w:t>
      </w:r>
    </w:p>
    <w:p>
      <w:pPr>
        <w:pStyle w:val="Normal"/>
        <w:jc w:val="both"/>
        <w:rPr/>
      </w:pPr>
      <w:r>
        <w:rPr/>
        <w:t>Лот №10: Чувашская Республика - Чувашия, р-н Батыревский, с/пос Тойсинское, общей площадью 1716 кв.м. (0,1716 га), с видом разрешенного использования «ведение личного подсобного хозяйства на полевых участках», с кадастровым номером 21:08:150201:239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Лот №11: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Тойсинское, общей площадью 3226 кв.м. (0,3226 га), с видом разрешенного использования «сельскохозяйственное использование», с кадастровым номером 21:08:260501:38, сроком аренды на 49 (сорок девять) лет, ограничения (обременения):  предусмотренные статьей 56 Земельного кодекса Российской Федерации; срок действия: c 28.03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11.10.2018 № б/н; сопроводительное письмо от 07.02.2019 № 10/23-2005; приложение к Распоряжению 10-р от 14.01.2019 № 38;</w:t>
      </w:r>
    </w:p>
    <w:p>
      <w:pPr>
        <w:pStyle w:val="Normal"/>
        <w:jc w:val="both"/>
        <w:rPr/>
      </w:pPr>
      <w:r>
        <w:rPr/>
        <w:t>Лот №12 : Чувашская Республика - Чувашия, р-н Батыревский, с/пос Тойсинское, общей площадью 5093 кв.м. (0,5093 га), с видом разрешенного использования «ведение личного подсобного хозяйства на полевых участках», с кадастровым номером 21:08:260501:220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Лот №13: Чувашская Республика - Чувашия, р-н Батыревский, с/пос Тойсинское, общей площадью 5660 кв.м. (0,5660 га), с видом разрешенного использования «ведение личного подсобного хозяйства на полевых участках», с кадастровым номером 21:08:260501:221, сроком аренды на 49 (сорок девять) лет, ограничения (обременения): предусмотренные статьей 56 Земельного кодекса Российской Федерации; срок действия: c 13.09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11.10.2018 № б/н; сопроводительное письмо от 07.02.2019 № 10/23-2005; приложение к Распоряжению 10-р от 14.01.2019 № 38;</w:t>
      </w:r>
    </w:p>
    <w:p>
      <w:pPr>
        <w:pStyle w:val="Normal"/>
        <w:jc w:val="both"/>
        <w:rPr/>
      </w:pPr>
      <w:r>
        <w:rPr/>
        <w:t>Лот №14: Чувашская Республика - Чувашия, р-н Батыревский, с/пос Большечеменевское, общей площадью 3139 кв.м. (0,3139 га), с видом разрешенного использования «Ведение личного подсобного хозяйства на полевых участках», с кадастровым номером 21:08:290301:517, сроком аренды на 49 (сорок девять) лет, ограничения (обременения): предусмотренные статьей 56 Земельного кодекса Российской Федерации; срок действия: c 06.09.2023;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0.08.2018 № б/н; сопроводительное письмо от 07.02.2019 № 10/23-2035; приложение к Распоряжению 34-р от 21.01.2019 № 45; распоряжение от 21.01.2019 № 34-р;</w:t>
      </w:r>
    </w:p>
    <w:p>
      <w:pPr>
        <w:pStyle w:val="Normal"/>
        <w:jc w:val="both"/>
        <w:rPr/>
      </w:pPr>
      <w:r>
        <w:rPr/>
        <w:t>Лот №15: Чувашская Республика - Чувашия, Батыревский р-н, с/п Большечеменевское, общей площадью 6872 кв.м. (0,6872 га), с видом разрешенного использования «ведение личного подсобного хозяйства на полевых участках», с кадастровым номером 21:08:290301:518, сроком аренды на 49 (Сорок девять) лет, ограничения (обременения): предусмотренные статьей 56 Земельного кодекса Российской Федерации; срок действия: c 19.09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0.08.2018 № б/н; сопроводительное письмо от 07.02.2019 № 10/23-2035; приложение к Распоряжению 34-р от 21.01.2019 № 45; распоряжение от 21.01.2019 № 34-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09.2023; реквизиты документа-основания: карта (план) объекта землеустройства от 15.03.2013 № б/н выдан: Филиал ФГУП Ростехинвентаризация-Федеральное БТИ по Чувашской Республике; постановление от 24.02.2009 № 160 выдан: Правительство Российской Федерации; кАРТА (ПЛАН) xml-файл от 13.09.2013 № 21/401/13-7629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09.2023; реквизиты документа-основания: постановление от 24.02.2009 № 160 выдан: Правительство Российской Федерации; карта (план) объекта землеустройства от 15.03.2013 № б/н выдан: Филиал ФГУП Ростехинвентаризация - Федеральное БТИ по Чувашской Республике; кАРТА (ПЛАН) xml-файл от 13.09.2013 № 21/401/13-7616</w:t>
      </w:r>
    </w:p>
    <w:p>
      <w:pPr>
        <w:pStyle w:val="Normal"/>
        <w:jc w:val="both"/>
        <w:rPr/>
      </w:pPr>
      <w:r>
        <w:rPr/>
        <w:t>Лот №16: Чувашская Республика - Чувашия, р-н Батыревский, с/пос Тарханское, общей площадью 5629 кв.м. (0,5629 га), с видом разрешенного использования «Сельскохозяйственное использование», с кадастровым номером 21:08:310402:205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Лот №17: Чувашская Республика - Чувашия, р-н Батыревский, с/пос Шыгырданское, общей площадью 3178 кв.м. (0,3178 га), с видом разрешенного использования «Сельскохозяйственное использование», с кадастровым номером 21:08:340101:500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Лот №18: Чувашская Республика-Чувашия, Батыревский р-н, с/пос. Шыгырданское, общей площадью 7176 кв.м. (0,7176 га), с видом разрешенного использования «ведение личного подсобного хозяйства на полевых участках», с кадастровым номером 21:08:340301:1061, сроком аренды на 49 (Сорок девять) лет, ограничения (обременения): предусмотренные статьей 56 Земельного кодекса Российской Федерации; срок действия: c 09.10.2023; реквизиты документа-основания: решение о согласовании границ охранных зон объекта электросетевого хозяйства от 16.03.2023 № 43-07/139 выдан: Приволжское управление Федеральной службы по экологическому, технологическому и атомному надзору;</w:t>
      </w:r>
    </w:p>
    <w:p>
      <w:pPr>
        <w:pStyle w:val="Normal"/>
        <w:jc w:val="both"/>
        <w:rPr/>
      </w:pPr>
      <w:r>
        <w:rPr/>
        <w:t>Лот №19: Чувашская Республика, Батыревский район, с/п Сугутское, общей площадью 9990 кв.м. (0,9990 га), с видом разрешенного использования «ведение личного подсобного хозяйства на полевых участках», с кадастровым номером 21:08:360301:264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Лот №20: Чувашская Республика, Батыревский район, с/п Сугутское, общей площадью 9999 кв.м. (0,9999 га), с видом разрешенного использования «ведение личного подсобного хозяйства на полевых участках», с кадастровым номером 21:08:360301:265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Лот №21: Чувашская Республика-Чувашия, Батыревский р-н, с/п Сугутское, общей площадью 6445 кв.м. (0,6445 га), с видом разрешенного использования «ведение личного подсобного хозяйства на полевых участках», с кадастровым номером 21:08:360301:314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Лот №22: Чувашская Республика-Чувашия, Батыревский р-н, с/п Бикшикское, общей площадью 4052 кв.м. (0,4052 га), с видом разрешенного использования «Сельскохозяйственное использование», с кадастровым номером 21:08:100601:268, сроком аренды на 49(Сорок девять) лет, ограничения (обременения): предусмотренные статьей 56 Земельного кодекса Российской Федерации; срок действия: c 04.07.2023; реквизиты документа-основания: карта (план) от 10.10.2016 № б/н; водный кодекс от 03.06.2006 № 74-ФЗ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4.07.2023; реквизиты документа-основания: карта (план) от 10.10.2016 № б/н; водный кодекс от 03.06.2006 № 74-ФЗ;</w:t>
      </w:r>
    </w:p>
    <w:p>
      <w:pPr>
        <w:pStyle w:val="Normal"/>
        <w:jc w:val="both"/>
        <w:rPr/>
      </w:pPr>
      <w:r>
        <w:rPr/>
        <w:t>Лот №23: Чувашская Республика-Чувашия, Батыревский р-н, с/п Шыгырданское, общей площадью 5409 кв.м. (0,5409 га), с видом разрешенного использования «ведение личного подсобного хозяйства на полевых участках», с кадастровым номером 21:08:340301:1064, сроком аренды на 49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2)</w:t>
        <w:tab/>
        <w:t>Из земель населенных пунктов:</w:t>
      </w:r>
    </w:p>
    <w:p>
      <w:pPr>
        <w:pStyle w:val="Normal"/>
        <w:jc w:val="both"/>
        <w:rPr/>
      </w:pPr>
      <w:r>
        <w:rPr/>
        <w:t>Лот №24: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Тойсинское, д Старое Ахпердино, ул Калинина, д 122, общей площадью 2563 кв.м. (0,2563 га), с видом разрешенного использования «Для ведения личного подсобного хозяйства», с кадастровым номером 21:08:000000:3844, сроком аренды на 20 (Двадцать) лет, ограничения (обременения): предусмотренные статьей 56 Земельного кодекса Российской Федерации; срок действия: c 03.10.2023; реквизиты</w:t>
      </w:r>
    </w:p>
    <w:p>
      <w:pPr>
        <w:pStyle w:val="Normal"/>
        <w:jc w:val="both"/>
        <w:rPr/>
      </w:pPr>
      <w:r>
        <w:rPr/>
        <w:t>документа-основания: документ, воспроизводящий сведения, содержащиеся в решении об</w:t>
      </w:r>
    </w:p>
    <w:p>
      <w:pPr>
        <w:pStyle w:val="Normal"/>
        <w:jc w:val="both"/>
        <w:rPr/>
      </w:pPr>
      <w:r>
        <w:rPr/>
        <w:t>установлении или изменении границ зон с особыми условиями использования территорий от 30.07.2018 № б/н; сопроводительное письмо от 05.02.2019 № 10/23-1850; распоряжение от 10.01.2019 № 5-р; приложение к Распоряжению №5-р от 10.01.2019 № 14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3.10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8.09.2018 № б/н; сопроводительное письмо от 01.02.2019 № 3493/14 выдан: Приволжское Управление Федеральной службы по экологическому, технологическому и атомному надзору (Ростехнадзор); решение от 30.10.2018 №;</w:t>
      </w:r>
    </w:p>
    <w:p>
      <w:pPr>
        <w:pStyle w:val="Normal"/>
        <w:jc w:val="both"/>
        <w:rPr/>
      </w:pPr>
      <w:r>
        <w:rPr/>
        <w:t>Лот №25: Чувашская Республика-Чувашия, Батыревский р-н, д Татмыш-Югелево, ул Улангина, общей площадью 601 кв.м. (0,0601 га), с видом разрешенного использования «для ведения личного подсобного хозяйства», с кадастровым номером 21:08:030101:272, сроком аренды на 20 (Двадцать) лет, ограничения (обременения): предусмотренные статьей 56 Земельного кодекса Российской Федерации; срок действия: c 05.09.2023; реквизиты документа-основания: карта-план от 23.08.2011 № б/н выдан: ООО "Пенза ГПС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5.09.2023; реквизиты документа-основания: свидетельство о государственной регистрации права от 16.05.2008 № 413856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6 выдан: Ср ВКф;</w:t>
      </w:r>
    </w:p>
    <w:p>
      <w:pPr>
        <w:pStyle w:val="Normal"/>
        <w:jc w:val="both"/>
        <w:rPr/>
      </w:pPr>
      <w:r>
        <w:rPr/>
        <w:t>Лот №26: Чувашская Республика - Чувашия, р-н Батыревский, п Люля, ул Набережная, общей площадью 500 кв.м. (0,0500 га), с видом разрешенного использования «садоводство», с кадастровым номером 21:08:170301:224, сроком аренды на 5 (Пять) лет, 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highlight w:val="green"/>
        </w:rPr>
      </w:pPr>
      <w:r>
        <w:rPr>
          <w:rStyle w:val="Msonormal"/>
        </w:rPr>
        <w:t xml:space="preserve">         </w:t>
      </w:r>
      <w:r>
        <w:rPr/>
        <w:t xml:space="preserve">В соответствии со ст.39.18 Земельного кодекса РФ, информационным сообщением о возможности предоставления и приеме заявлений о намерении участвовать в аукционе </w:t>
      </w:r>
      <w:r>
        <w:rPr>
          <w:rStyle w:val="Msonormal"/>
        </w:rPr>
        <w:t xml:space="preserve">право заключения договора аренды </w:t>
      </w:r>
      <w:r>
        <w:rPr/>
        <w:t>вышеуказанных земельных участков, опубликованным в «Вестнике Батыревского района»</w:t>
      </w:r>
      <w:r>
        <w:rPr>
          <w:rStyle w:val="Msonormal"/>
        </w:rPr>
        <w:t xml:space="preserve"> от 521 (431) от 24.10.2023, на сайте администрации Батыревского района Чувашской Республики</w:t>
      </w:r>
      <w:r>
        <w:rPr>
          <w:rStyle w:val="Appleconvertedspace"/>
        </w:rPr>
        <w:t>,</w:t>
      </w:r>
      <w:r>
        <w:rPr>
          <w:rStyle w:val="Msonormal"/>
        </w:rPr>
        <w:t xml:space="preserve"> на официальном</w:t>
      </w:r>
      <w:r>
        <w:rPr>
          <w:rStyle w:val="Appleconvertedspace"/>
        </w:rPr>
        <w:t xml:space="preserve"> </w:t>
      </w:r>
      <w:r>
        <w:rPr>
          <w:rStyle w:val="Msonormal"/>
        </w:rPr>
        <w:t xml:space="preserve">сайте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ru</w:t>
        </w:r>
      </w:hyperlink>
      <w:r>
        <w:rPr>
          <w:rStyle w:val="Msonormal"/>
        </w:rPr>
        <w:t>,</w:t>
      </w:r>
      <w:r>
        <w:rPr/>
        <w:t xml:space="preserve"> </w:t>
      </w:r>
      <w:r>
        <w:rPr>
          <w:b/>
        </w:rPr>
        <w:t xml:space="preserve">комиссией </w:t>
      </w:r>
      <w:r>
        <w:rPr/>
        <w:t xml:space="preserve">установлено следующее: </w:t>
      </w:r>
    </w:p>
    <w:p>
      <w:pPr>
        <w:pStyle w:val="Normal"/>
        <w:jc w:val="both"/>
        <w:rPr/>
      </w:pPr>
      <w:r>
        <w:rPr/>
        <w:t>1) из земель сельскохозяйственного назначения, расположенных по адресу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: Чувашская Республика-Чувашия, Батыревский р-н, с/пос Туруновское, общей площадью 6758 кв.м. (0,6758 га), с видом разрешенного использования «ведение личного подсобного хозяйства на полевых участках», с кадастровым номером 21:08:000000:4722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Сафьянова Эдуарда Владимировича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2: Чувашская Республика-Чувашия, Батыревский р-н, с/п Бикшикское, общей площадью 6338 кв.м. (0,6338 га), с видом разрешенного использования «Ведение личного подсобного хозяйства на полевых участках», с кадастровым номером 21:08:000000:4728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Клементьева Николая Самуиловича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3: Чувашская Республика - Чувашия, р-н Батыревский, с/пос Бикшикское, общей площадью 9994 кв.м. (0,9994 га),  с видом разрешенного использования «Ведение личного подсобного хозяйства на полевых участках», с кадастровым номером 21:08:000000:4732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Черновой Надежды Петровны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4: Чувашская Республика-Чувашия, Батыревский р-н, с/п Долгоостровское,  общей площадью 284278 кв.м. (28,4278 га), с видом разрешенного использования «Сельскохозяйственное использование», с кадастровым номером 21:08:020101:254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ИП Санзяпова Тимура Решитовича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5: Чувашская Республика-Чувашия, Батыревский р-н, с/пос. Долгоостровское, общей площадью 1277 кв.м. (0,1277 га), с видом разрешенного использования «ведение личного подсобного хозяйства на полевых участках» с кадастровым номером 21:08:020404:330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Карнеева Илдуса Минсеитович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6: Чувашская Республика - Чувашия, р-н Батыревский, с/п Бикшикское, общей площадью 4120 кв.м. (0,4120 га), с видом разрешенного использования «Ведение личного подсобного хозяйства на полевых участках», с кадастровым номером 21:08:080301:459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Кустова Владимира Анатольевич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7: Чувашская Республика-Чувашия, Батыревский р-н, с/п Туруновское, общей площадью 6535 кв.м. (0,6535га), с видом разрешенного использования «Для сельскохозяйственного производства», с кадастровым номером 21:08:110501:274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Шаймина Александра Петровича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8: Чувашская Республика - Чувашия, р-н Батыревский, с/п Туруновское, общей площадью 4610 кв.м. (0,4610 га), с видом разрешенного использования «Ведение личного подсобного хозяйства на полевых участках», с кадастровым номером 21:08:120302:256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Фролова Михаила Васильевич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о лоту</w:t>
      </w:r>
      <w:r>
        <w:rPr/>
        <w:t xml:space="preserve"> №9: Чувашская Республика-Чувашия, Батыревский р-н, с/п Новоахпердинское, общей площадью 5175 кв.м. (0,5175 га), с видом разрешенного использования «Сельскохозяйственное использование», с кадастровым номером 21:08:140101:656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Цыганова Александра Алексеевич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0: Чувашская Республика - Чувашия, р-н Батыревский, с/пос Тойсинское, общей площадью 1716 кв.м. (0,1716 га), с видом разрешенного использования «ведение личного подсобного хозяйства на полевых участках», с кадастровым номером 21:08:150201:239, сроком аренды на 49 (сорок девять) лет, в течение 30-ти дней после размещения указанного выше информационного сообщения дополнительно 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Шайкиной Ирины Петровн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1: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Тойсинское, общей площадью 3226 кв.м. (0,3226 га), с видом разрешенного использования «сельскохозяйственное использование», с кадастровым номером 21:08:260501:38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Кошкиной Любови Александровн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2: Чувашская Республика - Чувашия, р-н Батыревский, с/пос Тойсинское, общей площадью 5093 кв.м. (0,5093 га), с видом разрешенного использования «ведение личного подсобного хозяйства на полевых участках», с кадастровым номером 21:08:260501:220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Домрачевой Людмилы Гурьевн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3: Чувашская Республика - Чувашия, р-н Батыревский, с/пос Тойсинское, общей площадью 5660 кв.м. (0,5660 га), с видом разрешенного использования «ведение личного подсобного хозяйства на полевых участках», с кадастровым номером 21:08:260501:221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Скворцовой Маргариты Алексеевн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4: Чувашская Республика - Чувашия, р-н Батыревский, с/пос Большечеменевское, общей площадью 3139 кв.м. (0,3139 га), с видом разрешенного использования «Ведение личного подсобного хозяйства на полевых участках», с кадастровым номером 21:08:290301:517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Кошелевой Светланы Алексеевн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5: Чувашская Республика - Чувашия, Батыревский р-н, с/п Большечеменевское, общей площадью 6872 кв.м. (0,6872 га), с видом разрешенного использования «ведение личного подсобного хозяйства на полевых участках», с кадастровым номером 21:08:290301:518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Фроловой Анны Петровн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6: Чувашская Республика - Чувашия, р-н Батыревский, с/пос Тарханское, общей площадью 5629 кв.м. (0,5629 га), с видом разрешенного использования «Сельскохозяйственное использование», с кадастровым номером 21:08:310402:205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Матвеева Альберта Александрович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7: Чувашская Республика - Чувашия, р-н Батыревский, с/пос Шыгырданское, общей площадью 3178 кв.м. (0,3178 га), с видом разрешенного использования «Сельскохозяйственное использование», с кадастровым номером 21:08:340101:500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главы КФХ Пазюковой Чулпан Афзалетдиновн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8: Чувашская Республика-Чувашия, Батыревский р-н, с/пос. Шыгырданское, общей площадью 7176 кв.м. (0,7176 га), с видом разрешенного использования «ведение личного подсобного хозяйства на полевых участках», с кадастровым номером 21:08:340301:1061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Валеева Марса Минсеитович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19: Чувашская Республика, Батыревский район, с/п Сугутское, общей площадью 9990 кв.м. (0,9990 га), с видом разрешенного использования «ведение личного подсобного хозяйства на полевых участках», с кадастровым номером 21:08:360301:264, сроком аренды на 49 (Сорок девять) лет, в течение 30-ти дней после размещения указанного выше информационного сообщения дополнительно подано заявление от Назарова Игоря Владимирович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Мердина Александра Анатольевич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20: Чувашская Республика, Батыревский район, с/п Сугутское, общей площадью 9999 кв.м. (0,9999 га), с видом разрешенного использования «ведение личного подсобного хозяйства на полевых участках», с кадастровым номером 21:08:360301:265, сроком аренды на 49 (Сорок девять) лет, в течение 30-ти дней после размещения указанного выше информационного сообщения дополнительно подано заявление от Назарова Игоря Владимирович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Чиркина Станислава Анатольевич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21: Чувашская Республика-Чувашия, Батыревский р-н, с/п Сугутское, общей площадью 6445 кв.м. (0,6445 га), с видом разрешенного использования «ведение личного подсобного хозяйства на полевых участках», с кадастровым номером 21:08:360301:314, сроком аренды на 49 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Муллина Федора Германович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22: Чувашская Республика-Чувашия, Батыревский р-н, с/п Бикшикское, общей площадью 4052 кв.м. (0,4052 га), с видом разрешенного использования «Сельскохозяйственное использование», с кадастровым номером 21:08:100601:268, сроком аренды на 49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Кирилловой Галины Федоровн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23: Чувашская Республика-Чувашия, Батыревский р-н, с/п Шыгырданское, общей площадью 5409 кв.м. (0,5409 га), с видом разрешенного использования «ведение личного подсобного хозяйства на полевых участках», с кадастровым номером 21:08:340301:1064, сроком аренды на 49(Сорок дев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 Ахметовой Алсу Эльфирдовн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 земель населенных пунктов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24: Местоположение установлено относительно ориентира, расположенного в границах участка. Почтовый адрес ориентира: Чувашская Республика - Чувашия, р-н Батыревский, с/пос Тойсинское, д Старое Ахпердино, ул Калинина, д 122, общей площадью 2563 кв.м. (0,2563 га), с видом разрешенного использования «Для ведения личного подсобного хозяйства», с кадастровым номером 21:08:000000:3844, сроком аренды на 20 (Двадца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Логуновой Ирины Федоровн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25: Чувашская Республика-Чувашия, Батыревский р-н, д Татмыш-Югелево, ул Улангина, общей площадью 601 кв.м. (0,0601 га), с видом разрешенного использования «для ведения личного подсобного хозяйства», с кадастровым номером 21:08:030101:272, сроком аренды на 20 (Двадца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Солдатовой Эльвиры Юрьевны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</w:rPr>
        <w:t>По лоту</w:t>
      </w:r>
      <w:r>
        <w:rPr/>
        <w:t xml:space="preserve"> №26: Чувашская Республика - Чувашия, р-н Батыревский, п Люля, ул Набережная, общей площадью 500 кв.м. (0,0500 га), с видом разрешенного использования «садоводство», с кадастровым номером 21:08:170301:224, сроком аренды на 5 (Пять) лет, в течение 30-ти дней после размещения указанного выше информационного сообщения дополнительно не подано ни одного заявления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/>
        <w:t>На данный земельный участок имеется одно первоначально поданное заявление от Халитова Илмира Зоферовича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/>
      </w:r>
    </w:p>
    <w:p>
      <w:pPr>
        <w:pStyle w:val="Normal"/>
        <w:jc w:val="both"/>
        <w:rPr>
          <w:rStyle w:val="Msonormal"/>
          <w:b/>
          <w:b/>
          <w:bCs/>
        </w:rPr>
      </w:pPr>
      <w:r>
        <w:rPr/>
        <w:t xml:space="preserve">          </w:t>
      </w:r>
      <w:r>
        <w:rPr>
          <w:rStyle w:val="Msonormal"/>
          <w:b/>
          <w:bCs/>
        </w:rPr>
        <w:t>Решение комиссии:</w:t>
      </w:r>
    </w:p>
    <w:p>
      <w:pPr>
        <w:pStyle w:val="Normal"/>
        <w:numPr>
          <w:ilvl w:val="0"/>
          <w:numId w:val="2"/>
        </w:numPr>
        <w:ind w:left="644" w:firstLine="207"/>
        <w:jc w:val="both"/>
        <w:rPr/>
      </w:pPr>
      <w:r>
        <w:rPr>
          <w:rStyle w:val="Msonormal"/>
        </w:rPr>
        <w:t xml:space="preserve">В соответствии с п.1 ч.5 ст.39.18 Земельного кодекса РФ заключить договора аренды земельных участков сроком </w:t>
      </w:r>
      <w:r>
        <w:rPr/>
        <w:t>на 49 лет:</w:t>
      </w:r>
    </w:p>
    <w:p>
      <w:pPr>
        <w:pStyle w:val="Normal"/>
        <w:ind w:left="644" w:hanging="0"/>
        <w:jc w:val="both"/>
        <w:rPr/>
      </w:pPr>
      <w:r>
        <w:rPr/>
        <w:t xml:space="preserve">         </w:t>
      </w:r>
      <w:r>
        <w:rPr/>
        <w:t>- по лоту №1 с Сафьяновым Эдуардом Владимировичем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о лоту №2 с Клементьевым Николаем Самуиловичем;</w:t>
      </w:r>
    </w:p>
    <w:p>
      <w:pPr>
        <w:pStyle w:val="Normal"/>
        <w:tabs>
          <w:tab w:val="clear" w:pos="708"/>
          <w:tab w:val="left" w:pos="1202" w:leader="none"/>
        </w:tabs>
        <w:jc w:val="both"/>
        <w:rPr/>
      </w:pPr>
      <w:r>
        <w:rPr/>
        <w:tab/>
        <w:t>- по лоту №3 с Черновой Надеждой Петровной;</w:t>
      </w:r>
    </w:p>
    <w:p>
      <w:pPr>
        <w:pStyle w:val="Normal"/>
        <w:tabs>
          <w:tab w:val="clear" w:pos="708"/>
          <w:tab w:val="left" w:pos="1202" w:leader="none"/>
        </w:tabs>
        <w:jc w:val="both"/>
        <w:rPr/>
      </w:pPr>
      <w:r>
        <w:rPr/>
        <w:t xml:space="preserve">                    </w:t>
      </w:r>
      <w:r>
        <w:rPr/>
        <w:t>- по лоту №4 с ИП Санзяповым Тимуром Решитовичем;</w:t>
      </w:r>
    </w:p>
    <w:p>
      <w:pPr>
        <w:pStyle w:val="Normal"/>
        <w:ind w:left="644" w:hanging="0"/>
        <w:jc w:val="both"/>
        <w:rPr/>
      </w:pPr>
      <w:r>
        <w:rPr/>
        <w:t xml:space="preserve">         </w:t>
      </w:r>
      <w:r>
        <w:rPr/>
        <w:t>- по лоту №5 с Карнеевым Илдусом Минсеитовичем;</w:t>
      </w:r>
    </w:p>
    <w:p>
      <w:pPr>
        <w:pStyle w:val="Normal"/>
        <w:ind w:left="644" w:hanging="0"/>
        <w:jc w:val="both"/>
        <w:rPr/>
      </w:pPr>
      <w:r>
        <w:rPr/>
        <w:t xml:space="preserve">         </w:t>
      </w:r>
      <w:r>
        <w:rPr/>
        <w:t>- по лоту №6 с Кустовым Владимиром Анатольевичем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7 с Шайминым Александром Петровичем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8 с Фроловым Михаилом Васильевичем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9 с Цыгановым Александром Алексеевичем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10 с Шайкиной Ириной Петровной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11 с Кошкиной Любовью Александровной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 xml:space="preserve">- по лоту №12 с Павловым Владимиром Николаевичем; 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13 с Скворцовой Маргаритой Алексеевной 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14 с Кошелевой Светланой Алексеевной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15 с Фроловой Анной Петровной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16 с Матвеевым Альбертом Александровичем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17 с главой КФХ Пазюковой Чулпан Афзалетдиновной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18 с Валеевым Марсом Минсеитовичем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21 с Муллиным Федором Германовичем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 xml:space="preserve">- по лоту №22 с Кирилловой Галиной Федоровной; 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 xml:space="preserve">- по лоту №23 с Ахметовой Алсу Эльфирдовной;              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24 с Логуновой Ириной Федоровной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25 с Солдатовой Эльвирой Юрьевной;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  <w:t xml:space="preserve">               </w:t>
      </w:r>
      <w:r>
        <w:rPr/>
        <w:t>- по лоту №26 с Халитовым Илмиром Зоферовичем;</w:t>
      </w:r>
    </w:p>
    <w:p>
      <w:pPr>
        <w:pStyle w:val="Normal"/>
        <w:ind w:left="709" w:firstLine="284"/>
        <w:jc w:val="both"/>
        <w:rPr>
          <w:rStyle w:val="Msonormal"/>
        </w:rPr>
      </w:pPr>
      <w:r>
        <w:rPr/>
      </w:r>
    </w:p>
    <w:p>
      <w:pPr>
        <w:pStyle w:val="Normal"/>
        <w:ind w:left="709" w:firstLine="284"/>
        <w:jc w:val="both"/>
        <w:rPr/>
      </w:pPr>
      <w:r>
        <w:rPr>
          <w:rStyle w:val="Msonormal"/>
        </w:rPr>
        <w:t>2. В соответствии с п.1 ч.7 ст.39.18 Земельного кодекса РФ отказать:</w:t>
      </w:r>
    </w:p>
    <w:p>
      <w:pPr>
        <w:pStyle w:val="Normal"/>
        <w:ind w:firstLine="284"/>
        <w:jc w:val="both"/>
        <w:rPr/>
      </w:pPr>
      <w:r>
        <w:rPr/>
        <w:t xml:space="preserve">-Мердину Александру Анатольевичу в предоставлении земельного участка по </w:t>
      </w:r>
      <w:r>
        <w:rPr>
          <w:b/>
        </w:rPr>
        <w:t>лоту №19</w:t>
      </w:r>
      <w:r>
        <w:rPr/>
        <w:t>: Чувашская Республика, Батыревский район, с/п Сугутское, общей площадью 9990 кв.м. (0,9990 га), с видом разрешенного использования «ведение личного подсобного хозяйства на полевых участках», с кадастровым номером 21:08:360301:264;</w:t>
      </w:r>
    </w:p>
    <w:p>
      <w:pPr>
        <w:pStyle w:val="Normal"/>
        <w:ind w:firstLine="284"/>
        <w:jc w:val="both"/>
        <w:rPr/>
      </w:pPr>
      <w:r>
        <w:rPr/>
        <w:t xml:space="preserve">- Чиркину Станиславу Анатольевичу в предоставлении земельного участка по </w:t>
      </w:r>
      <w:r>
        <w:rPr>
          <w:b/>
        </w:rPr>
        <w:t xml:space="preserve">лоту №20: </w:t>
      </w:r>
      <w:r>
        <w:rPr/>
        <w:t>Чувашская Республика, Батыревский район, с/п Сугутское, общей площадью 9999 кв.м. (0,9999 га), с видом разрешенного использования «ведение личного подсобного хозяйства на полевых участках», с кадастровым номером 21:08:360301:265</w:t>
      </w:r>
    </w:p>
    <w:p>
      <w:pPr>
        <w:pStyle w:val="Normal"/>
        <w:ind w:firstLine="284"/>
        <w:jc w:val="both"/>
        <w:rPr/>
      </w:pPr>
      <w:r>
        <w:rPr/>
        <w:t xml:space="preserve">в предоставлении земельных участков без проведения торгов в связи с поступлением </w:t>
      </w:r>
      <w:r>
        <w:rPr>
          <w:rStyle w:val="Msonormal"/>
        </w:rPr>
        <w:t>в течение 30 дней  с опубликования информации других заявлений о предоставлении земельного участка в аренду.</w:t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263" w:leader="none"/>
        </w:tabs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едседатель комиссии:                                                                   В.И. Ль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Заместитель председателя комиссии                                               А.Д. Воробьев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 xml:space="preserve">Секретарь комиссии:                                                                         С.Л. Петрякова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Члены комиссии:                                                                                Н.В. Кар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А.Ф. 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6372" w:firstLine="708"/>
        <w:rPr/>
      </w:pPr>
      <w:r>
        <w:rPr/>
        <w:t xml:space="preserve">         </w:t>
      </w:r>
    </w:p>
    <w:sectPr>
      <w:type w:val="nextPage"/>
      <w:pgSz w:w="11906" w:h="16838"/>
      <w:pgMar w:left="1560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5:00Z</dcterms:created>
  <dc:creator>sport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04-25T16:37:00Z</cp:lastPrinted>
  <dcterms:modified xsi:type="dcterms:W3CDTF">2023-11-24T11:41:00Z</dcterms:modified>
  <cp:revision>200</cp:revision>
  <dc:subject/>
  <dc:title>ПРОТОКОЛ № 1</dc:title>
</cp:coreProperties>
</file>