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8:5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_1050268085"/>
      <w:bookmarkStart w:id="1" w:name="__DdeLink__24_2347184334"/>
      <w:bookmarkStart w:id="2" w:name="__DdeLink__4_1370496059"/>
      <w:bookmarkStart w:id="3" w:name="__DdeLink__1_2237062220"/>
      <w:bookmarkStart w:id="4" w:name="__DdeLink__4_2237062220"/>
      <w:bookmarkStart w:id="5" w:name="__DdeLink__7_2347184334"/>
      <w:bookmarkStart w:id="6" w:name="__DdeLink__100_2347184334"/>
      <w:r>
        <w:rPr>
          <w:sz w:val="24"/>
          <w:szCs w:val="24"/>
        </w:rPr>
        <w:t>21:16:070308:</w:t>
      </w:r>
      <w:bookmarkEnd w:id="0"/>
      <w:bookmarkEnd w:id="1"/>
      <w:bookmarkEnd w:id="2"/>
      <w:bookmarkEnd w:id="3"/>
      <w:bookmarkEnd w:id="5"/>
      <w:bookmarkEnd w:id="6"/>
      <w:r>
        <w:rPr>
          <w:sz w:val="24"/>
          <w:szCs w:val="24"/>
        </w:rPr>
        <w:t xml:space="preserve">55 </w:t>
      </w:r>
      <w:bookmarkEnd w:id="4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550 в качестве его правообладателя, владеющего данным земельным участком, выявлена Попова Нина Ивановна, ……… года рождения, место рождения – ………, паспорт гражданина Российской Федерации серия ……. № …….., ………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оповой Нины Ивано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72-р от 18.03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1:00Z</dcterms:created>
  <dc:creator>gki</dc:creator>
  <dc:description/>
  <dc:language>en-US</dc:language>
  <cp:lastModifiedBy>marpos_gki</cp:lastModifiedBy>
  <cp:lastPrinted>2025-04-10T15:28:00Z</cp:lastPrinted>
  <dcterms:modified xsi:type="dcterms:W3CDTF">2025-04-10T12:31:00Z</dcterms:modified>
  <cp:revision>2</cp:revision>
  <dc:subject/>
  <dc:title>Чувашское УФАС России</dc:title>
</cp:coreProperties>
</file>