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0560128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5:253, расположенного по адресу: Чувашская Республика – Чувашия, </w:t>
        <w:br/>
        <w:t xml:space="preserve">г. Новочебоксарск, гаражный кооператив № 7/16 «Прогресс», гараж-бокс 10, </w:t>
        <w:br/>
        <w:t>общей 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Уртемеев Владимир Геннадьевич, зарегистрированный по адресу: Чуващская Республика, город Новочебоксарск, улица Заводская, дом 18, квартира 6, паспорт: </w:t>
        <w:br/>
        <w:t>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5.05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4-04T06:21:00Z</dcterms:modified>
  <cp:revision>167</cp:revision>
  <dc:subject/>
  <dc:title>Чёваш Республикин</dc:title>
</cp:coreProperties>
</file>