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ТОГИ  СОЦИАЛЬНО-ЭКОНОМИЧЕСКОГО РАЗВИТИЯ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ЧЕБОКСАРСКОГО   МУНИЦИПАЛЬНОГО ОКРУГА    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2020-2024 ГОДЫ И ЗАДАЧАХ НА 2025-2030 ГОДЫ,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ТОМ ЧИСЛЕ В РАМКАХ РЕАЛИЗАЦИИ КОМПЛЕКСНОЙ ПРОГРАММЫ СОЦИАЛЬНО-ЭКОНОМИЧЕСКОГО РАЗВИТИЯ ЧУВАШСКОЙ РЕСПУБЛИКИ НА 2025-2030 ГОДЫ</w:t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6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ИНАНСЫ</w:t>
      </w:r>
    </w:p>
    <w:p>
      <w:pPr>
        <w:pStyle w:val="Normal"/>
        <w:ind w:firstLine="705"/>
        <w:jc w:val="both"/>
        <w:textAlignment w:val="baseline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По состоянию на 1 января 2025 года бюджет Чебоксарского муниципального округа по доходам исполнен в объеме 2 795,8 млн. рублей с ростом к уровню аналогичного периода 2023 года на 31,9% (с учетом возвратов межбюджетных трансфертов, имеющих целевое назначение прошлых лет), в том числе по собственным (налоговым и неналоговым) доходам в объеме 898,0 млн. рублей, с ростом к уровню аналогичного периода 2023 года на 37,4%.</w:t>
      </w:r>
    </w:p>
    <w:p>
      <w:pPr>
        <w:pStyle w:val="Normal"/>
        <w:widowControl w:val="false"/>
        <w:autoSpaceDE w:val="false"/>
        <w:ind w:firstLine="705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Поступление налоговых доходов по состоянию на 01.01.2025 года в бюджет Чебоксарского муниципального округа составило 731,2 млн. рублей, с ростом к уровню аналогичного периода 2023 года на 37,7%. </w:t>
      </w:r>
    </w:p>
    <w:p>
      <w:pPr>
        <w:pStyle w:val="Normal"/>
        <w:widowControl w:val="false"/>
        <w:autoSpaceDE w:val="false"/>
        <w:ind w:firstLine="705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оступление неналоговых доходов составило 166,8 млн. рублей, с ростом к уровню аналогичного периода 2023 года на 36,3%.</w:t>
      </w:r>
    </w:p>
    <w:p>
      <w:pPr>
        <w:pStyle w:val="Normal"/>
        <w:widowControl w:val="false"/>
        <w:autoSpaceDE w:val="false"/>
        <w:ind w:firstLine="705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Объем безвозмездных поступлений из республиканского бюджета Чувашской Республики (без учета возвратов межбюджетных трансфертов, имеющих целевое назначение, прошлых лет) составил 1904,4 млн. рублей, или 97,3% от плановых назначений.</w:t>
      </w:r>
    </w:p>
    <w:p>
      <w:pPr>
        <w:pStyle w:val="Normal"/>
        <w:widowControl w:val="false"/>
        <w:autoSpaceDE w:val="false"/>
        <w:ind w:firstLine="705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сходы бюджета Чебоксарского муниципального округа за 2024 год исполнен в объеме 2 726,7 млн. рублей, или 92,0% к плановым назначениям.</w:t>
      </w:r>
    </w:p>
    <w:p>
      <w:pPr>
        <w:pStyle w:val="Normal"/>
        <w:widowControl w:val="false"/>
        <w:autoSpaceDE w:val="false"/>
        <w:ind w:firstLine="705"/>
        <w:jc w:val="both"/>
        <w:textAlignment w:val="baseline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Бюджет Чебоксарского муниципального округа по состоянию на 1 января 2025 года исполнен с профицитом в объеме 69,1 млн. рублей при плановом дефиците 185,2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</w:t>
      </w:r>
      <w:r>
        <w:rPr>
          <w:rFonts w:cs="Arial" w:ascii="Arial" w:hAnsi="Arial"/>
          <w:sz w:val="24"/>
          <w:szCs w:val="24"/>
          <w:lang w:eastAsia="en-US"/>
        </w:rPr>
        <w:t>В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Чебоксарском </w:t>
      </w:r>
      <w:r>
        <w:rPr>
          <w:rFonts w:cs="Arial" w:ascii="Arial" w:hAnsi="Arial"/>
          <w:sz w:val="24"/>
          <w:szCs w:val="24"/>
        </w:rPr>
        <w:t xml:space="preserve">муниципальном округе в 2024 году </w:t>
      </w:r>
      <w:r>
        <w:rPr>
          <w:rFonts w:cs="Arial" w:ascii="Arial" w:hAnsi="Arial"/>
          <w:sz w:val="24"/>
          <w:szCs w:val="24"/>
          <w:lang w:eastAsia="en-US"/>
        </w:rPr>
        <w:t xml:space="preserve">реализованы 5 национальных проектов на общую 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сумму 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>145,3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b/>
          <w:sz w:val="24"/>
          <w:szCs w:val="24"/>
          <w:lang w:eastAsia="en-US"/>
        </w:rPr>
        <w:t>млн. рублей</w:t>
      </w:r>
      <w:r>
        <w:rPr>
          <w:rFonts w:cs="Arial" w:ascii="Arial" w:hAnsi="Arial"/>
          <w:sz w:val="24"/>
          <w:szCs w:val="24"/>
          <w:lang w:eastAsia="en-US"/>
        </w:rPr>
        <w:t>, в том числе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Национальный проект «Формирование комфортной городской среды</w:t>
      </w:r>
      <w:r>
        <w:rPr>
          <w:rFonts w:cs="Arial" w:ascii="Arial" w:hAnsi="Arial"/>
          <w:sz w:val="24"/>
          <w:szCs w:val="24"/>
          <w:lang w:eastAsia="en-US"/>
        </w:rPr>
        <w:t>» (на благоустройство дворовых и общественных территорий) – 15,6 млн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Национальный проект «Безопасные и качественные автомобильные дороги»</w:t>
      </w:r>
      <w:r>
        <w:rPr>
          <w:rFonts w:cs="Arial" w:ascii="Arial" w:hAnsi="Arial"/>
          <w:sz w:val="24"/>
          <w:szCs w:val="24"/>
          <w:lang w:eastAsia="en-US"/>
        </w:rPr>
        <w:t xml:space="preserve"> – 114,4 млн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>Национальный проект «Успех каждого ребенка»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 – 0,09 млн. руб.;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- на персонифицированное финансирование дополнительного образования детей - 16,6 млн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Национальный проект «Патриотическое воспитание граждан Российской Федерации» </w:t>
      </w:r>
      <w:r>
        <w:rPr>
          <w:rFonts w:cs="Arial" w:ascii="Arial" w:hAnsi="Arial"/>
          <w:sz w:val="24"/>
          <w:szCs w:val="24"/>
          <w:lang w:eastAsia="en-US"/>
        </w:rPr>
        <w:t>(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) – 4,3 млн. рублей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left="0" w:firstLine="567"/>
        <w:jc w:val="both"/>
        <w:rPr/>
      </w:pPr>
      <w:r>
        <w:rPr>
          <w:rFonts w:cs="Arial" w:ascii="Arial" w:hAnsi="Arial"/>
          <w:b/>
          <w:sz w:val="24"/>
          <w:szCs w:val="24"/>
          <w:lang w:eastAsia="en-US"/>
        </w:rPr>
        <w:t xml:space="preserve">Национальный проект «Творческие люди» </w:t>
      </w:r>
      <w:r>
        <w:rPr>
          <w:rFonts w:cs="Arial" w:ascii="Arial" w:hAnsi="Arial"/>
          <w:sz w:val="24"/>
          <w:szCs w:val="24"/>
          <w:lang w:eastAsia="en-US"/>
        </w:rPr>
        <w:t>(денежное поощрение лучшим работникам сельских учреждений культуры и лучшим сельским учреждениям культуры) – 0,26 млн. рубл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eastAsia="Calibri" w:cs="Arial" w:ascii="Arial" w:hAnsi="Arial"/>
          <w:sz w:val="24"/>
          <w:szCs w:val="24"/>
          <w:lang w:eastAsia="en-US"/>
        </w:rPr>
        <w:t xml:space="preserve">Бюджет Чебоксарского </w:t>
      </w:r>
      <w:r>
        <w:rPr>
          <w:rFonts w:cs="Arial" w:ascii="Arial" w:hAnsi="Arial"/>
          <w:sz w:val="24"/>
          <w:szCs w:val="24"/>
        </w:rPr>
        <w:t>муниципального округа</w:t>
      </w:r>
      <w:r>
        <w:rPr>
          <w:rFonts w:eastAsia="Calibri" w:cs="Arial" w:ascii="Arial" w:hAnsi="Arial"/>
          <w:sz w:val="24"/>
          <w:szCs w:val="24"/>
          <w:lang w:eastAsia="en-US"/>
        </w:rPr>
        <w:t xml:space="preserve"> </w:t>
      </w:r>
      <w:r>
        <w:rPr>
          <w:rFonts w:cs="Arial" w:ascii="Arial" w:hAnsi="Arial"/>
          <w:sz w:val="24"/>
          <w:szCs w:val="24"/>
          <w:lang w:eastAsia="en-US"/>
        </w:rPr>
        <w:t xml:space="preserve">по состоянию </w:t>
      </w:r>
      <w:r>
        <w:rPr>
          <w:rFonts w:eastAsia="Calibri" w:cs="Arial" w:ascii="Arial" w:hAnsi="Arial"/>
          <w:sz w:val="24"/>
          <w:szCs w:val="24"/>
          <w:lang w:eastAsia="en-US"/>
        </w:rPr>
        <w:t>на 1 января 2025 года</w:t>
      </w:r>
      <w:r>
        <w:rPr>
          <w:rFonts w:cs="Arial" w:ascii="Arial" w:hAnsi="Arial"/>
          <w:sz w:val="24"/>
          <w:szCs w:val="24"/>
          <w:lang w:eastAsia="en-US"/>
        </w:rPr>
        <w:t xml:space="preserve"> исполнен с профицитом в объеме </w:t>
      </w:r>
      <w:r>
        <w:rPr>
          <w:rFonts w:cs="Arial" w:ascii="Arial" w:hAnsi="Arial"/>
          <w:b/>
          <w:sz w:val="24"/>
          <w:szCs w:val="24"/>
          <w:lang w:eastAsia="en-US"/>
        </w:rPr>
        <w:t>69,1 млн. рублей</w:t>
      </w:r>
      <w:r>
        <w:rPr>
          <w:rFonts w:cs="Arial" w:ascii="Arial" w:hAnsi="Arial"/>
          <w:sz w:val="24"/>
          <w:szCs w:val="24"/>
          <w:lang w:eastAsia="en-US"/>
        </w:rPr>
        <w:t xml:space="preserve"> при плановом дефиците 185,2 млн. рублей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На основании </w:t>
      </w:r>
      <w:r>
        <w:rPr>
          <w:rFonts w:cs="Arial" w:ascii="Arial" w:hAnsi="Arial"/>
          <w:sz w:val="24"/>
          <w:szCs w:val="24"/>
        </w:rPr>
        <w:t>решения Собрания депутатов от 06.12.2024 №30-02 «О бюджете Чебоксарского муниципального округа Чувашской Республики на 2025 год и на плановый период 2026 и 2027 годов»</w:t>
      </w:r>
      <w:r>
        <w:rPr>
          <w:rFonts w:cs="Arial" w:ascii="Arial" w:hAnsi="Arial"/>
          <w:sz w:val="24"/>
          <w:szCs w:val="24"/>
          <w:shd w:fill="FFFFFF" w:val="clear"/>
        </w:rPr>
        <w:t xml:space="preserve"> общий утвержденный объем доходов </w:t>
      </w:r>
      <w:r>
        <w:rPr>
          <w:rFonts w:cs="Arial" w:ascii="Arial" w:hAnsi="Arial"/>
          <w:sz w:val="24"/>
          <w:szCs w:val="24"/>
        </w:rPr>
        <w:t>на 2025 год прогнозируется в сумме 2 405,2 млн. рублей, в том числе: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* налоговые и неналоговые доходы - 828,5 млн. рублей, с ростом к первоначальному плану 2024 года на 45,4%;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 безвозмездные поступления – 1576,7 млн. рублей, с ростом к первоначальному плану 2024 года на 5,2%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ходы бюджета на 2025 год утверждены в объеме 2 405,2 млн. рублей, с ростом к первоначальному плану 2024 года на 14,2%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Чебоксарского муниципального округа на 2025 год утвержден сбалансированный.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На территории Чебоксарского муниципального округа Чувашской Республики в 2025 году планируется реализовать 2 национальных проекта на общую сумму </w:t>
      </w:r>
      <w:r>
        <w:rPr>
          <w:rFonts w:cs="Arial" w:ascii="Arial" w:hAnsi="Arial"/>
          <w:b/>
          <w:bCs/>
          <w:sz w:val="24"/>
          <w:szCs w:val="24"/>
        </w:rPr>
        <w:t>134,8 млн. руб.</w:t>
      </w:r>
      <w:r>
        <w:rPr>
          <w:rFonts w:cs="Arial" w:ascii="Arial" w:hAnsi="Arial"/>
          <w:sz w:val="24"/>
          <w:szCs w:val="24"/>
        </w:rPr>
        <w:t>, в том числе: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>1. Национальный проект «Инфраструктура для жизни»</w:t>
      </w:r>
      <w:r>
        <w:rPr>
          <w:rFonts w:cs="Arial" w:ascii="Arial" w:hAnsi="Arial"/>
          <w:sz w:val="24"/>
          <w:szCs w:val="24"/>
        </w:rPr>
        <w:t xml:space="preserve"> на общую сумму 76,4 млн. руб.: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комфортной городской среды (благоустройство дворовых и общественных территорий) - 17,3 млн. рублей;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- региональная и местная дорожная сеть (развитие транспортной инфраструктуры) - 59,1 млн. рублей</w:t>
      </w:r>
      <w:r>
        <w:rPr>
          <w:rFonts w:cs="Arial" w:ascii="Arial" w:hAnsi="Arial"/>
          <w:b/>
          <w:bCs/>
          <w:sz w:val="24"/>
          <w:szCs w:val="24"/>
        </w:rPr>
        <w:t>;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/>
      </w:pPr>
      <w:r>
        <w:rPr>
          <w:rFonts w:cs="Arial" w:ascii="Arial" w:hAnsi="Arial"/>
          <w:b/>
          <w:bCs/>
          <w:sz w:val="24"/>
          <w:szCs w:val="24"/>
        </w:rPr>
        <w:t xml:space="preserve">2. Национальный проект «Молодежь и дети» </w:t>
      </w:r>
      <w:r>
        <w:rPr>
          <w:rFonts w:cs="Arial" w:ascii="Arial" w:hAnsi="Arial"/>
          <w:sz w:val="24"/>
          <w:szCs w:val="24"/>
        </w:rPr>
        <w:t>на общую сум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8,4 млн. руб.: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едагоги и наставники (выплата ежемесячного денежного вознаграждения советникам директоров и обеспечение деятельности советников директора по воспитанию и взаимодействию с детскими общественными объединениями - 6,1 млн. рублей;</w:t>
      </w:r>
    </w:p>
    <w:p>
      <w:pPr>
        <w:pStyle w:val="Normal"/>
        <w:widowControl w:val="false"/>
        <w:autoSpaceDE w:val="false"/>
        <w:spacing w:lineRule="auto" w:line="276"/>
        <w:ind w:firstLine="705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- 52,3 млн. рубле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 xml:space="preserve">ЭКОНОМИКА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b/>
          <w:bCs/>
          <w:sz w:val="24"/>
          <w:szCs w:val="24"/>
        </w:rPr>
        <w:t>Оборот организации по крупным и средним предприятиям за 5 лет увеличился в 1,8 раз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За 2024 года составил 22 844,7 млн. рублей, темп роста к соответствующему периоду прошлого года – 106,2%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>Обрабатывающее производство по крупным и средним предприятиям за 5 лет увеличился  в 2  раза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</w:t>
      </w:r>
      <w:r>
        <w:rPr>
          <w:rFonts w:cs="Arial" w:ascii="Arial" w:hAnsi="Arial"/>
          <w:szCs w:val="24"/>
        </w:rPr>
        <w:t>Объем промышленного производства за 2024 год  составил 11 </w:t>
      </w:r>
      <w:r>
        <w:rPr>
          <w:rFonts w:cs="Arial" w:ascii="Arial" w:hAnsi="Arial"/>
          <w:szCs w:val="24"/>
          <w:lang w:val="ru-RU"/>
        </w:rPr>
        <w:t>264,8</w:t>
      </w:r>
      <w:r>
        <w:rPr>
          <w:rFonts w:cs="Arial" w:ascii="Arial" w:hAnsi="Arial"/>
          <w:szCs w:val="24"/>
        </w:rPr>
        <w:t xml:space="preserve">  млн.руб., или 1</w:t>
      </w:r>
      <w:r>
        <w:rPr>
          <w:rFonts w:cs="Arial" w:ascii="Arial" w:hAnsi="Arial"/>
          <w:szCs w:val="24"/>
          <w:lang w:val="ru-RU"/>
        </w:rPr>
        <w:t>07.4</w:t>
      </w:r>
      <w:r>
        <w:rPr>
          <w:rFonts w:cs="Arial" w:ascii="Arial" w:hAnsi="Arial"/>
          <w:szCs w:val="24"/>
        </w:rPr>
        <w:t>% к АППГ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Крупными предприятиями, производящими электрооборудование в в округе являются Ишлейский завод высоковольтной аппаратуры (</w:t>
      </w:r>
      <w:r>
        <w:rPr>
          <w:rFonts w:cs="Arial" w:ascii="Arial" w:hAnsi="Arial"/>
          <w:i/>
          <w:sz w:val="24"/>
          <w:szCs w:val="24"/>
        </w:rPr>
        <w:t>ООО «ИЗВА</w:t>
      </w:r>
      <w:r>
        <w:rPr>
          <w:rFonts w:cs="Arial" w:ascii="Arial" w:hAnsi="Arial"/>
          <w:sz w:val="24"/>
          <w:szCs w:val="24"/>
        </w:rPr>
        <w:t>») и Чебоксарский электромеханический завод (</w:t>
      </w:r>
      <w:r>
        <w:rPr>
          <w:rFonts w:cs="Arial" w:ascii="Arial" w:hAnsi="Arial"/>
          <w:i/>
          <w:sz w:val="24"/>
          <w:szCs w:val="24"/>
        </w:rPr>
        <w:t>ЗАО «ЧЭМЗ</w:t>
      </w:r>
      <w:r>
        <w:rPr>
          <w:rFonts w:cs="Arial" w:ascii="Arial" w:hAnsi="Arial"/>
          <w:sz w:val="24"/>
          <w:szCs w:val="24"/>
        </w:rPr>
        <w:t>»)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 итогам работы ООО «ИЗВА» за 2024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учка от реализации составил – 1,8 млрд. руб, (105,8% к АПГ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о товарной продукции – 1,8 млрд. руб. (106,1% к АП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списочная численность работников предприятия – 278 че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з/п по ООО «ИЗВА»  за 2024 г. – 58 947 руб. (130,5% к АП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мма перечисленных налогов и взносов в бюджеты и внебюджетные фонды составила 284,9 млн. руб. (179,6% к АП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По итогам работы АО «ЧЭМЗ» за 2024г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ручка от реализации составил – 1,8 млрд. руб, (118,% к АПГ)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едено товарной продукции – 1,8 млрд. руб. (120,0% к АП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списочная численность работников предприятия – 244 че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едняя з/п по АО «ЧЭМЗ»  за 2024 г. – 112 095 руб. (137,2% к АПГ)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требительский рынок – один из самых</w:t>
      </w:r>
      <w:r>
        <w:rPr>
          <w:rFonts w:cs="Arial" w:ascii="Arial" w:hAnsi="Arial"/>
          <w:sz w:val="24"/>
          <w:szCs w:val="24"/>
        </w:rPr>
        <w:t xml:space="preserve"> динамично развивающихся секторов экономики округа. Оборот розничной торговли за 5 лет увеличился 1,9  раз. Оборот розничной торговли составил  в 2024 году составил 4 873,8 млн. руб., рост на 107.1% к АППГ За 5 лет открыты 27 объектов потребительского рынка. Сумма инвестиций составила более 180 млн. рублей. Создано дополнительно 180 рабочих мест.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</w:rPr>
        <w:t>Инвестиции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ажным фактором социально-экономического развития Чебоксарского муниципального округа является вложение инвестиций.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eastAsia="Arial" w:cs="Arial" w:ascii="Arial" w:hAnsi="Arial"/>
          <w:szCs w:val="24"/>
          <w:lang w:val="ru-RU"/>
        </w:rPr>
        <w:t xml:space="preserve">           </w:t>
      </w:r>
      <w:r>
        <w:rPr>
          <w:rFonts w:cs="Arial" w:ascii="Arial" w:hAnsi="Arial"/>
          <w:szCs w:val="24"/>
        </w:rPr>
        <w:t xml:space="preserve">Перед нами стоит важная задача – обеспечение </w:t>
      </w:r>
      <w:r>
        <w:rPr>
          <w:rFonts w:cs="Arial" w:ascii="Arial" w:hAnsi="Arial"/>
          <w:b/>
          <w:szCs w:val="24"/>
        </w:rPr>
        <w:t xml:space="preserve">инвестиционной </w:t>
      </w:r>
      <w:r>
        <w:rPr>
          <w:rFonts w:cs="Arial" w:ascii="Arial" w:hAnsi="Arial"/>
          <w:szCs w:val="24"/>
        </w:rPr>
        <w:t>привлекательности, оказание всестороннего содействия всем, кто вкладывает капитал в развитие экономики, организовывает собственное дело и создает новые рабочие мес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территории округа  на сегодняшний день реализуется 56 инвестиционных проектов  на 6,1 млрд. руб., что позволит создать более 700 новых рабочих мест, а также развивать инфраструктуру существующих населенных пунктов и увеличить налоговые поступления в бюджет округа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 5 лет вложено инвестиций в основной капитал округа 17,5 млрд.руб., создано 1115  рабочих мест , полностью реализованы и введены в эксплуатацию 54 проекта на сумму 9,5 млрд. руб., создано 524 рабочих мест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 в сфере АПК реализовано 14 проектов на сумму 8,7 млрд. рублей, создано 164 рабочих мест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мощности для подработки, хранения и перевалки зерновых и масличных культур д. Шинерпоси, ООО «Торговое предприятие «Сувар-2». Вложено 34,0 млн. руб., создано 7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площадки по выращиванию и откорму молодняка КРС молочных пород на 200 голов АО «Ольдеевкая». Вложено 20,2 млн. руб., создано 2 раб. места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реконструкция молочного цеха ООО «Агрофирма «Атлашевская». Вложено 45,0 млн. руб., создано 11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площадки по выращиванию и откорму молодняка КРС молочных пород на территории существующего животноводческого комплекса на 800 гол. ООО «ЧебоМилк». Вложено 119,0 млн. руб.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2) в сфере промышленности реализовано 9 проектов на сумму 344,0 млн. рублей, создано 80 рабочих мес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- строительство производственно-вспомогательных зданий, АО «ЧМЗ». Вложено 20,2 млн. руб., создано 10 раб. мес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/>
          <w:sz w:val="24"/>
          <w:szCs w:val="24"/>
        </w:rPr>
        <w:t>- строительство швейного цеха для производства перчаток. ООО «Энергия». Вложено 48,7 млн. руб., создано 17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типографии в д. Микши Энзей, Вурман-Сюктерское с/п. ИП Брындин П.А. Вложено 50,0 млн. руб., создано 15 раб. мест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в сфере туризма реализовано 5 проектов на сумму 61,0 млн. руб., создано 58 рабочих мест.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развитие Агротуризма ООО «Заимка». Вложено 36,5 млн. руб., создано 20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оздание туристско-рекреационного кластера "Этническая Чувашия", Этнологический комплекс «Ясна» д. Кшауши. Вложено 125,6 млн. руб., создано 39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глэмпинга на территории этнокомплекса «Ясна», 10 гостевых домов. Вложено 29,0 млн. руб., создано 15 раб. мест;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4) в сфере потребительского рынка реализовано 25 проектов на сумму 428,7 млн. руб., создано 222 рабочих мест. 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Cs/>
          <w:i/>
          <w:sz w:val="24"/>
          <w:szCs w:val="24"/>
        </w:rPr>
        <w:t>строительство магазина "Пятерочка" в с. Ишлеи. Вложено 20,0 млн. руб., создано 15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Универсама «Ишлейское Райпо». Вложено 20,0 млн. руб., создано 8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автотехцентра по продаже и обслуживанию автомобилей ООО «Автоквартал». Вложено 103,2 млн. руб., создано 49 раб. мест;</w:t>
      </w:r>
    </w:p>
    <w:p>
      <w:pPr>
        <w:pStyle w:val="Normal"/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- строительство логистического центра «Флоренция». ИП Кузьмин Е.С. Вурман-Сюктерский ТО.,д. Микши Энзей. Вложено 115,0 млн. руб., создано 60 раб. мест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/>
      </w:pPr>
      <w:r>
        <w:rPr>
          <w:rFonts w:eastAsia="Arial" w:cs="Arial" w:ascii="Arial" w:hAnsi="Arial"/>
          <w:szCs w:val="24"/>
          <w:lang w:val="ru-RU"/>
        </w:rPr>
        <w:t xml:space="preserve">               </w:t>
      </w:r>
      <w:r>
        <w:rPr>
          <w:rFonts w:cs="Arial" w:ascii="Arial" w:hAnsi="Arial"/>
          <w:b/>
          <w:bCs/>
          <w:szCs w:val="24"/>
        </w:rPr>
        <w:t xml:space="preserve">В </w:t>
      </w:r>
      <w:r>
        <w:rPr>
          <w:rFonts w:cs="Arial" w:ascii="Arial" w:hAnsi="Arial"/>
          <w:b/>
          <w:bCs/>
          <w:szCs w:val="24"/>
          <w:lang w:val="ru-RU"/>
        </w:rPr>
        <w:t xml:space="preserve">2024 </w:t>
      </w:r>
      <w:r>
        <w:rPr>
          <w:rFonts w:cs="Arial" w:ascii="Arial" w:hAnsi="Arial"/>
          <w:b/>
          <w:bCs/>
          <w:szCs w:val="24"/>
        </w:rPr>
        <w:t xml:space="preserve"> году вложено инвестиций в коммерческие проекты 773,4 млн. руб., создано 241  рабочих мест. В  2024 году полностью реализованы 10 проектов на 164 млн. руб. и создано 43 рабочих мест.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jc w:val="center"/>
        <w:rPr>
          <w:rFonts w:ascii="Arial" w:hAnsi="Arial" w:cs="Arial"/>
          <w:b/>
          <w:b/>
          <w:bCs/>
          <w:szCs w:val="24"/>
          <w:lang w:val="ru-RU"/>
        </w:rPr>
      </w:pPr>
      <w:r>
        <w:rPr>
          <w:rFonts w:cs="Arial" w:ascii="Arial" w:hAnsi="Arial"/>
          <w:b/>
          <w:bCs/>
          <w:szCs w:val="24"/>
        </w:rPr>
        <w:t>Малый и средний бизнес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Чебоксарском округе  действует 4390 </w:t>
      </w:r>
      <w:r>
        <w:rPr>
          <w:rFonts w:cs="Arial" w:ascii="Arial" w:hAnsi="Arial"/>
          <w:bCs/>
          <w:iCs/>
          <w:sz w:val="24"/>
          <w:szCs w:val="24"/>
        </w:rPr>
        <w:t>субъектов малого и среднего предпринимательства. В  т.ч.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Юр. лиц – 488чел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iCs/>
          <w:sz w:val="24"/>
          <w:szCs w:val="24"/>
        </w:rPr>
        <w:t>ИП – 1833 чел;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Самозанятых – 2069чел.</w:t>
      </w:r>
    </w:p>
    <w:p>
      <w:pPr>
        <w:pStyle w:val="Normal"/>
        <w:ind w:firstLine="709"/>
        <w:jc w:val="both"/>
        <w:rPr>
          <w:rFonts w:ascii="Arial" w:hAnsi="Arial" w:cs="Arial"/>
          <w:bCs/>
          <w:iCs/>
          <w:sz w:val="24"/>
          <w:szCs w:val="24"/>
        </w:rPr>
      </w:pPr>
      <w:r>
        <w:rPr>
          <w:rFonts w:eastAsia="Arial" w:cs="Arial" w:ascii="Arial" w:hAnsi="Arial"/>
          <w:bCs/>
          <w:iCs/>
          <w:sz w:val="24"/>
          <w:szCs w:val="24"/>
        </w:rPr>
        <w:t xml:space="preserve"> </w:t>
      </w:r>
      <w:r>
        <w:rPr>
          <w:rFonts w:cs="Arial" w:ascii="Arial" w:hAnsi="Arial"/>
          <w:bCs/>
          <w:iCs/>
          <w:sz w:val="24"/>
          <w:szCs w:val="24"/>
        </w:rPr>
        <w:t>За 5 лет количество субъектов малого бизнеса увеличилось в 2 раза, заняты здесь 8400 человек, или 42% от занятых экономики округ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Количество субъектов малого предпринимательства значительно увеличилось </w:t>
      </w:r>
      <w:r>
        <w:rPr>
          <w:rFonts w:cs="Arial" w:ascii="Arial" w:hAnsi="Arial"/>
          <w:b/>
          <w:bCs/>
          <w:sz w:val="24"/>
          <w:szCs w:val="24"/>
        </w:rPr>
        <w:t>благодаря государственной поддержке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Cs/>
          <w:color w:val="000000"/>
          <w:sz w:val="24"/>
          <w:szCs w:val="24"/>
        </w:rPr>
        <w:t>благодарим Правительство Республик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За последние 5 лет государственную поддержку получили 450 субъекта малого предпринимательства на сумму более  798.0 млн.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color w:val="000000"/>
          <w:sz w:val="24"/>
          <w:szCs w:val="24"/>
        </w:rPr>
        <w:t>За 2024 год финансовая поддержка оказана 195 субъектам малого предпринимательства на общую сумму  225 млн. рублей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Через Министерство труда Чувашской Республик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оказана поддержка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36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 xml:space="preserve"> малоимущим гражданам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предоставлена социальная помощь на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12,594 млн. руб</w:t>
      </w:r>
      <w:r>
        <w:rPr>
          <w:rFonts w:cs="Arial" w:ascii="Arial" w:hAnsi="Arial"/>
          <w:i/>
          <w:iCs/>
          <w:color w:val="000000"/>
          <w:sz w:val="24"/>
          <w:szCs w:val="24"/>
        </w:rPr>
        <w:t>. (на основании социального контракта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Arial" w:cs="Arial" w:ascii="Arial" w:hAnsi="Arial"/>
          <w:i/>
          <w:i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на ведение ЛПХ  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13  человек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получили по 200,0 тыс.руб., общая сумма – 2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,5 млн.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руб.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Министерством сельского хозяйства Чувашской Республики</w:t>
      </w: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 оказана поддержка: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56 МСП -128,07 млн.рублей. Из них: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38 самозанятым</w:t>
      </w:r>
      <w:r>
        <w:rPr>
          <w:rFonts w:cs="Arial" w:ascii="Arial" w:hAnsi="Arial"/>
          <w:i/>
          <w:iCs/>
          <w:color w:val="000000"/>
          <w:sz w:val="24"/>
          <w:szCs w:val="24"/>
        </w:rPr>
        <w:t>, ведущим ЛПХ, перечислено 4</w:t>
      </w:r>
      <w:r>
        <w:rPr>
          <w:rFonts w:cs="Arial" w:ascii="Arial" w:hAnsi="Arial"/>
          <w:i/>
          <w:iCs/>
          <w:color w:val="000000"/>
          <w:sz w:val="24"/>
          <w:szCs w:val="24"/>
          <w:u w:val="single"/>
        </w:rPr>
        <w:t>,07 млн.руб</w:t>
      </w:r>
      <w:r>
        <w:rPr>
          <w:rFonts w:cs="Arial" w:ascii="Arial" w:hAnsi="Arial"/>
          <w:i/>
          <w:iCs/>
          <w:color w:val="000000"/>
          <w:sz w:val="24"/>
          <w:szCs w:val="24"/>
        </w:rPr>
        <w:t>. (приобретение и содержание коров, мин. удобрений, приобретение материалов для занятия пчеловодством, приобретение овец, приобретение техники и оборудования)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в рамках федерального проекта «Создание системы поддержки фермеров и развитие сельской кооперации» 6 фермеров получили гранты на сумму 34,87 млн. рублей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 xml:space="preserve">12 с/х организаций получили субсидии на сумму 89,13 млн. руб.(возмещение затрат, техническая модернизация, поддержка производства молока).   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</w:rPr>
        <w:t>Через Минэкономики Чувашии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 в т.г. получили  3 субъекта малого и среднего бизнеса на общую сумму более 4,3 млн. руб. ( ООО производственная  компания «Мебель», питомник декоративных растений «Ивушка», ИП Анисимов  С.М.);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</w:rPr>
        <w:t>Мой Бизнес Агентство по поддержке МСП в Чувашской Республике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 xml:space="preserve"> поддержка в форме предоставления займов и прочих видов кредита предоставлена 20 субъектам малого и среднего бизнеса на сумму более 73,4 млн. руб.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autoSpaceDE w:val="false"/>
        <w:ind w:firstLine="709"/>
        <w:jc w:val="both"/>
        <w:rPr/>
      </w:pPr>
      <w:r>
        <w:rPr>
          <w:rFonts w:eastAsia="Calibri" w:cs="Arial" w:ascii="Arial" w:hAnsi="Arial"/>
          <w:b/>
          <w:bCs/>
          <w:color w:val="000000"/>
          <w:kern w:val="2"/>
          <w:sz w:val="24"/>
          <w:szCs w:val="24"/>
        </w:rPr>
        <w:t>Гарантийный фонд Чувашской Республики</w:t>
      </w:r>
      <w:r>
        <w:rPr>
          <w:rFonts w:eastAsia="Calibri" w:cs="Arial" w:ascii="Arial" w:hAnsi="Arial"/>
          <w:bCs/>
          <w:color w:val="000000"/>
          <w:kern w:val="2"/>
          <w:sz w:val="24"/>
          <w:szCs w:val="24"/>
        </w:rPr>
        <w:t>- 8 договоров на 33,3 млн. руб.</w:t>
      </w:r>
    </w:p>
    <w:p>
      <w:pPr>
        <w:pStyle w:val="Style19"/>
        <w:spacing w:before="0" w:after="0"/>
        <w:ind w:firstLine="708"/>
        <w:jc w:val="both"/>
        <w:rPr/>
      </w:pPr>
      <w:r>
        <w:rPr>
          <w:rStyle w:val="Emphasis"/>
          <w:rFonts w:cs="Arial" w:ascii="Arial" w:hAnsi="Arial"/>
          <w:i w:val="false"/>
          <w:color w:val="000000"/>
        </w:rPr>
        <w:t>По итогам 2023 года  Чебоксарский муниципальный округ является Победителем по привлечению инвестиций в основной капитал  и  удостоен  Гранта Главы Чувашской Республики   для стимулирования и привлечения  инвестиций в основной капитал и развития экономического (налогового) потенциала. Размер Гранта - 12 млн. рублей. Благодаря данному гранту мы смогли построить такие красивые, оборудованные в одном стиле фермерские ряды в п. Кугеси, п. Новое Атлашево и в с. Ишлеи.</w:t>
      </w:r>
    </w:p>
    <w:p>
      <w:pPr>
        <w:pStyle w:val="Style19"/>
        <w:spacing w:before="0" w:after="0"/>
        <w:ind w:firstLine="709"/>
        <w:jc w:val="both"/>
        <w:rPr/>
      </w:pPr>
      <w:r>
        <w:rPr>
          <w:rFonts w:cs="Arial" w:ascii="Arial" w:hAnsi="Arial"/>
          <w:color w:val="000000"/>
        </w:rPr>
        <w:t>Данные торговые ряды - это способ предложить качественную продукцию жителям нашего округа. А также комфорт для продавцов, которые здесь проводят достаточно большое количество времени. 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акже, Чебоксарский МО стал победителем еще одного Гранта Чувашской Республики за достижение наилучших значений показателей деятельности органа местного самоуправления муниципального округа по итогам 2023г. Сумма Гранта - 8,6 млн. руб.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нт направлен на улучшение туристической привлекательности Чебоксарского МО и Чувашской Республики Грант направлен на: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здание условий для приема гостей размещение гостиного дворика с модульным зданием для встреч, для проведения событийных встреч;</w:t>
      </w:r>
    </w:p>
    <w:p>
      <w:pPr>
        <w:pStyle w:val="Style19"/>
        <w:spacing w:before="0" w:after="0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змещение выставочного центра с комплексом зданий выставочного центра для проведения выставок и показов и экспозиционного зала.</w:t>
      </w:r>
    </w:p>
    <w:p>
      <w:pPr>
        <w:pStyle w:val="Normal"/>
        <w:widowControl w:val="false"/>
        <w:tabs>
          <w:tab w:val="clear" w:pos="708"/>
          <w:tab w:val="left" w:pos="10347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kern w:val="2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b/>
          <w:color w:val="000000"/>
          <w:kern w:val="2"/>
          <w:sz w:val="24"/>
          <w:szCs w:val="24"/>
          <w:lang w:eastAsia="en-US"/>
        </w:rPr>
        <w:t>Имущественная поддержка:</w:t>
      </w:r>
      <w:r>
        <w:rPr>
          <w:rFonts w:eastAsia="Calibri" w:cs="Arial" w:ascii="Arial" w:hAnsi="Arial"/>
          <w:color w:val="000000"/>
          <w:kern w:val="2"/>
          <w:sz w:val="24"/>
          <w:szCs w:val="24"/>
          <w:lang w:eastAsia="en-US"/>
        </w:rPr>
        <w:t xml:space="preserve"> имеется перечень утвержденный постановлением администрации Чебоксарского муниципального округа Чувашской Республики от 06.11.2024г №1645 муниципального имущества Чебоксарского муниципального округа ЧР для предоставления его во владение и (или) в пользование на долгосрочной основе (в том числе по льготным ставкам арендной платы), где включены 61  объекта имущества.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Среднемесячная заработная плата работающих на крупных и средних предприятиях 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составила 54600,0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рублей или по сравнению с аналогичным периодом прошлого года 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 xml:space="preserve">выросла на 128 %. </w:t>
      </w:r>
    </w:p>
    <w:p>
      <w:pPr>
        <w:pStyle w:val="Normal"/>
        <w:rPr/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          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Трудоспособного населения в округе 34734 человек. Численность зарегистрированных безработных на 1 января 2025 г. 125  человек, уровень безработицы 0,36% к трудоспособному населению. </w:t>
      </w:r>
    </w:p>
    <w:p>
      <w:pPr>
        <w:pStyle w:val="Normal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ьское Хозяйство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Сельское хозяйство всегда занимало особое место в экономике Чебоксарского МО. Так по производству валовой продукции сельского хозяйства округ занимает 1 и лидирующие места в республике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территории Чебоксарского округа осуществляют деятельность 61 сельскохозяйственная организация и крестьянские (фермерские) хозяйства, более 24 тысяч личных подсобных хозяйств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 крупным и средним сельскохозяйственным организациям относятся ООО «ЧебоМилк», АО «Агрофирма «Ольдеевская», ООО «Мега ЮРМА», ТК «Новочебоксарский», ООО «ТП «Сувар-2», АО «Чурачикское», ЗАО «Прогресс»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Численность работников в сельскохозяйственных организациях 2,5 тыс. человек. 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оследние 5 лет сельскохозяйственные организации и крестьянские (фермерские) хозяйства округа увеличили производство молока в 1,8 раза, поголовье КРС и коров в 1,4 раза, средний надой на 1 корову в 1,3 раза, производство овощей закрытого грунта – в 2 раза, заработноая плата выросла в 2 раза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Из года в год сельскохозяйственные организации Чебоксарского муниципального округа занимают первые места среди сельскохозяйственных организаций республик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- 1 место по производству молока; такие предприятия как ООО «ЧебоМилк», АО «Чурачикское», АО «Агрофирма «Ольдеевская» все вместе надаивают более 160 тонн молока в день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- 1 место по производству мяса (54 809 тонн). 63% мяса республики производится в Чебоксарском округе из них 90% составляет мясо птицы. Агрохолдинг «Чува» выпускает более половины произведенного в республике  мясо бройлера – 58% , поставляет мясо птицы за пределы не только республики, но за рубеж (Китай)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Чувашской Республике основными организациями по выращиванию овощей закрытого грунта являются АО «Агрофирма «Ольдеевская» и ООО «ТК «Новочебоксарский», которые расположены в Чебоксарском округе. Ими в 2024 году собрано 32,4 тыс. тонн овощей закрытого грунта (109 % к АППГ), что полностью удовлетворяет потребности регионального рынка в свежих овоща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Чебоксарском округе развивается новое направление в сельском хозяйстве – ягодоводство и сыроделие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последние 5 лет грантовую поддержку получили по направлению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ягодоводство» 14 хозяйств на сумму 60,8 млн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животноводство» 6 хозяйств на сумму 21,7 млн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ыроделие» 2 хозяйства на сумму 16,2 млн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вощеводство» 2 хозяйства на сумму 9,9 млн. рублей;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агротуризм»  ООО «ЧПДР «Ивушка» на сумму 10 млн. рубле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За последние 5 лет сельскохозяйственными организациями реализовано инвестиционных проектов на сумму более 8,7 млрд. рублей. Крупный проект реализован ООО Тепличным комплексом «Новочебоксарский» на сумму более 7 млрд. рублей по строительству тепличного комплекса. ООО «ЧебоМилк» реализовал проект по строительство животноводческого комплекса молочного направления на 1200 дойных коров п. Новое Атлашево на сумму 657 млн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реализованы 9 инвестиционных проектов на сумму 311 млн. рублей.  АО «Агрофирма «Ольдеевская» реализовали проекты по строительству кормоцеха и площадки по выращиванию и откорму молодняка КРС молочных пород на 296 голов на сумму 188 млн. рублей. АО "Чурачикское» - по строительству площадки по выращиванию и откорму молодняка КРС молочных пород на сумму 60,7млн. рублей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планируется реализовать 4 проекта 1 281 млн. рублей, такими организациями как ООО «Мега ЮРМА», АО «Агрофирма «Ольдеевская», АО «Чурачикское», ООО Чебоксарский питомник дикорастущих растений «Ивушка»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гропромышленному комплексу округа в 2024 году выделена поддержка в размере 533,4 млн. рублей, в том числе из средств федерального бюджета – 150,0 млн. рублей, республиканского бюджета – 383,4 млн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38 самозанятыми гражданами получена государственная поддержка на сумму 4,07 млн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немесячная заработная плата в сельском хозяйстве за январь – декабрь 2024 года составила 61 395 (в п.г. 48 131), с ростом на 28 % к уровню прошлого год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лаженная работа сельскохозяйственных организаций позволила администрации Чебоксарского муниципального округа занять 1 место по итогам 2024 года за высокие экономические показатели в сельском хозяйстве. Благодарим Министерство сельского хозяйства Чувашской Республики за высокую оценку труда сельскохозяйственных организаций округ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30" w:leader="none"/>
        </w:tabs>
        <w:ind w:firstLine="709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Округ с успехом решает вопрос неиспользуемых земель. За последние 5 лет было введено в оборот около 2 тыс. га земель сельхозназначе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введено в оборот 242 га необрабатываемых земель (при плане – 241 га). Для этого проведена немалая работа. В 2025 году планируется вести не менее 240 га необрабатываемых земель сельскохозяйственного назначения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администрацией Чебоксарского муниципального округа было выдано 176 предостережений о недопустимости нарушений обязательных требований земельного законодательства, из них 171 – гражданам, 5 – юридическим лицам. Предостережения выданы в связи с зарастанием земельных участков сельскохозяйственного назначения сорной и древесно-кустарниковой растительностью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 все хорошо знаем, что этот год объявлен Главой Чувашской Республики Годом экологической культуры и бережного природопользования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итогам голосования Символом Года экологической культуры Чебоксарского муниципального округа определен Святой источник иконы Божией Матери «Семистрельная» между деревнями Ердово и Атлашево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бедитель прошел конкурсный отбор инициативных проектов для реализации на территории муниципальных округов Чувашской Республики в 2024 году с целью благоустройства и экологической реабилитации в Минсельхозе Чуваши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настоящее время территория благоустроена - уложили брусчатку на  лестничном спуске и площадку перед купелью, установили скамейки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2024 году открыли местное отделение Чувашского республиканского отделения Русского географического общества на территории Чебоксарского муниципального округа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оржественно открыли родник «Яушский» в д. Яуши, «родник Памяти» в с. Ишаки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адиционно на территории Чебоксарского муниципального округа в 2024 году провели следующие экологические акции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Международная акция «Сад памяти» - в 2024 году в рамках данной акции было проведено более 50 мероприятий, посажено более 6000 деревьев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сероссийская акция по очистке от мусора берегов водных объектов «Вода России»– мероприятие по очистке от мусора берегов водных объектов на территории субъектов Российской Федерации - в 2024 году в рамках данной акции было проведено 25 мероприятия, очищено более 25 км береговой полосы, убрано мусора объемом 42 м3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Всероссийская осенняя акция «Сохраним лес» – в 2024 году посажено более 5000 деревьев в 22 местах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квидировано 30 несанкционированных навалов мусора.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ициативное бюджетирование (далее также – ИБ) является одним из наиболее перспективных и активно развивающихся за последние годы направлений программы, в том числе по программе «Комплексное развитие сельских территорий».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 существенно увеличилось число реализуемых проектов, вырос объем средств, привлеченных из разных источников на развитие программ ИБ. Чебоксарский муниципальный округ является одним из лидеров по количеству реализуемых проектов в республике. За период с 2017 по 2024 годы реализовано 540 инициативных проектов на сумму более 900 млн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дирующим территориальным отделом (далее также – ТО) с точки зрения реализованных муниципальных проектов со значительным отрывом является Синьяльский ТО, в котором реализовано 59 проекта на сумму 90 млн. рублей (11 % от общего количества реализованных проектов за последние 5 лет). Наибольшая часть проектов – ремонт автомобильных дорог. Также в числе лидеров по количеству проектов являются Атлашевский и Ишлейский территориальные отделы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муниципальной программы Чебоксарского муниципального округа «Комплексное развитие сельских территорий Чувашской Республики» на 2023 - 2030 годы в 2024 году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) выдано 1 свидетельство на предоставление социальных выплат для строительства (приобретение) жилья в сельской местности гражданам, проживающим на сельских территориях, на сумму 853 тыс. рублей. В 2025 году планируется выдать 1 свидетельство на сумму 78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) реализован 171 инициативный проект на сумму более 360 млн. рублей. На 2025 год запланирована реализация 133 проектов 401 млн. рублей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3) реализовано 2 проекта по благоустройству сельских территорий в с. Икково (благоустроена детская и спортивная площадки) на сумму более 5 млн. рублей.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ОБРАЗОВАНИЕ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дно из приоритетных направлений работы округа является развитие системы образования. Ежегодное финансирование отрасли образования в округе достигло 1,2 млрд рублей и по сравнению с 2020 годом увеличилось на 64 % (в 2020 году — 718,4 млн рублей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округе функционируют 13 детских садов и 11 школ с дошкольными группами. По состоянию на 1 января 2025 года численность детей в возрасте от 1 до 7 лет составила 1999 человек. На 31 декабря 2024 года показатель доступности дошкольного образования достиг 100 % (в 2023 году — 96,16 %). В дошкольном образовании работают 182 педагога (в 2023 году — 186), средний возраст которых составляет 46 лет. Педагоги до 35 лет составляют 14,3 % от общего числ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оследние 5 лет уровень средней заработной платы педагогов дошкольных учреждений увеличился в полтора раза, составив в 2024 году 42 205 рублей (в 2020 году — 27 682,10 рубля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целях укрепления материально-технической базы за последние 5 лет капитальный ремонт был проведён в трех детских садах и одной дошкольной группе при школе на сумму 101 млн рублей. Также были возведены котельные для двух детских садов и установлены котлы наружного размещения на сумму 18 млн руб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рамках экологических инициатив были созданы 12 агролабораторий с финансированием свыше 2,6 млн рублей, в которых участвуют 823 ребенка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истеме общего образования 22 школы обучают 7061 ученика, из которых 283 (4,7%) учатся во вторую смену. Соотношение учащихся к учителям составляет 14,9, а наполняемость классов — 18,6. В поселке Кугеси две школы переполнены, поэтому строится новая школа на 825 мест в рамках концессионного соглашения с ООО «ПроШкола». Также требуется еще одна школа на 154 места в деревне Большие Карачуры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школах работают 806 сотрудников, из них 461 педагог. Увеличилось количество учителей до 35 лет. По программе «Земский учитель» работают три педагога. За последние 5 лет зарплата учителей увеличилась в 1,8 раза и составляет 51 345,2 рубля в 2024 году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С 2020 по 2024 годы поступило 23 школьных автобуса, которые подвозят 1471 ребенка из 157 населенных пунктов в 21 школу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 последние 5 лет в 8 школах проведены капитальные ремонты. Капитально отремонтированы 6 спортивных залов на сумму 10,8 млн рублей и благоустроены территории 6 школ на сумму 112,7 млн рублей. Открыты Центры образования «Точка роста» в 17 школах, отремонтированы кабинеты химии, физики и биологии. Установлено современное оборудование на пищеблоках на сумму 42,5 млн рубл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2024 году государственную итоговую аттестацию в форме ОГЭ успешно прошли 582 выпускника 9-х классов, из них 15 — в форме ГВЭ. Из 150 выпускников 11 классов 148 человек получили аттестаты, среди них 33 медалиста (22 %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текущем году две школы стали участниками конкурсов на получение грантов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 системе дополнительного образования функционируют 6 учреждений. Дополнительное образование детей также осуществляется в 14 школах и 7 детских садах. Однако в округе остается низким показатель охвата дополнительным образованием, который составляет 73,98% (по республике — 81,86%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о состоянию на 1 января 2025 года численность воспитанников составила 3779 человек. В этих учреждениях трудятся 112 педагогов. За последние 5 лет уровень средней зарплаты работников образовательных учреждений дополнительного образования увеличился в 1,6 раза. Средняя заработная плата в 2024 году составила 46 281,53 руб. (в 2020 году — 28 999,40 руб.)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апитальный ремонт за последние годы был проведен в одном учреждении на сумму свыше 4 млн руб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округе организовано бесплатное горячее питание для учащихся 1-4 классов, детей с ограниченными возможностями, инвалидов и многодетных семей. В 2024-2025 учебном году питание получали 2333 ребенка из 1-4 классов. Также 147 учащихся 5-11 классов получают бесплатное двухразовое питание.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отдых и оздоровление детей в 2024 году выделено 7,87 млн рублей, охвачено свыше 7 тысяч детей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31.12.2024 в округе проживает 92 ребенка-сироты. В этом году выявлено 11 новых детей-сирот, из них 10 — «социальные сироты». На учете на получение жилья состоят 111 человек из данной категории, 18 получили жилищные сертификаты, 16 — жилье, в том числе 1 участник СВО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Задачи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 ближайшие 5 лет перед системой образования стоит задача дальнейшей модернизации существующих учреждений образования, проведение капитального ремонта зданий и благоустройство территорий в рамках федеральной программы «Развитие образования»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ПОРТ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Развитие физической культуры и спорта - одно из приоритетных направлений социальной политики нашего муниципального округа. Это существенный фактор, напрямую влияющий на сохранение здоровья каждого человека и общества в целом, самый действенный способ пропаганды и агитации здорового образа жизни.</w:t>
      </w:r>
      <w:r>
        <w:rPr>
          <w:rFonts w:cs="Arial" w:ascii="Arial" w:hAnsi="Arial"/>
          <w:color w:val="000000"/>
          <w:sz w:val="24"/>
          <w:szCs w:val="24"/>
        </w:rPr>
        <w:t> 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ртивная инфраструктура муниципального округа состоит из следующих объектов: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3 стадиона;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 лыжные базы;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45 спортивных зала;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7 хоккейных коробок.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9 плавательных бассейнов;</w:t>
      </w:r>
    </w:p>
    <w:p>
      <w:pPr>
        <w:pStyle w:val="Normal"/>
        <w:tabs>
          <w:tab w:val="clear" w:pos="708"/>
          <w:tab w:val="left" w:pos="0" w:leader="none"/>
        </w:tabs>
        <w:ind w:left="283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МАУ ДО «Спортивная школа «Улап» и «Унга»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течение года среди учащихся Чебоксарского муниципального округа проходит Спартакиада школьников. В зачет Спартакиады школьников среди СОШ проводятся 21 соревнование, среди ООШ – 19. 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год подготовлено спортсменов: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 мастер спорта международного класса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4 мастера спорта России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3 кандидата в мастера спорта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6 перворазрядников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7 призера первенств России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5 призеров первенств ПФО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42 призер чемпионатов и первенств Чувашской Республики</w:t>
      </w:r>
    </w:p>
    <w:p>
      <w:pPr>
        <w:pStyle w:val="Normal"/>
        <w:tabs>
          <w:tab w:val="clear" w:pos="708"/>
          <w:tab w:val="left" w:pos="0" w:leader="none"/>
        </w:tabs>
        <w:ind w:left="99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94 члена сборных команд Чувашской Республики</w:t>
      </w:r>
    </w:p>
    <w:p>
      <w:pPr>
        <w:pStyle w:val="Normal"/>
        <w:ind w:left="70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958 массового разряда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присвоено звание «Мастер спорта международного класса» по стрельбе из лука - Прохорову Василию (тренер-преподаватель Афанасьев Виталий Николаевич), «Мастер спорта России» по мас-рестлингу Николаеву Валентину, Ефимовой Татьяне, Николаевой Екатерине, (тренер-преподаватель Смоленцев Иван Владимирович), «Мастер спорта России» по легкой атлетике Сергеевой Дарье (тренер-преподаватель Яковлев Михаил Юрьевич)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ерасимов Василий – кандидат в мастера спорта по боксу, победитель первенства ПФО, член сборной команды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аворонкина Мария попала в сборную команду России по бадминтону среди лиц с ПОДА до 17 лет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манов Владимир – член сборной команды Российской Федерации по спорту лиц с поражением опорно-двигательного аппарата (легкая атлетика, МБОУ «Тренькасинская СОШ имени Героя Российской Федерации Д.В.Семенова», тренер-преподаватель Гаврилова А.А.)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хмутов Даниил – кандидат в мастера спорта по вольной борьбе, в 2024 году занял 2 место на первенстве ПФО, ежегодный Чемпион «Акатуй» в Чебоксарском муниципальном округе в абсолютной весовой категор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Михайлов Тимур - учащийся МБОУ «Янышская СОШ имени М. В. Игнатьева» в составе сборной команды Чувашской Республики принял участие во Всероссийском Фестивале ГТО среди школьников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анда администрации Чебоксарского муниципального округа принимает активное участие на Спартакиаде работников органов государственной власти Чувашской Республики и органов местного самоуправления, ежегодно занимая призовые места с 2014 года. По итогам 2024 года заняла 1 место в общекомандном первенстве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республиканских соревнованиях «Спортивное долголетие» команда Чебоксарского муниципального округа заняла 2 общекомандное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В округе два Центра тестирования ГТО - на базе Спортивной школы «Улап» и на базе Спортивная школа «Унга»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4 году в сдаче нормативов ГТО всего приняло участие 7377 человек, на знаки отличия выполнили 3910, из них на золото – 370 чел., серебро – 1261 чел., бронза – 2279 че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 исполнение Указа Главы Чувашской Республики от 17 августа 2020 №210 «О дополнительных мерах по привлечению граждан старшего поколения к активному спортивному образу жизни» в округе ведется активная работа по привлечению населения пенсионного возраста к занятиям физической культурой и спортом. На базах спортивных школ округа «Улап» и «Унга» 2 раза в неделю ветераны занимаются на безвозмездной основе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еализации Указа Главы Чувашской Республики от 2 декабря 2019 года № 141 «О дополнительных мерах по укреплению здоровья и содействию физическому развитию детей», согласно утвержденным графикам на базе </w:t>
      </w:r>
      <w:r>
        <w:rPr>
          <w:rFonts w:eastAsia="Calibri" w:cs="Arial" w:ascii="Arial" w:hAnsi="Arial"/>
          <w:sz w:val="24"/>
          <w:szCs w:val="24"/>
          <w:lang w:eastAsia="en-US"/>
        </w:rPr>
        <w:t>МАУ ДО «Спортивная школа «Улап» и МБОУ «Янышская СОШ имени М.В.Игнатьева» проводятся занятия по обучению плаванию лиц, осваивающих образовательные программы начального общего образования в образовательных организациях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рамках поручения Главы Чувашии Олега Николаева от 23.12.2022 в спортивных школах округа в летний период организовывается физкультурно-массовая работа в рамках проекта «Дворовой тренер», в этот летний период было задействовано 12 тренеров из двух спортивных школ округа.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елях приобщения населения к занятиям физической культурой и спортом, укрепления его здоровья ежемесячно в спортивных школах округа проводятся Дни здоровья и спорта, где принимают участие более 4500 человек. </w:t>
      </w:r>
    </w:p>
    <w:p>
      <w:pPr>
        <w:pStyle w:val="Normal"/>
        <w:tabs>
          <w:tab w:val="clear" w:pos="708"/>
          <w:tab w:val="left" w:pos="0" w:leader="none"/>
        </w:tabs>
        <w:ind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 2024 учебный год согласно календарному плану официальных физкультурно-спортивных мероприятий округа проведено 87 спортивно-массовых мероприятия с участием разных слоев населения, где приняло участие более 15000 человек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рганизацию, проведение и участие на республиканских и всероссийских соревнованиях на 2024 год из средств бюджета Чебоксарского муниципального округа выделено более 2 миллионов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и Чебоксарского муниципального округа в составе сборной Чувашии представляла сборную Чувашии на Всероссийских летних сельских играх, по футболу заняла 4 место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утбольный клуб «Ротор» - бронзовый призер Первенства Чувашской Республики по футболу среди ветеранов 40 лет и старше, участник международного турнира в г.Могилев Республики Беларус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СК «Лидер» МБОУ «Кугесьский лицей» заняла 2 место на финале регионального этапа всероссийских президентских спортивных играх среди общеобразовательных школ Чувашской Республик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СК «Спарта» МБОУ «Янышская СОШ» им. М.В. Игнатьева заняла 2 место на республиканском фестивале среди школьных спортивных клубо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физической культуры и спорта - одно из приоритетных направлений социальной политики нашего муниципального округа. Это существенный фактор, напрямую влияющий на сохранение здоровья каждого человека и общества в целом, самый действенный способ пропаганды и агитации здорового образа жизн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tabs>
          <w:tab w:val="clear" w:pos="708"/>
          <w:tab w:val="left" w:pos="0" w:leader="none"/>
        </w:tabs>
        <w:spacing w:lineRule="auto" w:line="240" w:before="0" w:after="0"/>
        <w:ind w:lef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ЛЬТУР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Чебоксарском муниципальном округе функционируют 60 клубно-досуговых учреждения, 40 библиотек, 3 детских школ искусств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ar-SA"/>
        </w:rPr>
        <w:t>I</w:t>
      </w:r>
      <w:r>
        <w:rPr>
          <w:rFonts w:cs="Arial" w:ascii="Arial" w:hAnsi="Arial"/>
          <w:b/>
          <w:sz w:val="24"/>
          <w:szCs w:val="24"/>
          <w:lang w:eastAsia="ar-SA"/>
        </w:rPr>
        <w:t>. Клубно-досуговая деятельность</w:t>
      </w:r>
      <w:r>
        <w:rPr>
          <w:rFonts w:cs="Arial" w:ascii="Arial" w:hAnsi="Arial"/>
          <w:sz w:val="24"/>
          <w:szCs w:val="24"/>
          <w:lang w:eastAsia="ar-SA"/>
        </w:rPr>
        <w:t xml:space="preserve">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4 клубных учреждения ликвидированы в 2024 году распоряжением администрации Чебоксарского муниципального округа. Еще 3 новых клубных учреждения были открыты в конце 2024 года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истеме Централизованной клубной системы округа работают 160 человек (в 2023 году - 161 работник). На конец 2024 года 37 вакансий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Высшее образование имеют 92 человек, что составляет 57,5 % (2023 г. - 71 человек и 44 % соответственно).  Со средним профессиональным образованием 67 человек (41,8 %). Звание заслуженный работник культуры имеют 9 работников сельских Домов культуры. Со стажем работы до 3 лет – 29 работник (18 %). Средний возраст работников клубных учреждений – 47,9 лет. 26 педагогов в возрасте до 35 лет, что составляет 14,3 % от общего количеств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За последние 5 лет уровень средней заработной платы работников клубных учреждений увеличился в 1, 5 раза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Средняя заработная плата в 2024 году составила 39 940, 47 руб. (в 2020 году - 27 682,1 руб.)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В целях укрепления материально-технической базы культурно-досуговой деятельности за последние 5 лет капитальный ремонт был проведён в 4 клубных учреждениях.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023 год – Икковский ДТ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023 год – Яндовский СК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023 год – Юраковский СК;</w:t>
      </w:r>
    </w:p>
    <w:p>
      <w:pPr>
        <w:pStyle w:val="Normal"/>
        <w:ind w:firstLine="567"/>
        <w:jc w:val="both"/>
        <w:rPr/>
      </w:pPr>
      <w:r>
        <w:rPr>
          <w:rFonts w:eastAsia="Arial" w:cs="Arial" w:ascii="Arial" w:hAnsi="Arial"/>
          <w:i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2024 год – Тренькасинский СДК, в т.ч. </w:t>
      </w:r>
      <w:r>
        <w:rPr>
          <w:rFonts w:cs="Arial" w:ascii="Arial" w:hAnsi="Arial"/>
          <w:sz w:val="24"/>
          <w:szCs w:val="24"/>
          <w:lang w:eastAsia="ar-SA"/>
        </w:rPr>
        <w:t>из республиканского бюджета – 29479, 80 руб., из местного бюджета - 2563,5 млн. руб., всего на 32043, 00 руб.,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Были возведены новые Дома культуры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ar-SA"/>
        </w:rPr>
        <w:t xml:space="preserve">в 2024 г. в рамках </w:t>
      </w:r>
      <w:r>
        <w:rPr>
          <w:rFonts w:cs="Arial" w:ascii="Arial" w:hAnsi="Arial"/>
          <w:sz w:val="24"/>
          <w:szCs w:val="24"/>
          <w:lang w:eastAsia="ar-SA"/>
        </w:rPr>
        <w:t xml:space="preserve">реализации государственной программы Чувашской Республики «Развитие культуры» построен </w:t>
      </w:r>
      <w:r>
        <w:rPr>
          <w:rFonts w:cs="Arial" w:ascii="Arial" w:hAnsi="Arial"/>
          <w:bCs/>
          <w:i/>
          <w:sz w:val="24"/>
          <w:szCs w:val="24"/>
          <w:lang w:eastAsia="ar-SA"/>
        </w:rPr>
        <w:t xml:space="preserve">Салабайкасинский СКЦ.  </w:t>
      </w:r>
      <w:r>
        <w:rPr>
          <w:rFonts w:cs="Arial" w:ascii="Arial" w:hAnsi="Arial"/>
          <w:sz w:val="24"/>
          <w:szCs w:val="24"/>
          <w:lang w:eastAsia="ar-SA"/>
        </w:rPr>
        <w:t xml:space="preserve">На его строительство выделено всего - </w:t>
      </w:r>
      <w:r>
        <w:rPr>
          <w:rFonts w:cs="Arial" w:ascii="Arial" w:hAnsi="Arial"/>
          <w:color w:val="2C2D2E"/>
          <w:sz w:val="24"/>
          <w:szCs w:val="24"/>
          <w:lang w:eastAsia="ar-SA"/>
        </w:rPr>
        <w:t>46 849,57 тыс. руб. (РБ – 43 194,43 тыс. руб., МБ 3655,14 тыс. руб.)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 xml:space="preserve">Также построены в рамках программы «Инициативное бюджетирование»: 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Янгильдинский СДК;</w:t>
      </w:r>
    </w:p>
    <w:p>
      <w:pPr>
        <w:pStyle w:val="Normal"/>
        <w:ind w:firstLine="720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Байсубаковский СК;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i/>
          <w:sz w:val="24"/>
          <w:szCs w:val="24"/>
          <w:lang w:eastAsia="ar-SA"/>
        </w:rPr>
        <w:t>Нижнемагазьский СК</w:t>
      </w:r>
      <w:r>
        <w:rPr>
          <w:rFonts w:cs="Arial" w:ascii="Arial" w:hAnsi="Arial"/>
          <w:i/>
          <w:sz w:val="24"/>
          <w:szCs w:val="24"/>
          <w:lang w:eastAsia="ar-SA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 рамках укрепления материально-технической базы культурно-досуговой деятельности клубным учреждениям закупается необходимое оборудование и шьются костюмы творческим коллективам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в 2024 году в рамках реализации в Чувашской Республике федерального партийного проекта «Культура малой Родины» (местный Дом культуры) для Большемамышского сельского клуба закуплены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музыкальные инструменты - 293,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*музыкальное оборудование – 24,77 тыс. руб.;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звуковое и акустическое оборудование - 227, 0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ноутбук – 40,38 тыс. руб.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*телевизор – 46,0 тыс. руб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На укрепление МТБ (пошив одежды сцены) вновь открывшихся клубов в 2024 году из местного бюджета Чебоксарского муниципального округа выделено 645,0 тыс. руб.: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*Салабайкасинский СКЦ – 397,0 тыс. руб.;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*Байсубаковский СК – 120,0 тыс. руб.;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*Нижемагазьский СК – 128,0 тыс. руб.</w:t>
      </w:r>
    </w:p>
    <w:p>
      <w:pPr>
        <w:pStyle w:val="Normal"/>
        <w:ind w:firstLine="720"/>
        <w:jc w:val="both"/>
        <w:rPr>
          <w:rFonts w:ascii="Arial" w:hAnsi="Arial" w:cs="Arial"/>
          <w:bCs/>
          <w:i/>
          <w:i/>
          <w:sz w:val="24"/>
          <w:szCs w:val="24"/>
          <w:lang w:eastAsia="ar-SA"/>
        </w:rPr>
      </w:pPr>
      <w:r>
        <w:rPr>
          <w:rFonts w:cs="Arial" w:ascii="Arial" w:hAnsi="Arial"/>
          <w:bCs/>
          <w:i/>
          <w:sz w:val="24"/>
          <w:szCs w:val="24"/>
          <w:lang w:eastAsia="ar-SA"/>
        </w:rPr>
        <w:t>Оснащение МТБ (звуковое оборудование) Центрального Дома культуры на сумму свыше 1 900,00 тыс. руб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Всего в 2024 году клубными учреждениями было проведено мероприятий - 4446 ед., (в том числе на платной основе - 415 ед.); - число посещений мероприятий, всего - 218628 ед., (в том числе на платной основе - 14641 ед.). Объем привлеченных внебюджетных средств в 2024 году составил более 1 800 000 рублей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18 коллективов самодеятельного творчества клубной сети имеют звание «Народный», в отчетном году Народный фольклорный ансамбль «Шордан» отметил 25-летие со дня присвоения звания «народный», народный театр «Эйфория» - отметил свое 15-летие, Народный фольклорный ансамбль «Телей» - 20 лет со дня основания. 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Народный вокальный ансамбль «Палан» Анат-Кинярского СДК принял участие на республиканском фестивале-конкурсе творческих коллективов «Культура это мы». Республиканский этап Всероссийского фестиваля-конкурса любительских творческих коллективов проводился в рамках Национального проекта «Культура», регионального проекта «Создание условий для реализации творческого потенциала нации» (Творческие люди).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Коллектив удостоился самой высокой оценки жюри Гран - при и сертификат на 100 тысяч рублей на пошив сценических костюмов.</w:t>
      </w:r>
    </w:p>
    <w:p>
      <w:pPr>
        <w:pStyle w:val="Normal"/>
        <w:ind w:firstLine="426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ar-SA"/>
        </w:rPr>
        <w:t>В Чебоксарском муниципальном округе также проводятся свои фестивали и конкурсы, задача которых пропаганда художественного творчества среди подрастающего поколения. Наиболее яркие фестивали: «Под сиянием Рождественской звезды» «Пасха Величавая.</w:t>
      </w:r>
    </w:p>
    <w:p>
      <w:pPr>
        <w:pStyle w:val="Normal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Cs/>
          <w:sz w:val="24"/>
          <w:szCs w:val="24"/>
          <w:lang w:eastAsia="ar-SA"/>
        </w:rPr>
        <w:t>Фестиваль театральных коллективов Чебоксарского муниципального округа «90-летию колхозных театров посвящается…». На фестивале «90-летию колхозных театров посвящается…» приняли участие 4 народных театра клубной системы, а также театральные коллективы детских школ искусств  и лучший театр образовательных учреждений Чебоксарского муниципального округа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  <w:t>По итогам конкурсного отбора лучших работников муниципальных учреждений культуры Чувашской Республики, которые будут удостоены денежного поощрения в 2025 году, звание «Лучший работник сельского Дома культуры» в число 8 конкурсантов вошла Ефремова Оксана Вячеславовна, заведующий Тренькасинского сельского Дома культур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  <w:t>Задач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Cs/>
          <w:sz w:val="24"/>
          <w:szCs w:val="24"/>
          <w:lang w:eastAsia="ar-SA"/>
        </w:rPr>
        <w:t xml:space="preserve">На ближайшие 5 лет перед сферой клубной деятельности стоит задача </w:t>
      </w:r>
      <w:r>
        <w:rPr>
          <w:rFonts w:cs="Arial" w:ascii="Arial" w:hAnsi="Arial"/>
          <w:sz w:val="24"/>
          <w:szCs w:val="24"/>
          <w:lang w:eastAsia="ar-SA"/>
        </w:rPr>
        <w:t>дальнейшей модернизации существующих учреждений культуры, проведение капитального ремонта зданий и благоустройство территорий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 xml:space="preserve">Утвержден план капитального ремонта сельских КДУ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Центральный Дом культуры 2025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Клычевского СК 2025 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Абашевский сельский клуб-музей 2027 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Атлашевский ДТ 2029 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Дома творчества с. Ишлеи 2030 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Чиршкасинский Дом молодежи 2030г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троительство Большекатрасьского ЦСДК 2026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 w:ascii="Arial" w:hAnsi="Arial"/>
          <w:bCs/>
          <w:i/>
          <w:sz w:val="24"/>
          <w:szCs w:val="24"/>
        </w:rPr>
        <w:t>Строительство новых клубов из местного бюджета: д. Янашкасы, д. Малые Карачуры, д. Тохмеево. Капитальный ремонт из местного бюджета: Большеянгильдинский СК, Шинерпосинский СДК, Сятра-Маргинский сельский клуб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риоритетной задачей для сферы клубной деятельности остается создание нового многофункционального культурного центра в поселке Кугеси с количеством на 500 посадочных мест, обустроенный современными мультимедийными технологиями и специализированными кабинетами для занятий формирований всех направлений художественного творчеств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val="en-US" w:eastAsia="ar-SA"/>
        </w:rPr>
        <w:t>II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. В Чебоксарском муниципальном округе 2 музея: «Бичурин и современность» и структурное подразделение Ишакский краеведческий муз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Arial" w:ascii="Arial" w:hAnsi="Arial"/>
          <w:i/>
          <w:sz w:val="24"/>
          <w:szCs w:val="24"/>
          <w:lang w:eastAsia="ar-SA"/>
        </w:rPr>
        <w:t xml:space="preserve">Всего 5 сотрудников (из них 2 вакантных). </w:t>
      </w:r>
      <w:r>
        <w:rPr>
          <w:rFonts w:cs="Arial" w:ascii="Arial" w:hAnsi="Arial"/>
          <w:sz w:val="24"/>
          <w:szCs w:val="24"/>
          <w:lang w:eastAsia="ar-SA"/>
        </w:rPr>
        <w:t xml:space="preserve">Проведен аукцион на реконструкцию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 ЧР «Республиканская служба единого заказчика» Министерства строительства, архитектуры и жилищно - коммунального хозяйства Чувашской Республики   провел электронный аукцион на реконструкцию здания музея «Бичурин и современность» Цена контракта 12739776 (Двенадцать миллионов семьсот тридцать девять тысяч семьсот семьдесят шесть) руб. 32 коп. Финансирование – республиканский бюдже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  <w:lang w:eastAsia="ar-SA"/>
        </w:rPr>
      </w:pPr>
      <w:r>
        <w:rPr>
          <w:rFonts w:cs="Arial" w:ascii="Arial" w:hAnsi="Arial"/>
          <w:b/>
          <w:sz w:val="24"/>
          <w:szCs w:val="24"/>
          <w:u w:val="single"/>
          <w:lang w:eastAsia="ar-SA"/>
        </w:rPr>
        <w:t>Задач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5 году начать строительство пристроя к зданию музея. Срок завершения работ по договору октябрь 2025 год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2026 году - закупка оборудования для фондохранения, создание новой экспозиции зала «Чувашская вышивка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Составить смету на ремонт здания Ишакского краведческого музе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val="en-US" w:eastAsia="ar-SA"/>
        </w:rPr>
        <w:t>III</w:t>
      </w:r>
      <w:r>
        <w:rPr>
          <w:rFonts w:cs="Arial" w:ascii="Arial" w:hAnsi="Arial"/>
          <w:b/>
          <w:sz w:val="24"/>
          <w:szCs w:val="24"/>
          <w:lang w:eastAsia="ar-SA"/>
        </w:rPr>
        <w:t>. Централизованная библиотечная систем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В Чебоксарском муниципальном округе функционирует </w:t>
      </w:r>
      <w:r>
        <w:rPr>
          <w:rFonts w:cs="Arial" w:ascii="Arial" w:hAnsi="Arial"/>
          <w:sz w:val="24"/>
          <w:szCs w:val="24"/>
          <w:lang w:eastAsia="ar-SA"/>
        </w:rPr>
        <w:t xml:space="preserve">муниципальное бюджетное учреждение </w:t>
      </w:r>
      <w:r>
        <w:rPr>
          <w:rFonts w:cs="Arial" w:ascii="Arial" w:hAnsi="Arial"/>
          <w:spacing w:val="-1"/>
          <w:sz w:val="24"/>
          <w:szCs w:val="24"/>
          <w:lang w:eastAsia="ar-SA"/>
        </w:rPr>
        <w:t>«Централизованная библиотечная система» Чебоксарского муниципального округа Чувашской Республики</w:t>
      </w:r>
      <w:r>
        <w:rPr>
          <w:rFonts w:eastAsia="Arial" w:cs="Arial" w:ascii="Arial" w:hAnsi="Arial"/>
          <w:sz w:val="24"/>
          <w:szCs w:val="24"/>
          <w:lang w:eastAsia="ar-SA"/>
        </w:rPr>
        <w:t xml:space="preserve">, в состав которого входят 40 библиотек: Центральная  библиотека, Детская библиотека и 38 сельских библиотек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За 5 лет библиотечная сеть увеличилась на одну библиотеку</w:t>
      </w:r>
      <w:r>
        <w:rPr>
          <w:rFonts w:cs="Arial" w:ascii="Arial" w:hAnsi="Arial"/>
          <w:color w:val="FF0000"/>
          <w:sz w:val="24"/>
          <w:szCs w:val="24"/>
          <w:lang w:eastAsia="ar-SA"/>
        </w:rPr>
        <w:t>.</w:t>
      </w:r>
      <w:r>
        <w:rPr>
          <w:rFonts w:cs="Arial" w:ascii="Arial" w:hAnsi="Arial"/>
          <w:sz w:val="24"/>
          <w:szCs w:val="24"/>
          <w:lang w:eastAsia="ar-SA"/>
        </w:rPr>
        <w:t xml:space="preserve">   В 2022 году по распоряжению Администрации Чебоксарского района отдел по работе с детьми Центральной библиотеки преобразован в Детскую библиотеку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сего в ЦБС работают 59 человек, из них: 1 директор, </w:t>
      </w:r>
      <w:r>
        <w:rPr>
          <w:rFonts w:eastAsia="TimesNewRomanPSMT;MS Gothic" w:cs="Arial" w:ascii="Arial" w:hAnsi="Arial"/>
          <w:sz w:val="24"/>
          <w:szCs w:val="24"/>
          <w:lang w:eastAsia="ar-SA"/>
        </w:rPr>
        <w:t>1 заместитель директора, 1 – системный администратор, 56 библиотечных специалистов.</w:t>
      </w:r>
      <w:r>
        <w:rPr>
          <w:rFonts w:cs="Arial" w:ascii="Arial" w:hAnsi="Arial"/>
          <w:sz w:val="24"/>
          <w:szCs w:val="24"/>
          <w:lang w:eastAsia="ar-SA"/>
        </w:rPr>
        <w:t xml:space="preserve"> Из 56 библиотечных специалистов работают на: полную ставку – 22 чел. (39,3%); </w:t>
      </w:r>
      <w:r>
        <w:rPr>
          <w:rFonts w:eastAsia="TimesNewRomanPSMT;MS Gothic" w:cs="Arial" w:ascii="Arial" w:hAnsi="Arial"/>
          <w:sz w:val="24"/>
          <w:szCs w:val="24"/>
          <w:lang w:eastAsia="ar-SA"/>
        </w:rPr>
        <w:t xml:space="preserve">в т. ч. </w:t>
      </w:r>
      <w:r>
        <w:rPr>
          <w:rFonts w:cs="Arial" w:ascii="Arial" w:hAnsi="Arial"/>
          <w:sz w:val="24"/>
          <w:szCs w:val="24"/>
          <w:lang w:eastAsia="ar-SA"/>
        </w:rPr>
        <w:t>2 специалиста сельских библиотек работают на полную ставку за счет совмещения вакантных должностей; 0,75 ставки – 33 чел. (59%); 0,5 ставки – 1 чел. (1,7%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разовательный уровень 56 библиотечных специалистов: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высшее – 38 чел. (68 %), среднее специальное – 14 чел. (25 %), среднее – 4 че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Всего с библиотечным образованием </w:t>
      </w:r>
      <w:r>
        <w:rPr>
          <w:rFonts w:eastAsia="Calibri" w:cs="Arial" w:ascii="Arial" w:hAnsi="Arial"/>
          <w:sz w:val="24"/>
          <w:szCs w:val="24"/>
          <w:lang w:eastAsia="ar-SA"/>
        </w:rPr>
        <w:t xml:space="preserve">– 22 чел. (39%). Средний возраст библиотекарей – 48 лет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За последние 5 лет уровень средней зарплаты работников библиотек  увеличился в 1,5 раз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Средняя заработная плата в 2024 году составила 39957,00 руб. (в 2020 году – 23100,00 руб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За период с 2020 по 2024 гг. в рамках нацпроекта «Культура» в центрах непрерывного образования повысили квалификацию с получением удостоверений 32 чел. </w:t>
        <w:tab/>
        <w:t xml:space="preserve">Всего в 2024 г. повысили квалификацию с получением удостоверений 20 чел.  (НП «Культура», ЧГИКИ, НБ ЧР и др.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Прошли обучение в 2024 г. с получением диплома по библиотечному направлению  3 чел. Всего за 2020  - 2024 годы (6 человек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В целях укрепления материально-технической базы библиотек за последние 5 лет произведен ремонт в 18 библиотеках муниципального округа на 11 026, 6 тыс. руб., 4 библиотеки переведены в новые помещения.    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000000"/>
          <w:sz w:val="24"/>
          <w:szCs w:val="24"/>
          <w:shd w:fill="FFFFFF" w:val="clear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2020 году Мамышская сельская библиотека переведена в здание Мамышского сельского клуба; в 2021 году Янгильдинская сельская библиотека в здание Янгильдинского сельского дома культуры; в 2023 году Большекарачуринская сельская библиотека переведена в новое здание Большекарачуринского сельского клуба; в 2024 г. переведена  Салабайкасинская сельская библиотека в новое здание</w:t>
      </w:r>
      <w:r>
        <w:rPr>
          <w:rFonts w:cs="Arial" w:ascii="Arial" w:hAnsi="Arial"/>
          <w:i/>
          <w:color w:val="000000"/>
          <w:sz w:val="24"/>
          <w:szCs w:val="24"/>
          <w:shd w:fill="FFFFFF" w:val="clear"/>
          <w:lang w:eastAsia="ar-SA"/>
        </w:rPr>
        <w:t xml:space="preserve"> социально-культурного центра в д. Салабайкасы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В 2024 г. проведен текущий ремонт в Детской библиотеке, в Нижнемагазьской, Пихтулинской сельской библиотеках на общую сумму 2 869,9 тыс. рублей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В 2024 году закуплены новая мебель и техническое оборудование для 16 библиотек на общую сумму 1 585,1 тыс. рублей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В рамках национального проекта «Культура» модернизированы 4 библиотеки: Кшаушская сельская библиотека (2020 г., Атлашевская сельская библиотека (2021 г.), Синьяльская сельская библиотека (2021 г.),  Пархикасинская сельская библиотека (2023 г.).</w:t>
      </w:r>
      <w:r>
        <w:rPr>
          <w:rFonts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color w:val="FF0000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Показатели эффективности деятельности библиотек.</w:t>
      </w:r>
      <w:r>
        <w:rPr>
          <w:rFonts w:cs="Arial" w:ascii="Arial" w:hAnsi="Arial"/>
          <w:i/>
          <w:color w:val="FF0000"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Плановые показатели по показателям посещения и документовыдача выполнены: посещений – 910845 ед., документовыдача - 792050 ед., читатели 33660 че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хват населения библиотечным обслуживанием составил 54,7%</w:t>
      </w:r>
      <w:r>
        <w:rPr>
          <w:rFonts w:cs="Arial" w:ascii="Arial" w:hAnsi="Arial"/>
          <w:i/>
          <w:sz w:val="24"/>
          <w:szCs w:val="24"/>
          <w:lang w:eastAsia="ar-SA"/>
        </w:rPr>
        <w:t xml:space="preserve">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Общий фонд</w:t>
      </w:r>
      <w:r>
        <w:rPr>
          <w:rFonts w:cs="Arial" w:ascii="Arial" w:hAnsi="Arial"/>
          <w:sz w:val="24"/>
          <w:szCs w:val="24"/>
          <w:lang w:eastAsia="ar-SA"/>
        </w:rPr>
        <w:t xml:space="preserve"> ЦБС за 2020-2024 гг. увеличился на 7 % (2020 г. – 393716 экз.); объем поступлений новых изданий уменьшился на 32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В 2024 г. фонд пополнился на 10,9 тыс. экз. на общую сумму 4310,7 тыс. рублей и составил 421,3 тыс. экз. (увеличился по сравнению с 2023 г. на 3,6 тыс. экз.). Количество поступлений документов на 1000 жителей составило 176,8 экз. </w:t>
      </w:r>
      <w:r>
        <w:rPr>
          <w:rFonts w:cs="Arial" w:ascii="Arial" w:hAnsi="Arial"/>
          <w:i/>
          <w:sz w:val="24"/>
          <w:szCs w:val="24"/>
          <w:lang w:eastAsia="ar-SA"/>
        </w:rPr>
        <w:t>(рекомендованный норматив – 250 экз.);</w:t>
      </w:r>
      <w:r>
        <w:rPr>
          <w:rFonts w:cs="Arial" w:ascii="Arial" w:hAnsi="Arial"/>
          <w:sz w:val="24"/>
          <w:szCs w:val="24"/>
          <w:lang w:eastAsia="ar-SA"/>
        </w:rPr>
        <w:t xml:space="preserve"> на 1 библиотеку – 271,7 экз.</w:t>
      </w:r>
      <w:r>
        <w:rPr>
          <w:rFonts w:cs="Arial" w:ascii="Arial" w:hAnsi="Arial"/>
          <w:i/>
          <w:sz w:val="24"/>
          <w:szCs w:val="24"/>
          <w:lang w:eastAsia="ar-SA"/>
        </w:rPr>
        <w:t>,</w:t>
      </w:r>
      <w:r>
        <w:rPr>
          <w:rFonts w:cs="Arial" w:ascii="Arial" w:hAnsi="Arial"/>
          <w:sz w:val="24"/>
          <w:szCs w:val="24"/>
          <w:lang w:eastAsia="ar-SA"/>
        </w:rPr>
        <w:t xml:space="preserve"> коэффициент обновляемости фонда – 2,6%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shd w:fill="FFFFFF" w:val="clear"/>
          <w:lang w:eastAsia="ar-SA"/>
        </w:rPr>
        <w:t xml:space="preserve">3 представителям одаренной молодежи МБУ «ЦБС» Чебоксарского муниципального округа по итогам конкурсного отбора учреждена специальная стипендия Главы Чувашии за творческую устремленность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Заведующий Пихтулинской сельской библиотекой – Федорова Регина Валерьяновна (2021 г.); заведующий Ишлейской сельской библиотекой – Лошманова Линда Владимировна (2022 г); Атлашевская сельская библиотека – Максимова Ольга Николаевна (2025 г.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Библиотеки и работники МБУ «ЦБС» Чебоксарского муниципального округа ежегодно входят число победителей конкурсного отбора лучших муниципальных учреждений культуры, находящихся в сельской местности, и их работников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Центральная библиотека (2024 г.), Атлашевская сельская библиотека (2025г), Синьяльская сельская библиотека (2021 г.); Чиршкасинская сельская библиотека (2020 г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Михайлова С.А., заместитель директора МБУ «ЦБС» Чебоксарского муниципального округа (2021 г.), Еремина В.Н., заведующий отделом комплектования и обработки литературы (2022 г.), Иванова Г.В. – заведующий Кшаушской сельской библиотекой (2022г.); Михайлова С.Н., заведующий Акулевской сельской библиотекой (2024г.), Максимова О.Н., заведующий Атлашевской сельской библиотекой (2025г.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Значимые достижения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 xml:space="preserve">Центральная библиотека - победитель открытого конкурса «Сила внимания»,    проект  «Добру откроем сердце» в номинации «С заботой о старших». Размер гранта составил 250500 рублей (2024г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  <w:color w:val="000000"/>
          <w:sz w:val="24"/>
          <w:szCs w:val="24"/>
          <w:lang w:eastAsia="ar-SA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ar-SA"/>
        </w:rPr>
        <w:t xml:space="preserve">Чебоксарский муниципальный округ Чувашской Республики принял участие в номинации «Укрепление межнационального мира и согласия, реализация иных мероприятий в сфере национальной политики на муниципальном уровне» и стал победителем, заняв 1-е место в этом конкурсе. Автором и разработчиком конкурсной заявки выступила Центральная библиотека МБУ «ЦБС» Чебоксарского муниципального округа. Она предоставила на конкурс муниципальную практику «Молодежный марафон национальных культур «Мы вместе – мы едины», целью которой является совершенствование форм и методов работы по возрождению, сохранению и развитию культур народов России, укреплению многонациональной общности, сохранению дружбы и согласия народов, а также духовно-нравственное просвещение подрастающего поколения. Размер гранта составил 380000 рублей.  </w:t>
      </w:r>
      <w:r>
        <w:rPr>
          <w:rFonts w:eastAsia="Calibri" w:cs="Arial" w:ascii="Arial" w:hAnsi="Arial"/>
          <w:color w:val="000000"/>
          <w:sz w:val="24"/>
          <w:szCs w:val="24"/>
          <w:lang w:eastAsia="ar-SA"/>
        </w:rPr>
        <w:t>.(2024г.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Синьяльская сельская библиотека - победитель грантового конкурса "Православная инициатива - 2023". Размер гранта -163298 руб. (2023 г.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  <w:sz w:val="24"/>
          <w:szCs w:val="24"/>
          <w:lang w:eastAsia="ar-SA"/>
        </w:rPr>
      </w:pPr>
      <w:r>
        <w:rPr>
          <w:rFonts w:eastAsia="Calibri" w:cs="Arial" w:ascii="Arial" w:hAnsi="Arial"/>
          <w:sz w:val="24"/>
          <w:szCs w:val="24"/>
          <w:lang w:eastAsia="ar-SA"/>
        </w:rPr>
        <w:t>Центральная библиотека - победитель конкурса культурных и социальных проектов ПАО "ЛУКОЙЛ". Размер гранта - 175000 руб. Финансовую поддержку получил проект «ШахматориУм: создание ЗОЖ-площадки на базе Центральной библиотеки» в номинации «Спорт». Средства будут направлены на создание мини-музея «Забавный шахматист», приобретение мультимедийного оборудования, проведения обучающих программ, творческих мастер-классов, театральных инсценировок. Проект направлен на совершенствование физического и интеллектуального развития детей и подростков, приобщение их к здоровому образу жизни. Для реализации этого проекта, при детской библиотеке уже третий год работает шахматный клуб. (2022 г.)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eastAsia="Calibri" w:cs="Arial"/>
          <w:color w:val="000000"/>
          <w:kern w:val="2"/>
          <w:sz w:val="24"/>
          <w:szCs w:val="24"/>
          <w:lang w:eastAsia="zh-CN" w:bidi="hi-IN"/>
        </w:rPr>
      </w:pPr>
      <w:r>
        <w:rPr>
          <w:rFonts w:eastAsia="Calibri" w:cs="Arial" w:ascii="Arial" w:hAnsi="Arial"/>
          <w:color w:val="000000"/>
          <w:kern w:val="2"/>
          <w:sz w:val="24"/>
          <w:szCs w:val="24"/>
          <w:lang w:eastAsia="zh-CN" w:bidi="hi-IN"/>
        </w:rPr>
        <w:t xml:space="preserve">Пихтулинская сельская библиотека - победитель грантового конкурса «Бережливая инициатива - 2022». Размер гранта - 85630 руб. Грантовый конкурс «Бережливая инициатива» – проект Госкорпорации «Росатом» по поддержке организаций социальной сферы, реализующих проекты по повышению эффективности деятельности на базе бережливых технологий. Поддержанный экологический проект "В согласии с природой - в согласии с собой" включает в себя вопросы, связанные с экологическими проблемами, с необходимостью беречь окружающую среду. (2022г.)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Задачи 2025 год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ab/>
        <w:t>- организация акции по сбору книг для Малоянгильдинской сельской библиотеки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обновление книжных фондов с учетом запросов и интересов пользователей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- дальнейшее освоение новых технологий, развитие интернет-сервисов, обеспечение широкого доступа к электронным ресурсам, в т. ч. НЭБ, ПБ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- создание и продвижение собственных краеведческих ресурсов;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 xml:space="preserve">- использование интерактивных форм организации интеллектуально-познавательного досуга различной направленности;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ab/>
        <w:t>- развитие внестационарных форм работы, в т. ч. проведение мероприятий вне стен  библиот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u w:val="single"/>
          <w:lang w:val="en-US" w:eastAsia="ar-SA"/>
        </w:rPr>
        <w:t>IV</w:t>
      </w:r>
      <w:r>
        <w:rPr>
          <w:rFonts w:cs="Arial" w:ascii="Arial" w:hAnsi="Arial"/>
          <w:b/>
          <w:sz w:val="24"/>
          <w:szCs w:val="24"/>
          <w:u w:val="single"/>
          <w:lang w:eastAsia="ar-SA"/>
        </w:rPr>
        <w:t>. Дополнительное образование.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/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В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системе дополнительного образования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функционируют 3 учреждения. По состоянию на 1 января 2025 года численность обучающихся ДШИ составила 844 челов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Кугесьская ДШИ - 307 чел., Атлашевская ДШИ - 200 чел., Хыркасинская ДШИ им. Г.С. Лебедева - 337 чел., Атлашевская ДШИ – 200 чел., Кугесьская ДШИ – 307 чел., Хыркасинская ДШИ – 307 че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 xml:space="preserve">В них трудятся 38 педагогов: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 xml:space="preserve">Атлашевская ДШИ - 11 чел., Кугесьская ДШИ - 13 чел. и Хыркасинская ДШИ - 14 чел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Капитальный ремонт за последние годы проведен в 1 учреждени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sz w:val="24"/>
          <w:szCs w:val="24"/>
          <w:lang w:eastAsia="ar-SA"/>
        </w:rPr>
      </w:pPr>
      <w:r>
        <w:rPr>
          <w:rFonts w:cs="Arial" w:ascii="Arial" w:hAnsi="Arial"/>
          <w:i/>
          <w:sz w:val="24"/>
          <w:szCs w:val="24"/>
          <w:lang w:eastAsia="ar-SA"/>
        </w:rPr>
        <w:t>В 2021 году в рамках нацпроекта «Культура» проведён капитальный ремонт Хыркасинской ДШИ по адресу: п. Сюктерка, ул. Главная, д. 4. Реконструирован фасад здания, полностью заменены отопительная система и электропроводка, отремонтированы учебные кабинеты и крыша. Сумма выделенных средств составляет: 4,04 млн руб. — федеральный бюджет; 65,7 тыс. руб. — республиканский и местный бюджет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>За последние 4 года уровень средней зарплаты работников образовательных учреждений дополнительного образования</w:t>
      </w:r>
      <w:r>
        <w:rPr>
          <w:rFonts w:cs="Arial" w:ascii="Arial" w:hAnsi="Arial"/>
          <w:bCs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lang w:eastAsia="ar-SA"/>
        </w:rPr>
        <w:t>увеличился в 1,5 раз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bCs/>
          <w:i/>
          <w:iCs/>
          <w:sz w:val="24"/>
          <w:szCs w:val="24"/>
          <w:lang w:eastAsia="ar-SA"/>
        </w:rPr>
        <w:t xml:space="preserve">Средняя заработная плата в 2024 году составляет 46281,25 руб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u w:val="single"/>
          <w:lang w:eastAsia="ar-SA"/>
        </w:rPr>
        <w:t>Задачи: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  <w:t xml:space="preserve">На ближайшие 5 лет перед системой дополнительного образования стоит задача </w:t>
      </w:r>
      <w:r>
        <w:rPr>
          <w:rFonts w:cs="Arial" w:ascii="Arial" w:hAnsi="Arial"/>
          <w:b/>
          <w:sz w:val="24"/>
          <w:szCs w:val="24"/>
          <w:lang w:eastAsia="ar-SA"/>
        </w:rPr>
        <w:t>проведение ремонта здания для размещения Атлашевской ДШ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оциальная сфера, демография, здравоохране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актически </w:t>
      </w:r>
      <w:r>
        <w:rPr>
          <w:rFonts w:cs="Arial" w:ascii="Arial" w:hAnsi="Arial"/>
          <w:b/>
          <w:bCs/>
          <w:sz w:val="24"/>
          <w:szCs w:val="24"/>
        </w:rPr>
        <w:t>каждый</w:t>
      </w:r>
      <w:r>
        <w:rPr>
          <w:rFonts w:cs="Arial" w:ascii="Arial" w:hAnsi="Arial"/>
          <w:sz w:val="24"/>
          <w:szCs w:val="24"/>
        </w:rPr>
        <w:t xml:space="preserve"> пятый житель Чебоксарского района попадает в сферу деятельности органов </w:t>
      </w:r>
      <w:r>
        <w:rPr>
          <w:rFonts w:cs="Arial" w:ascii="Arial" w:hAnsi="Arial"/>
          <w:b/>
          <w:bCs/>
          <w:sz w:val="24"/>
          <w:szCs w:val="24"/>
        </w:rPr>
        <w:t>социальной</w:t>
      </w:r>
      <w:r>
        <w:rPr>
          <w:rFonts w:cs="Arial" w:ascii="Arial" w:hAnsi="Arial"/>
          <w:sz w:val="24"/>
          <w:szCs w:val="24"/>
        </w:rPr>
        <w:t xml:space="preserve"> защиты </w:t>
      </w:r>
      <w:r>
        <w:rPr>
          <w:rFonts w:cs="Arial" w:ascii="Arial" w:hAnsi="Arial"/>
          <w:b/>
          <w:bCs/>
          <w:sz w:val="24"/>
          <w:szCs w:val="24"/>
        </w:rPr>
        <w:t xml:space="preserve">населени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На 01 января 2025 года </w:t>
      </w:r>
      <w:r>
        <w:rPr>
          <w:rFonts w:cs="Arial" w:ascii="Arial" w:hAnsi="Arial"/>
          <w:bCs/>
          <w:color w:val="000000"/>
          <w:sz w:val="24"/>
          <w:szCs w:val="24"/>
          <w:lang w:eastAsia="zh-CN"/>
        </w:rPr>
        <w:t xml:space="preserve">численность населения </w:t>
      </w:r>
      <w:r>
        <w:rPr>
          <w:rFonts w:cs="Arial" w:ascii="Arial" w:hAnsi="Arial"/>
          <w:color w:val="000000"/>
          <w:sz w:val="24"/>
          <w:szCs w:val="24"/>
          <w:lang w:eastAsia="zh-CN"/>
        </w:rPr>
        <w:t>Чебоксарского муниципального округа составляет 61 470 человек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Число родившихся за 2024 год составило 321 человек (на 1 ноября 2024 года).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eastAsia="zh-CN"/>
        </w:rPr>
        <w:t xml:space="preserve">Коэффициент рождаемост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составил 6,3 на 1000 жителей (за 2023 год – 6,7%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>По Чувашской Республике коэффициент рождаемости за 2024 г. составил 7,7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В 2024 году в Чебоксарском районе зарегистрировано 628 умерших (на 1 ноября 2024 года).  </w:t>
      </w:r>
      <w:r>
        <w:rPr>
          <w:rFonts w:cs="Arial" w:ascii="Arial" w:hAnsi="Arial"/>
          <w:bCs/>
          <w:i/>
          <w:iCs/>
          <w:color w:val="000000"/>
          <w:sz w:val="24"/>
          <w:szCs w:val="24"/>
          <w:lang w:eastAsia="zh-CN"/>
        </w:rPr>
        <w:t xml:space="preserve">Коэффициент смертности </w:t>
      </w: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составил 12,3 на 1000 жителей, за 2023 год – 10,1%. </w:t>
      </w:r>
      <w:r>
        <w:rPr>
          <w:rFonts w:cs="Arial" w:ascii="Arial" w:hAnsi="Arial"/>
          <w:i/>
          <w:iCs/>
          <w:sz w:val="24"/>
          <w:szCs w:val="24"/>
          <w:lang w:eastAsia="zh-CN"/>
        </w:rPr>
        <w:t>Смертность п</w:t>
      </w: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>о Чувашской Республике за 2024 г. составила 13,3 н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>а 1000 населе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i/>
          <w:i/>
          <w:iCs/>
          <w:color w:val="000000"/>
          <w:sz w:val="24"/>
          <w:szCs w:val="24"/>
          <w:lang w:eastAsia="zh-CN"/>
        </w:rPr>
      </w:pPr>
      <w:r>
        <w:rPr>
          <w:rFonts w:cs="Arial" w:ascii="Arial" w:hAnsi="Arial"/>
          <w:b/>
          <w:i/>
          <w:iCs/>
          <w:color w:val="000000"/>
          <w:sz w:val="24"/>
          <w:szCs w:val="24"/>
          <w:lang w:eastAsia="zh-CN"/>
        </w:rPr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/>
          <w:b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b/>
          <w:i/>
          <w:iCs/>
          <w:sz w:val="24"/>
          <w:szCs w:val="24"/>
          <w:lang w:eastAsia="zh-CN"/>
        </w:rPr>
        <w:t>Здравоохранение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На территории округа 3 больницы: районная больница в Кугесях, районная больница № 2 в Ишлеях, Атлашевская участковая больница. Также  8 врачебных амбулаторий с кабинетами врача общей практики и 48 фельдшерско-акушерских пунктов. В населенных пунктах с численностью населения менее 100 человек развернуты 7 домовых хозяйств для оказания первой медицинской помощ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Также функционируют 2 мобильных комплекса, которые обслуживают населенные пункты, где проживает менее 100 человек (69 населенных пунктов)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highlight w:val="whit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highlight w:val="white"/>
          <w:lang w:eastAsia="ar-SA"/>
        </w:rPr>
        <w:t>В 2024 году в рамках нацпроекта «Модернизация первичного звена здравоохранения» построена врачебная амбулатория в деревне Новые Тренькасы. Проведен капитальный ремонт Янышской врачебной амбулатории, начат капитальный ремонт стационарного корпуса районной больницы № 2 в Ишлеях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highlight w:val="white"/>
          <w:lang w:eastAsia="ar-SA"/>
        </w:rPr>
      </w:pPr>
      <w:r>
        <w:rPr>
          <w:rFonts w:cs="Arial" w:ascii="Arial" w:hAnsi="Arial"/>
          <w:i/>
          <w:iCs/>
          <w:sz w:val="24"/>
          <w:szCs w:val="24"/>
          <w:highlight w:val="white"/>
          <w:lang w:eastAsia="ar-SA"/>
        </w:rPr>
        <w:t xml:space="preserve">В рамках реализации национального  проекта «Здравоохранение» построено 24 модульных ФАП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ar-SA"/>
        </w:rPr>
      </w:pPr>
      <w:r>
        <w:rPr>
          <w:rFonts w:cs="Arial" w:ascii="Arial" w:hAnsi="Arial"/>
          <w:i/>
          <w:iCs/>
          <w:sz w:val="24"/>
          <w:szCs w:val="24"/>
          <w:highlight w:val="white"/>
          <w:lang w:eastAsia="ar-SA"/>
        </w:rPr>
        <w:t xml:space="preserve">На 2025 год запланирован капитальный ремонт Атлашевской участковой больницы, ремонт Акулевского ФАПа, Салабайкасинского ФАПАа, Кугесьской и Ишакской врачебной амбулаторий. Запанировано строительство двух новых ФАПов в Больших Катрасях и Сятракасах (Лапсарский ТО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  <w:sz w:val="24"/>
          <w:szCs w:val="24"/>
          <w:lang w:eastAsia="zh-CN"/>
        </w:rPr>
      </w:pPr>
      <w:r>
        <w:rPr>
          <w:rFonts w:eastAsia="Arial" w:cs="Arial" w:ascii="Arial" w:hAnsi="Arial"/>
          <w:i/>
          <w:iCs/>
          <w:color w:val="000000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i/>
          <w:iCs/>
          <w:color w:val="000000"/>
          <w:sz w:val="24"/>
          <w:szCs w:val="24"/>
          <w:lang w:eastAsia="zh-CN"/>
        </w:rPr>
        <w:t xml:space="preserve">За 2023-2024 года было поставлено 13 автомобилей для транспортировки пациентов и медицинских работников,  а также 2 мобильных медицинских комплекс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С начала реализации программы «Земский доктор» (с 2012г.) в Чебоксарском округе трудоустроено 109 врачей, с начало года трудоустроены 22 врача-специалис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По программе «Земский фельдшер» (с 2018г.), входящей в состав президентского национального проекта «Здравоохранение», с момента её начала в округе работает 27 фельдшеров. За 2024 год по программе заявили 3 вакантные должности, дополнительно привлечено 3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На сегодня заключено 42 целевых договора со студентами, из которых 28 студентов обучаются по программе специалитета, 3 – в ординатуре и 11 – в медколледже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 xml:space="preserve">Рост доступности медицинской помощи в округе также стал возможен благодаря внедрению цифровых технологий. Более 98,53% записей к врачу сегодня осуществляется дистанционно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Кроме того, в 2024 году проведено более 2500 телемедицинских консультаций с участием федеральных и региональных специалистов, в том числе 1029 консультаций, проведённых через ФАПы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i/>
          <w:i/>
          <w:iCs/>
          <w:sz w:val="24"/>
          <w:szCs w:val="24"/>
          <w:lang w:eastAsia="zh-CN"/>
        </w:rPr>
      </w:pPr>
      <w:r>
        <w:rPr>
          <w:rFonts w:cs="Arial" w:ascii="Arial" w:hAnsi="Arial"/>
          <w:i/>
          <w:iCs/>
          <w:sz w:val="24"/>
          <w:szCs w:val="24"/>
          <w:lang w:eastAsia="zh-CN"/>
        </w:rPr>
        <w:t>Завершена цифровизация 100% фельдшерско-акушерских пунктов, которые теперь подключены к высокоскоростной сети интернет и имеют доступ к электронной медицинской карте пациента. Это значительно ускоряет процесс диагностики и лечения, повышая качество медицинского обслуживания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 2024 год меры социальной поддержки предоставлены 17 152 гражданам Чебоксарского муниципального округа на общую сумму  294 млн 740 тыс.рублей</w:t>
      </w:r>
      <w:r>
        <w:rPr>
          <w:rFonts w:cs="Arial" w:ascii="Arial" w:hAnsi="Arial"/>
          <w:bCs/>
          <w:sz w:val="24"/>
          <w:szCs w:val="24"/>
        </w:rPr>
        <w:t>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редоставление мер социальной поддержки региональным льготникам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етераны труда и ветераны труда Чувашской Республики – 5653 чел. на сумму 110 млн 682 тыс.руб.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труженики тыла – 12 чел. на сумму 237 тыс.руб.,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реабилитированные и пострадавшие от политических репрессий – 12 человек на сумму 556 тыс.руб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Жителям Чувашской Республики предоставляются следующие меры социальной поддержки по оплате ЖКУ: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субсидия на оплату ЖКУ гражданам, чьи расходы по оплате жилого помещения и коммунальных услуг превышают 22% от совокупного дохода семьи. За отчетный период субсидии получили 169 семей, сумма начисленных субсидий – 1 млн. 579 тыс.руб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ежемесячная денежная компенсация на оплату ЖКУ «федеральным льготникам», это инвалиды войны, участники ВОВ и их члены семьи, награжденные знаком «Жителю блокадного Ленинграда», инвалиды и семьи, имеющие детей-инвалидов, пострадавшие от радиации, члены семей погибших (умерших) военнослужащих. За отчетный период выплаты получили 3077 федеральных льготника и члены их семей на сумму 14 млн. 694 тыс.руб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компенсация по уплате взноса на капитальный ремонт общего имущества в многоквартирном доме гражданам, достигшим возраста 70 и 80 лет. Компенсацию получили 217 собственников жилья, общая сумма выплаты компенсации 384 тыс.руб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–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ражданам из числа «сельских специалистов» (педагогическим, медицинским и социальным работникам, работникам культуры и ветеринарной службы, проживающим и работающим в сельской местности) предоставляется компенсация расходов ЖКУ. За отчетный период компенсацию получили 212 человек на сумму 3 млн. 652 тыс.руб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- денежная компенсация расходов на оплату жилых помещений и коммунальных услуг в размере 25 процентов «детям войны», выплачено 29 гражданам на сумму 87 тыс.руб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Иные меры социальной поддержки: 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«О погребении и похоронном деле» социальное пособие на погребение выплачено на 96 умерших безработных на сумму 787 тыс. рублей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В соответствии с Законом РФ «О донорстве крови и ее компонентов» произведена ежегодная денежная выплата гражданам, награжденным знаком «Почетный донор России» и «Почетный донор СССР» 132 получателям на сумму 2 млн 334 тыс. руб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ражданам, проживающим в Чувашской Республике, страдающим хронической почечной недостаточностью, являющимся инвалидами, предоставляется денежная компенсация стоимости проезда автомобильным транспортом общего пользования (кроме такси) в междугородном и пригородном сообщениях к месту проведения процедуры программного гемодиализа в медицинских организациях, расположенных на территории Чувашской Республики, и обратно. За отчетный период осуществлена выплата денежной компенсации 19 гражданам на сумму 945 тыс. рублей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ддержка семей, имеющих детей – одно из приоритетных направлений в области социальной политики государства, обозначенных в национальном проекте «Демография». В целях стимулирования рождаемости в Чувашской Республике, а также сокращения доли населения с доходами ниже величины прожиточного минимума введены различные меры социальной поддержки семей с детьми.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По состоянию на 1 января 2025 перечислены различные виды пособий на детей, в том числе: 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месячного пособия на ребенка – 709 получателям  2 млн. 990 тыс. руб.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мпенсации на питание 41 кормящим матерям 865 тыс. руб.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особия опекунам и попечителям – 86 получателям на сумму 10 млн. 929 тыс. руб.,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26 приемным родителям пособия на сумму 1 млн 536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ежемесячная выплата в связи с рождением (усыновлением) 3 и последующих детей -  164 семьям на сумму 15 млн. 416 тыс.руб.;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республиканского материнского (семейного) капитала при рождении (усыновлении) третьего ребенка или последующих детей 80 семьям на сумму 6 млн 761 тыс. руб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езидент Российской Федерации Владимир Путин в своем поручении Правительству РФ обозначил о необходимости снизить количество малоимущих семей,  обеспечить устойчивый рост населения и благосостояния каждого россиянин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авительство Чувашии воплощает в жизнь долгосрочную политику повышения качества жизни и уровня доходов граждан, внедряя практику социального контракта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Государственная социальная помощь на основании социального контракта оказывается малоимущим семьям, которые по независящим от них причинам имеют среднедушевой доход ниже величины прожиточного минимума, установленного в Чувашской Республике, и зарегистрированы в качестве малоимущих семей. </w:t>
      </w:r>
    </w:p>
    <w:p>
      <w:pPr>
        <w:pStyle w:val="Normal"/>
        <w:ind w:left="3" w:firstLine="848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Направления социального контракта: ИТОГО*</w:t>
      </w:r>
    </w:p>
    <w:p>
      <w:pPr>
        <w:pStyle w:val="Normal"/>
        <w:shd w:fill="FFFFFF" w:val="clear"/>
        <w:ind w:left="3" w:firstLine="84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о осуществлению индивидуальной предпринимательской деятельности</w:t>
      </w:r>
      <w:r>
        <w:rPr>
          <w:rFonts w:cs="Arial" w:ascii="Arial" w:hAnsi="Arial"/>
          <w:b/>
          <w:smallCaps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- предоставление единовременной материальной поддержки гражданам в размере 350,0 тыс. рублей для ведения предпринимательской деятельности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На данную сумму можно приобрести оборудование, материальные запасы, частично оплатить аренду помещения. В 2024 году было заключено 36 социальных контрактов на сумму 12 млн. 594 тыс. рублей.</w:t>
      </w:r>
    </w:p>
    <w:p>
      <w:pPr>
        <w:pStyle w:val="Normal"/>
        <w:shd w:fill="FFFFFF" w:val="clear"/>
        <w:ind w:left="3" w:firstLine="84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>По поиску работы</w:t>
      </w:r>
      <w:r>
        <w:rPr>
          <w:rFonts w:cs="Arial" w:ascii="Arial" w:hAnsi="Arial"/>
          <w:color w:val="000000"/>
          <w:sz w:val="24"/>
          <w:szCs w:val="24"/>
        </w:rPr>
        <w:t xml:space="preserve"> - предоставление денежной выплаты в размере 14654 рублей после заключения социального контракта и 3 месяца с даты трудоустройства.  В 2024 году 51 гражданам было выплачено  2 млн. 989 тыс. рублей.</w:t>
      </w:r>
    </w:p>
    <w:p>
      <w:pPr>
        <w:pStyle w:val="Normal"/>
        <w:shd w:fill="FFFFFF" w:val="clear"/>
        <w:ind w:left="3" w:firstLine="84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По осуществлению деятельности личного подсобного хозяйства</w:t>
      </w:r>
      <w:r>
        <w:rPr>
          <w:rFonts w:cs="Arial" w:ascii="Arial" w:hAnsi="Arial"/>
          <w:color w:val="000000"/>
          <w:sz w:val="24"/>
          <w:szCs w:val="24"/>
        </w:rPr>
        <w:t xml:space="preserve"> - предоставление единовременной материальной поддержки в размере 200,0 тыс. рублей  для приобретения товаров и продукции, относимых к сельскохозяйственной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 2024 году было заключено 13 социальных контрактов на сумму 2 млн. 488 тыс.  рублей.</w:t>
      </w:r>
    </w:p>
    <w:p>
      <w:pPr>
        <w:pStyle w:val="Normal"/>
        <w:ind w:left="3" w:firstLine="848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На осуществление иных мероприятий, для преодоления трудной жизненной ситуации</w:t>
      </w:r>
      <w:r>
        <w:rPr>
          <w:rFonts w:cs="Arial" w:ascii="Arial" w:hAnsi="Arial"/>
          <w:color w:val="000000"/>
          <w:sz w:val="24"/>
          <w:szCs w:val="24"/>
        </w:rPr>
        <w:t xml:space="preserve"> –  прямая материальная поддержка гражданам в размере 14654 рублей  ежемесячно не более 6 мес. В 2024 году 15 гражданам было выплачено  1 млн. 318 тыс. рублей.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2011 года, с начала реализации закона Чувашской Республики «О предоставлении земельных участков многодетным семьям в Чувашской Республике», в Чебоксарском муниципальном округе поставлено на учет для получения земельных участков в собственность бесплатно 1872 многодетные семьи. Земельные участки получили 1185 семьи.</w:t>
      </w:r>
    </w:p>
    <w:p>
      <w:pPr>
        <w:pStyle w:val="Normal"/>
        <w:ind w:firstLine="42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 xml:space="preserve">Общая площадь предоставленных многодетным семьям земельных участков составляет 130 га. </w:t>
      </w:r>
    </w:p>
    <w:p>
      <w:pPr>
        <w:pStyle w:val="Normal"/>
        <w:spacing w:lineRule="auto" w:line="256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редстоит предоставить земельные участки 687 многодетным семьям ориентировочной площадью 68 га. </w:t>
      </w:r>
    </w:p>
    <w:p>
      <w:pPr>
        <w:pStyle w:val="Normal"/>
        <w:spacing w:lineRule="auto" w:line="256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В 2024 году предоставлен 81 земельный участок. В текущем году планируется предоставить 80 земельных участков. </w:t>
      </w:r>
    </w:p>
    <w:p>
      <w:pPr>
        <w:pStyle w:val="Normal"/>
        <w:spacing w:lineRule="auto" w:line="256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еспеченность многодетных семей земельными участками составляет 63%.</w:t>
      </w:r>
    </w:p>
    <w:p>
      <w:pPr>
        <w:pStyle w:val="Normal"/>
        <w:spacing w:lineRule="auto" w:line="256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округе начата реализация предоставления единовременной денежной выплаты (сертификата), многодетным семьям.</w:t>
      </w:r>
    </w:p>
    <w:p>
      <w:pPr>
        <w:pStyle w:val="Normal"/>
        <w:spacing w:lineRule="auto" w:line="256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В целях реализации предоставления многодетным семьям единовременной денежной выплаты (сертификата) взамен предоставления им в собственность бесплатно земельного участка в администрацию Чебоксарского муниципального округа обратилось 7 многодетных семей из них 4 многодетной семьи реализовало указанную социальную поддержку в виде получения единовременной денежной выплаты в размере 250000 рублей. </w:t>
      </w:r>
    </w:p>
    <w:p>
      <w:pPr>
        <w:pStyle w:val="Normal"/>
        <w:spacing w:lineRule="auto" w:line="256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кругом начата работа по реализации Закона Чувашской Республики о предоставлении бесплатного земельного участка участникам СВО, как одной из мер поддержки для удостоенных звания Героя Российской Федерации или награжденных орденами РФ за заслуги, проявленные в ходе участия в СВО.</w:t>
      </w:r>
    </w:p>
    <w:p>
      <w:pPr>
        <w:pStyle w:val="Normal"/>
        <w:spacing w:lineRule="auto" w:line="256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2024 году администрацией Чебоксарского муниципального округа Чувашской Республики поставлено на учет -5 участника специальной военной операции, из них 3 участникам предоставлены земельные участки бесплатно.</w:t>
      </w:r>
    </w:p>
    <w:p>
      <w:pPr>
        <w:pStyle w:val="Normal"/>
        <w:spacing w:lineRule="auto" w:line="256" w:before="0" w:after="160"/>
        <w:ind w:firstLine="567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Для дальнейшего предоставления земельных участков завершены работы по включению земельного массива в земли населенных пунктов в д. Байсубаково,                 д. Онгапось, д. Шинер-Туруново.  В д. Большой Чигирь подготовлена и утверждена схема расположения 8 земельных участков. В д. Микши-Энзей ведется работа по разработке проекта планировки и проекта межевания земельных участков. </w:t>
      </w:r>
    </w:p>
    <w:p>
      <w:pPr>
        <w:pStyle w:val="22"/>
        <w:tabs>
          <w:tab w:val="clear" w:pos="708"/>
          <w:tab w:val="left" w:pos="0" w:leader="none"/>
        </w:tabs>
        <w:spacing w:lineRule="auto" w:line="240"/>
        <w:ind w:left="283" w:firstLine="70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ОИТЕЛЬСТВО.</w:t>
      </w:r>
    </w:p>
    <w:p>
      <w:pPr>
        <w:pStyle w:val="Normal"/>
        <w:shd w:fill="FFFFFF" w:val="clear"/>
        <w:spacing w:before="100" w:after="0"/>
        <w:ind w:firstLine="709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рожная деятельность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ебоксарском муниципальном округе развитая сеть автомобильных дорог местного, регионального и федерального значения. На территории имеются автодороги общего пользования местного значения общей протяженностью 937,3 км., из которых 46 % (433,2 км) отвечают нормативным требованиям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дорожной области за пять лет в нормативное состояние приведено около 100 км автодорог на общую сумму 580 млн. рублей, установлено 22 автобусных павильона по пути следования школьных маршрутов, обустроено 43 дворовых территорий и проездов к дворовым территориям многоквартирных домов, общей площадью 14 106,1 кв.м., на сумму 22 млн.руб.</w:t>
      </w:r>
    </w:p>
    <w:p>
      <w:pPr>
        <w:pStyle w:val="Normal"/>
        <w:shd w:fill="FFFFFF" w:val="clear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2024 году</w:t>
      </w:r>
      <w:r>
        <w:rPr>
          <w:rFonts w:cs="Arial" w:ascii="Arial" w:hAnsi="Arial"/>
          <w:sz w:val="24"/>
          <w:szCs w:val="24"/>
        </w:rPr>
        <w:t> в рамках муниципальной программы «Развитие транспортной системы», </w:t>
      </w:r>
      <w:r>
        <w:rPr>
          <w:rFonts w:cs="Arial" w:ascii="Arial" w:hAnsi="Arial"/>
          <w:b/>
          <w:bCs/>
          <w:sz w:val="24"/>
          <w:szCs w:val="24"/>
        </w:rPr>
        <w:t>по подпрограмме «Безопасность дорожного движения» установлены</w:t>
      </w:r>
      <w:r>
        <w:rPr>
          <w:rFonts w:cs="Arial" w:ascii="Arial" w:hAnsi="Arial"/>
          <w:sz w:val="24"/>
          <w:szCs w:val="24"/>
        </w:rPr>
        <w:t xml:space="preserve"> светофоры Типа Т7 (в Атлашевской СОШ, Ишлейской СОШ и Кугесьской СОШ №1), </w:t>
      </w:r>
      <w:r>
        <w:rPr>
          <w:rFonts w:cs="Arial" w:ascii="Arial" w:hAnsi="Arial"/>
          <w:b/>
          <w:bCs/>
          <w:sz w:val="24"/>
          <w:szCs w:val="24"/>
        </w:rPr>
        <w:t>завершен ремонт на 18 км автодорог в рамках программы «Развитие транспортной системы» на сумму 150 млн. рублей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кже в рамках программы «Развитие транспортной системы» установлены остановочные павильоны в д. Хирле-Сир, д. Миснеры, д. Чиганары, с. Синьялы, п. Кугеси, Чебоксарского муниципального округа Чувашской Республики. Данные остановочные павильоны устанавливаются по пути следования школьных маршрутов.</w:t>
      </w:r>
    </w:p>
    <w:p>
      <w:pPr>
        <w:pStyle w:val="Normal"/>
        <w:shd w:fill="FFFFFF" w:val="clear"/>
        <w:spacing w:before="10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2025 году запланировано завершение работ по капитальному ремонту «Хыркасы, улица Новая - Утес» и начать ремонт автодороги по ул. Прямая д. Янашкасы, и до МБОУ «Толиковская СОШ».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рамках разработки ПСД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на ремонт автодороги </w:t>
      </w:r>
      <w:r>
        <w:rPr>
          <w:rFonts w:cs="Arial" w:ascii="Arial" w:hAnsi="Arial"/>
          <w:sz w:val="24"/>
          <w:szCs w:val="24"/>
        </w:rPr>
        <w:t>запланировано несколько объектов:</w:t>
      </w:r>
    </w:p>
    <w:p>
      <w:pPr>
        <w:pStyle w:val="Normal"/>
        <w:spacing w:lineRule="atLeast" w:line="0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ж/д до ул. Московская, с. Янгильдино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«ж/д переезд-ул. Школьная, с. Янгильдино»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«Волга-СНТ Три Дуба»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ул. Тепличная п. Кугеси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ул. Советская п. Кугеси </w:t>
      </w:r>
    </w:p>
    <w:p>
      <w:pPr>
        <w:pStyle w:val="Normal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«Кугеси-Икково Тохмеево»</w:t>
      </w:r>
    </w:p>
    <w:p>
      <w:pPr>
        <w:pStyle w:val="Normal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Перед округом стоит задача по приведению в нормативное состояние 6 км автодорог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b/>
          <w:b/>
          <w:bCs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В 2025 году дорожный фонд Чебоксарского муниципального округа составляет 250,9 млн.руб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Из них: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на ремонт автомобильных дорог в границах округа предусмотрено 78,1 млн.руб.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(Ремонт тротуара на автодороге «Чиршкасы-Большое Янгильдино», ремонт автодороги по ул. Московская с. Янгильдино, а также устройство остановочных павильонов по пути следования школьных маршрутов)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по ремонту дорог в границах населенных пунктов планируется ремонт на 17 участках автодорог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 xml:space="preserve">на содержание дорог в границах округа предусмотрено 107,2 млн.руб. 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на ремонт дворовых территорий проездов к ним 5,1 млн.руб.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(</w:t>
      </w:r>
      <w:r>
        <w:rPr>
          <w:rFonts w:eastAsia="Calibri" w:cs="Arial" w:ascii="Arial" w:hAnsi="Arial"/>
          <w:kern w:val="2"/>
          <w:sz w:val="24"/>
          <w:szCs w:val="24"/>
          <w:shd w:fill="FFFFFF" w:val="clear"/>
          <w:lang w:eastAsia="en-US"/>
        </w:rPr>
        <w:t>ремонт дворовой территории и проезда к дворовой территории по адресу: ул. Главная, д.3 п. Сюктерка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На ремонт дорог в рамках национального проекта БКД сумма в размере 59,1 млн.руб.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(завершение капитального ремонт автодороги «село Хыркасы, улица Новая -Утес», а также </w:t>
      </w:r>
      <w:r>
        <w:rPr>
          <w:rFonts w:cs="Arial" w:ascii="Arial" w:hAnsi="Arial"/>
          <w:sz w:val="24"/>
          <w:szCs w:val="24"/>
        </w:rPr>
        <w:t>и начать ремонт автодороги по ул. прямая д. Янашкасы, и до МБОУ «Толиковская СОШ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»)</w:t>
      </w:r>
    </w:p>
    <w:p>
      <w:pPr>
        <w:pStyle w:val="Normal"/>
        <w:spacing w:lineRule="atLeast" w:line="0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на разработку проекта планировки и проекта межевания территории - </w:t>
      </w:r>
      <w:r>
        <w:rPr>
          <w:rFonts w:eastAsia="Calibri" w:cs="Arial" w:ascii="Arial" w:hAnsi="Arial"/>
          <w:b/>
          <w:bCs/>
          <w:kern w:val="2"/>
          <w:sz w:val="24"/>
          <w:szCs w:val="24"/>
          <w:lang w:eastAsia="en-US"/>
        </w:rPr>
        <w:t>1,4 млн.руб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 целью проведения работ по строительству тротуара и освещения на автодороге «Чебоксары-Синьялы», в рамках республиканской адресной инвестиционной программы, администрацией округа в текущем году подана заявка в Минтранс Чувашии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Calibri" w:cs="Arial"/>
          <w:b/>
          <w:b/>
          <w:bCs/>
          <w:kern w:val="2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b/>
          <w:bCs/>
          <w:kern w:val="2"/>
          <w:sz w:val="24"/>
          <w:szCs w:val="24"/>
          <w:shd w:fill="FFFFFF" w:val="clear"/>
          <w:lang w:eastAsia="en-US"/>
        </w:rPr>
        <w:t>Градостроительная деятельность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shd w:fill="FFFFFF" w:val="clear"/>
          <w:lang w:eastAsia="en-US"/>
        </w:rPr>
        <w:t>В рамках реализации инвестиционных проектов, увеличения инвестиций в Чебоксарский муниципальный округ, повышения качества жизни населения и обеспечения населения комфортным жильем в границы населенных пунктов в 2024 году включено 199,1 га, в земли промышленности – 12,3 га земли.</w:t>
      </w:r>
    </w:p>
    <w:p>
      <w:pPr>
        <w:pStyle w:val="Normal"/>
        <w:spacing w:lineRule="auto" w:line="254"/>
        <w:ind w:firstLine="567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Всего за 2024 год на территории округа введено в эксплуатацию боле 130 тыс. </w:t>
      </w:r>
      <w:r>
        <w:rPr>
          <w:rFonts w:eastAsia="Calibri" w:cs="Arial" w:ascii="Arial" w:hAnsi="Arial"/>
          <w:kern w:val="2"/>
          <w:sz w:val="24"/>
          <w:szCs w:val="24"/>
          <w:u w:val="single"/>
          <w:lang w:eastAsia="en-US"/>
        </w:rPr>
        <w:t>кв.м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 жилья.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Администрацией Чебоксарского муниципального округа совестно с Минстроем Чувашии и Росреестром продолжается работа по выявлению объектов индивидуального строительства фактически возведенных, но не поставленных на кадастровый учет. </w:t>
      </w:r>
    </w:p>
    <w:p>
      <w:pPr>
        <w:pStyle w:val="Normal"/>
        <w:spacing w:lineRule="atLeast" w:line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С целью выявления незарегистрированных объектов ИЖС, сотрудниками администрации округа и территориальных отделов ведутся выездные обследования земельных участков с вышеуказанными объектами. В текущем году обследовано более 400 участков, из которых выявлено 165 незарегистрированных объектов.</w:t>
      </w:r>
    </w:p>
    <w:p>
      <w:pPr>
        <w:pStyle w:val="Normal"/>
        <w:spacing w:lineRule="atLeast" w:line="0"/>
        <w:ind w:firstLine="709"/>
        <w:jc w:val="center"/>
        <w:rPr>
          <w:rFonts w:ascii="Arial" w:hAnsi="Arial" w:eastAsia="Calibri" w:cs="Arial"/>
          <w:b/>
          <w:b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kern w:val="2"/>
          <w:sz w:val="24"/>
          <w:szCs w:val="24"/>
          <w:lang w:eastAsia="en-US"/>
        </w:rPr>
        <w:t>Развитие сферы ЖКХ</w:t>
      </w:r>
    </w:p>
    <w:p>
      <w:pPr>
        <w:pStyle w:val="Normal"/>
        <w:shd w:fill="FFFFFF" w:val="clear"/>
        <w:spacing w:before="100" w:after="100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1 слайд. В рамках муниципальной программы Чебоксарского муниципального округа Чувашской Республики «Модернизация и развитие сферы жилищно-коммунального хозяйства» за период с 2020 - 2024 гг. реализованы основные мероприятия на сумму 484,68 млн.руб.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обеспечение качества жилищно – коммунальных услуг на сумму 205,52 млн. руб. втом числе: содержание объектов коммунального хозяйства – 64,49 млн.руб; капитальный и текущий ремонт инженерно – коммуникационных сетей муниципального образования – 141,03 млн.руб.);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оказание государственной поддержки собственникам помещений (гражданам) при переводе многоквартирного дома с централизованного на индивидуальное отопление на сумму 10,42 млн.руб.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 xml:space="preserve">- развития систем водоснабжения муниципального образования на сумму –                       116,57 млн.руб. (в том числе: капитальный ремонт источников водоснабжения (водонапорных скважин и водозаборных скважин) в населенных пунктах - 46,2 млн. руб. (всего 35 объектов); 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водоотведение и очистка бытовых сточных вод 57,1 млн.руб. (в том числе: строительства объекта «Сети канализации по улицам Молодежная, Цветочная, Казанская, Пионерская и Космонавтов с. Альгешево – 33,02 млн.руб. (2021 г.); капитальный и текущий ремонт объектов водоотведения – 22,39 млн. руб.);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повышения качества водоснабжения на сумму 79,16 млн.руб. (в том числе: строительства объекта водоснабжения д. Большие Котяки – 7,26 млн.руб.; строительства водопроводной сети в д. Варпоси – 10,39 млн.руб., строительства водопроводной сети в              д. Кибечкасы – 16,56 млн.руб ; строительства системы водоснабжения д. Сятракасы –                       38,03 млн.руб.; строительства и реконструкция объектов питьевого водоснабжения и водоподготовки – 6,92 млн.руб.</w:t>
      </w:r>
    </w:p>
    <w:p>
      <w:pPr>
        <w:pStyle w:val="Normal"/>
        <w:shd w:fill="FFFFFF" w:val="clear"/>
        <w:spacing w:before="100" w:after="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улучшение потребительских и эксплуатационных характеристик жилищного фонда, обеспечивающих гражданам безопасные и комфортные условия проживания на сумму –                       12,13 млн.руб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ом числе: обеспечение мероприятий по капитальному ремонту многоквартирных домов, находящихся в муниципальной собственности и осуществление функций по использованию муниципального жилищного фонда - 12,13 млн.руб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газификацию населенных пунктов на сумму 3,78 млн.руб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ом числе: газификация Заволжской территории – 1,98 млн.руб. (в 2020- 2021 гг.); газификация населенных пунктов  - 1,8 млн.руб. (в 2020- 2021 гг.)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рамках реализации Республиканской программы капитального ремонта общего имущества в многоквартирных домах, расположенных на территории Чебоксарского муниципального округа в 2020 – 2024 гг. проведен капитальный ремонт в 83 многоквартирных домах. Общий объем финансирования программы составил - 189,1 млн. руб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рамках краткосрочного плана реализации Республиканской программы капитального ремонта общего имущества в многоквартирных домах запланирован капитальный ремонт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на 2025 год в 26 многоквартирных домах на сумму 105,2 млн руб.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на 2026 год 14 многоквартирных домах - 89,1 млн руб.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рамках муниципальной программа «Развитие потенциала природно-сырьевых ресурсов и повышение экологической безопасности»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период 2020 - 2024 гг. дополнительно закуплено 386 контейнеров объемом 1,1 куб. м. на сумму 3,62 млн. руб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сего на территории Чебоксарского муниципального округа обустроено 992 площадок (мест) для сбора твердых коммунальных отходов, на которых установлено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</w:t>
        <w:tab/>
        <w:t>1913 контейнеров (ЕК и ПМК) для сбора твердых коммунальных отходов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</w:t>
        <w:tab/>
        <w:t>9 бункеров (8 куб. м.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рамках федерального проекта «Формирование современной городской среды», целью которого является создание условий для системного повышения качества и комфорта городской среды на всей территории Чувашской Республики, реализованы мероприятия по благоустройству общественных пространств (парки, площади) и дворовых территори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2020 – 2024 гг.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благоустроены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</w:t>
        <w:tab/>
        <w:t>52 дворовых территорий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</w:t>
        <w:tab/>
        <w:t>5 общественных пространств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установлено: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</w:t>
        <w:tab/>
        <w:t>более 60 элементов спортивного оборудования;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</w:t>
        <w:tab/>
        <w:t>свыше 70 игрового оборудования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На указанные цели из бюджетов различных уровней направлено около 300 млн. рубле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2025 году планируется благоустроить общественное пространство по ул. Михайловское с. Синьялы, который прошел общественное осуждение и выиграл в голосовании ПОС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рамках государственной программы Российской Федерации «Обеспечение доступным и комфортным жильем и коммунальными услугами граждан Российской Федерации»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kern w:val="2"/>
          <w:sz w:val="24"/>
          <w:szCs w:val="24"/>
          <w:lang w:eastAsia="en-US"/>
        </w:rPr>
      </w:pPr>
      <w:r>
        <w:rPr>
          <w:rFonts w:eastAsia="Arial" w:cs="Arial" w:ascii="Arial" w:hAnsi="Arial"/>
          <w:kern w:val="2"/>
          <w:sz w:val="24"/>
          <w:szCs w:val="24"/>
          <w:lang w:eastAsia="en-US"/>
        </w:rPr>
        <w:t xml:space="preserve"> </w:t>
      </w:r>
      <w:r>
        <w:rPr>
          <w:rFonts w:eastAsia="Calibri" w:cs="Arial" w:ascii="Arial" w:hAnsi="Arial"/>
          <w:kern w:val="2"/>
          <w:sz w:val="24"/>
          <w:szCs w:val="24"/>
          <w:lang w:eastAsia="en-US"/>
        </w:rPr>
        <w:t>За период 2020 – 2024 гг. за счет федерального бюджета, бюджета Чувашской Республики и местного бюджета улучшили жилищные условия 158 молодых семей на сумму 108,6 млн. руб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2020 – 2024 гг. получили жильё 59 детей-сирот, в т.ч. улучшили жилищные условия по жилищным сертификатам 36 граждан данной категории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екущем году планируется выдать 18 сертификатов гражданам данной категории, а также приобрести 17 жилых помещени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указанный период по жилищным сертификатам приобрели жильё 21 многодетная семья, имеющих 5 и более несовершеннолетних детей, на общую сумму 36,0 млн. руб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текущем году приобретут 12 многодетных семей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В рамках реализации республиканской адресной программы переселения граждан из жилищного фонда, признанного в установленном порядке аварийным до 1 января 2017 г., расселены 74 гражданина из 25 жилых помещений общей площадью 980,7 кв. м. (2 аварийных дома п. Кугеси, ул. Шоссейная, д. 10 и ул. Шоссейная, д. 12)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Для переселения приобретены в муниципальную собственность жилые помещения (квартиры) общей площадью 1121,8 кв. м. в новом построенном доме в пос. Кугеси по ул. Первомайская д. 18.</w:t>
      </w:r>
    </w:p>
    <w:p>
      <w:pPr>
        <w:pStyle w:val="Normal"/>
        <w:shd w:fill="FFFFFF" w:val="clear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Объем финансирование составляет 54,417 млн. руб., в том числе: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за счет средств Фонда ЖКХ 40,2 млн. руб.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за счет республиканского бюджета Чувашской Республики 9,1 млн. руб.;</w:t>
      </w:r>
    </w:p>
    <w:p>
      <w:pPr>
        <w:pStyle w:val="Normal"/>
        <w:shd w:fill="FFFFFF" w:val="clear"/>
        <w:spacing w:before="100" w:after="100"/>
        <w:ind w:firstLine="709"/>
        <w:jc w:val="both"/>
        <w:rPr>
          <w:rFonts w:ascii="Arial" w:hAnsi="Arial" w:eastAsia="Calibri" w:cs="Arial"/>
          <w:kern w:val="2"/>
          <w:sz w:val="24"/>
          <w:szCs w:val="24"/>
          <w:lang w:eastAsia="en-US"/>
        </w:rPr>
      </w:pPr>
      <w:r>
        <w:rPr>
          <w:rFonts w:eastAsia="Calibri" w:cs="Arial" w:ascii="Arial" w:hAnsi="Arial"/>
          <w:kern w:val="2"/>
          <w:sz w:val="24"/>
          <w:szCs w:val="24"/>
          <w:lang w:eastAsia="en-US"/>
        </w:rPr>
        <w:t>- за счет бюджета Чебоксарского муниципального округа 5,08 млн. руб.</w:t>
      </w:r>
    </w:p>
    <w:sectPr>
      <w:footerReference w:type="default" r:id="rId2"/>
      <w:type w:val="nextPage"/>
      <w:pgSz w:w="11906" w:h="16838"/>
      <w:pgMar w:left="1797" w:right="707" w:gutter="0" w:header="0" w:top="1134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07" w:hanging="8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Название Знак"/>
    <w:qFormat/>
    <w:rPr>
      <w:sz w:val="24"/>
      <w:lang w:val="ru-RU" w:bidi="ar-SA"/>
    </w:rPr>
  </w:style>
  <w:style w:type="character" w:styleId="1">
    <w:name w:val=" Знак Знак1"/>
    <w:qFormat/>
    <w:rPr>
      <w:sz w:val="24"/>
    </w:rPr>
  </w:style>
  <w:style w:type="character" w:styleId="Style15">
    <w:name w:val="Основной текст с отступом Знак"/>
    <w:qFormat/>
    <w:rPr>
      <w:lang w:val="ru-RU" w:bidi="ar-SA"/>
    </w:rPr>
  </w:style>
  <w:style w:type="character" w:styleId="Style16">
    <w:name w:val="Основной текст Знак"/>
    <w:qFormat/>
    <w:rPr>
      <w:sz w:val="24"/>
    </w:rPr>
  </w:style>
  <w:style w:type="character" w:styleId="A">
    <w:name w:val="a"/>
    <w:qFormat/>
    <w:rPr/>
  </w:style>
  <w:style w:type="character" w:styleId="Extendedtextshort">
    <w:name w:val="extended-text__short"/>
    <w:qFormat/>
    <w:rPr/>
  </w:style>
  <w:style w:type="character" w:styleId="2">
    <w:name w:val="Основной текст с отступом 2 Знак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StrongEmphasis">
    <w:name w:val="Strong"/>
    <w:qFormat/>
    <w:rPr>
      <w:b/>
      <w:bCs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text">
    <w:name w:val="doc_text"/>
    <w:basedOn w:val="Normal"/>
    <w:qFormat/>
    <w:pPr>
      <w:spacing w:lineRule="atLeast" w:line="225" w:before="100" w:after="100"/>
      <w:ind w:left="810" w:right="300" w:hanging="0"/>
      <w:jc w:val="both"/>
    </w:pPr>
    <w:rPr>
      <w:rFonts w:ascii="Arial" w:hAnsi="Arial" w:cs="Arial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BAbsatz">
    <w:name w:val="B| Absatz"/>
    <w:qFormat/>
    <w:pPr>
      <w:widowControl/>
      <w:suppressAutoHyphens w:val="true"/>
      <w:autoSpaceDE w:val="false"/>
      <w:bidi w:val="0"/>
      <w:spacing w:lineRule="auto" w:line="288"/>
      <w:ind w:firstLine="432"/>
      <w:jc w:val="both"/>
    </w:pPr>
    <w:rPr>
      <w:rFonts w:ascii="Calibri" w:hAnsi="Calibri" w:eastAsia="Times New Roman" w:cs="Pricheboksarje"/>
      <w:color w:val="000000"/>
      <w:spacing w:val="-2"/>
      <w:sz w:val="24"/>
      <w:szCs w:val="19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24:00Z</dcterms:created>
  <dc:creator>econom5</dc:creator>
  <dc:description/>
  <cp:keywords/>
  <dc:language>en-US</dc:language>
  <cp:lastModifiedBy>Чеб. р-н - Емельянова Т.Е.</cp:lastModifiedBy>
  <cp:lastPrinted>2023-01-23T09:17:00Z</cp:lastPrinted>
  <dcterms:modified xsi:type="dcterms:W3CDTF">2025-03-24T07:47:00Z</dcterms:modified>
  <cp:revision>3</cp:revision>
  <dc:subject/>
  <dc:title>Итоги социально-экономического развития Чебоксарского района за первый квартал 2009 года</dc:title>
</cp:coreProperties>
</file>