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Статья для размещения на сайт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Об эпидемиологической обстановке в Чебоксарском муниципальном округе за 2 месяца 2025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За 2 месяца 2025г. в Чебоксарском районе эпидемиологическая обстановка по инфекционной и паразитарной заболеваемости оставалась стабильной: вспышек, а также групповых случаев заболеваний не зарегистрировано.   </w:t>
      </w:r>
    </w:p>
    <w:p>
      <w:pPr>
        <w:pStyle w:val="Normal"/>
        <w:ind w:firstLine="708"/>
        <w:jc w:val="both"/>
        <w:rPr/>
      </w:pPr>
      <w:r>
        <w:rPr/>
        <w:t xml:space="preserve">За 2 месяца 2025 г. в Чебоксарском районе зарегистрировано 2040 случаев инфекционных и паразитарных заболеваний против 2700 случаев за 2024 год (без учета заболеваемости </w:t>
      </w:r>
      <w:r>
        <w:rPr>
          <w:lang w:val="en-US"/>
        </w:rPr>
        <w:t>COVID</w:t>
      </w:r>
      <w:r>
        <w:rPr/>
        <w:t>-19). Показатель заболеваемости на 100 тысяч населения в 2024г. составил 3317,8 против 4391,2 в 2024 году, что ниже на 24,4% за тот же период по сравнению с 2024 годом. Показатели заболеваемости инфекционными и паразитарными заболеваниями за 2 месяца 2024г. ниже СМУ на 22,1%.</w:t>
      </w:r>
    </w:p>
    <w:p>
      <w:pPr>
        <w:pStyle w:val="Normal"/>
        <w:ind w:firstLine="708"/>
        <w:jc w:val="both"/>
        <w:rPr/>
      </w:pPr>
      <w:r>
        <w:rPr/>
        <w:t xml:space="preserve">За анализируемый период всего зарегистрировано 20 нозологических форм. Снижение инфекционной заболеваемости зарегистрировано по 6 нозологическим формам: </w:t>
      </w:r>
    </w:p>
    <w:p>
      <w:pPr>
        <w:pStyle w:val="Normal"/>
        <w:ind w:firstLine="708"/>
        <w:jc w:val="both"/>
        <w:rPr/>
      </w:pPr>
      <w:r>
        <w:rPr/>
        <w:t>- ОКИ неустановленной этиологии – в 2,59 раза,</w:t>
      </w:r>
    </w:p>
    <w:p>
      <w:pPr>
        <w:pStyle w:val="Normal"/>
        <w:ind w:firstLine="708"/>
        <w:jc w:val="both"/>
        <w:rPr/>
      </w:pPr>
      <w:r>
        <w:rPr/>
        <w:t>- корью – на 3 случая,</w:t>
      </w:r>
    </w:p>
    <w:p>
      <w:pPr>
        <w:pStyle w:val="Normal"/>
        <w:ind w:firstLine="708"/>
        <w:jc w:val="both"/>
        <w:rPr/>
      </w:pPr>
      <w:r>
        <w:rPr/>
        <w:t>- укусы животными- на 14,8% или на 4 случая,</w:t>
      </w:r>
    </w:p>
    <w:p>
      <w:pPr>
        <w:pStyle w:val="Normal"/>
        <w:ind w:firstLine="708"/>
        <w:jc w:val="both"/>
        <w:rPr/>
      </w:pPr>
      <w:r>
        <w:rPr/>
        <w:t>- ОРВИ – в 1,75 раза,</w:t>
      </w:r>
    </w:p>
    <w:p>
      <w:pPr>
        <w:pStyle w:val="Normal"/>
        <w:ind w:firstLine="708"/>
        <w:jc w:val="both"/>
        <w:rPr/>
      </w:pPr>
      <w:r>
        <w:rPr/>
        <w:t>- гриппом – в 2,15 раза,</w:t>
      </w:r>
    </w:p>
    <w:p>
      <w:pPr>
        <w:pStyle w:val="Normal"/>
        <w:ind w:firstLine="708"/>
        <w:jc w:val="both"/>
        <w:rPr/>
      </w:pPr>
      <w:r>
        <w:rPr/>
        <w:t>- лямблиозом – в 2 раза.</w:t>
      </w:r>
    </w:p>
    <w:p>
      <w:pPr>
        <w:pStyle w:val="Normal"/>
        <w:jc w:val="both"/>
        <w:rPr/>
      </w:pPr>
      <w:r>
        <w:rPr/>
        <w:t>Рост инфекционной заболеваемости произошел по 10 нозологическим формам:</w:t>
      </w:r>
    </w:p>
    <w:p>
      <w:pPr>
        <w:pStyle w:val="Normal"/>
        <w:ind w:firstLine="708"/>
        <w:jc w:val="both"/>
        <w:rPr/>
      </w:pPr>
      <w:r>
        <w:rPr/>
        <w:t>- ОКИ установленной этиологии – на 15,8%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хроническим вирусным гепатитом С– на 7 случае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етряной оспой – в 10,88 раза</w:t>
      </w:r>
    </w:p>
    <w:p>
      <w:pPr>
        <w:pStyle w:val="Normal"/>
        <w:ind w:firstLine="708"/>
        <w:jc w:val="both"/>
        <w:rPr/>
      </w:pPr>
      <w:r>
        <w:rPr/>
        <w:t>- гонококковой инфекцией – на 1 случай,</w:t>
      </w:r>
    </w:p>
    <w:p>
      <w:pPr>
        <w:pStyle w:val="Normal"/>
        <w:ind w:firstLine="708"/>
        <w:jc w:val="both"/>
        <w:rPr/>
      </w:pPr>
      <w:r>
        <w:rPr/>
        <w:t>- пневмонией внебольничной – на 36,4%,</w:t>
      </w:r>
    </w:p>
    <w:p>
      <w:pPr>
        <w:pStyle w:val="Normal"/>
        <w:ind w:firstLine="708"/>
        <w:jc w:val="both"/>
        <w:rPr/>
      </w:pPr>
      <w:r>
        <w:rPr/>
        <w:t>- микроспорией – на 1 случай,</w:t>
      </w:r>
    </w:p>
    <w:p>
      <w:pPr>
        <w:pStyle w:val="Normal"/>
        <w:ind w:firstLine="708"/>
        <w:jc w:val="both"/>
        <w:rPr/>
      </w:pPr>
      <w:r>
        <w:rPr/>
        <w:t>- ВИЧ болезнь, статус – на 1 случай,</w:t>
      </w:r>
    </w:p>
    <w:p>
      <w:pPr>
        <w:pStyle w:val="Normal"/>
        <w:ind w:firstLine="708"/>
        <w:jc w:val="both"/>
        <w:rPr/>
      </w:pPr>
      <w:r>
        <w:rPr/>
        <w:t>- аскаридозом – на 3 случая,</w:t>
      </w:r>
    </w:p>
    <w:p>
      <w:pPr>
        <w:pStyle w:val="Normal"/>
        <w:ind w:firstLine="708"/>
        <w:jc w:val="both"/>
        <w:rPr/>
      </w:pPr>
      <w:r>
        <w:rPr/>
        <w:t>- токсокарозом – на 3 случая,</w:t>
      </w:r>
    </w:p>
    <w:p>
      <w:pPr>
        <w:pStyle w:val="Normal"/>
        <w:ind w:firstLine="708"/>
        <w:jc w:val="both"/>
        <w:rPr/>
      </w:pPr>
      <w:r>
        <w:rPr/>
        <w:t>- энтеробиозом – на 3 случая.</w:t>
      </w:r>
    </w:p>
    <w:p>
      <w:pPr>
        <w:pStyle w:val="Normal"/>
        <w:ind w:firstLine="708"/>
        <w:jc w:val="both"/>
        <w:rPr/>
      </w:pPr>
      <w:r>
        <w:rPr/>
        <w:t>За 2 месяца 2025г. не регистрировалась заболеваемость укусы клещами, чесоткой, ОВГА, сальмонеллез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яду нозологических форм отмечены спорадические случаи: скарлатиной, туберкулезом активным, хроническим вирусным гепатитом В, гемофильной инфекци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дном уровне по сравнению с тем же периодом 2024 года зарегистрирована заболеваемость туберкулезом активным – по 2 случая.</w:t>
      </w:r>
    </w:p>
    <w:p>
      <w:pPr>
        <w:pStyle w:val="Normal"/>
        <w:ind w:firstLine="709"/>
        <w:jc w:val="both"/>
        <w:rPr/>
      </w:pPr>
      <w:r>
        <w:rPr/>
        <w:t xml:space="preserve">За 2 месяца 2025 года зарегистрировано в сумме 120 случаев острых кишечных инфекций (за 2 месяца 2024г. – 159 случаев). Показатель заболеваемости в 2025г. составил 195,2 на 100 тысяч населения, был ниже уровня аналогичного периода 2024 года на 24,5%, выше среднемноголетнего уровня (СМУ) на 39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регистрировано 88 случаев острой кишечной инфекции с установленным возбудителем (за 2 месяца 2024г. – 76 случаев), что на 15,8% выше по сравнению с тем же периодом 2024 года. Показатель заболеваемости составил 143,1 на 100 тыс. населения, в 2024 году – 123,6, и на выше СМУ в 2,3 раза (61,18)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стрые кишечные инфекции с неустановленным возбудителем в сумме острых кишечных инфекций составили 26,7% (32 случая). За 2 месяца 2025 года уровень заболеваемости снизился в 2,59 раза по сравнению с тем же периодом 2024 года, уровень заболеваемости составил в 2025г. 52,04 на 100 тысяч населения, был ниже СМУ в 1,16 раза (показатель СМУ –83,35). </w:t>
      </w:r>
    </w:p>
    <w:p>
      <w:pPr>
        <w:pStyle w:val="Normal"/>
        <w:ind w:firstLine="709"/>
        <w:jc w:val="both"/>
        <w:rPr/>
      </w:pPr>
      <w:r>
        <w:rPr/>
        <w:t>Зарегистрирован 1 случай хронического вирусного гепатита В, что на 1 случай выше по сравнению с тем же периодом 2024 года. Показатель заболеваемости составил 1,63 на 100 тыс. населения, и на ниже СМУ в 2 раза (3,22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2 месяца 2025 г. число покусанных животными людей уменьшилось на 14,8% по сравнению с аналогичным периодом 2024 года. Обратились за медицинской помощью 23 человека, показатель составил 37,41 на 100 тыс. населения. По сравнению со СМУ заболеваемость уменьшилась на 10,2% (СМУ – 41,68 на 100 тысяч населения)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За 2 месяца текущего года по сравнению с тем же периодом 2024 года заболеваемость ОРВИ снизилась в 1,75 раза. Зарегистрировано всего 1315 случаев ОРВИ (за 2 месяца 2024г. – 2296 случаев), показатель заболеваемости населения этими инфекциями составил 2138,7 на 100 тыс. населения (за 2 месяца 2024г. – 3734,1).</w:t>
      </w:r>
      <w:r>
        <w:rPr>
          <w:b/>
        </w:rPr>
        <w:t xml:space="preserve">  </w:t>
      </w:r>
      <w:r>
        <w:rPr/>
        <w:t>По сравнению со СМУ заболеваемость за 2 месяца текущего года снизилась в 1,7 раз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2 месяца текущего года по сравнению с тем же периодом 2024 года заболеваемость гриппом уменьшилась в 2,15 раза. Зарегистрировано всего 20 случаев гриппа (за 2 месяца 2024г. – 43 случая), показатель заболеваемости населения этой инфекцией составил 32,53 на 100 тыс. населения (за 2 месяца 2024г. – 69,93)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регистрировано за 2 месяца 2025г. 146 случаев внебольничной пневмонии, показатель заболеваемости составил 237,4 на 100 тыс. населения, был выше по сравнению с аналогичным периодом 2024 года на 36,4%, и был выше уровня по сравнению со СМУ в 1,5 раза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группе социально-обусловленных инфекций за 2 месяца текущего года заболеваемость туберкулезом осталась на том же уровне по сравнению с тем же периодом 2024 г., и по сравнению со СМУ заболеваемость ниже на 3 случая или в 2,3 раза. Заболеваемость микроспорией уменьшилась на 1 случай по сравнению с тем же периодом 2024 года, а по сравнению со СМУ заболеваемость больше в 1,6 раза. ВИЧ болезнь, статус за 2 месяца 2025 года снизилась по сравнению с 2024 годом – на 1 случай, а по сравнению с СМУ – заболеваемость увеличилась в 1,9 раза. Гонококковая инфекция за 2 месяца 2025 года увеличилась по сравнению с 2024 годом – на 1 случай, а по сравнению с СМУ – заболеваемость увеличилась на 17,8%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 xml:space="preserve">За 2 месяца 2025г. заболеваемость населения ветряной оспой увеличилась в 10,88 раза по сравнению с тем же периодом 2024 года. Зарегистрировано 370 случаев, показатель составил 601,8 на 100 тыс. населения и был в 4,2 раза выше по сравнению со СМУ (144,5)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2 месяца 2025г. зарегистрирован 1 случай кори, показатель заболеваемости составил 1,63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За 2 месяца 2025г. количество выявленных случаев лямблиоза снизилось в 2 раза по сравнению с тем же периодом 2024г., и по сравнению со СМУ заболеваемость снизилась в 5,5 раза. Заболеваемость аскаридозом и токсокарозом – по 3 случая (за 2 месяца 2024г.- не было случаев). За 2 месяца 2025г. количество выявленных случаев энтеробиоза увеличилось на 3 случая по сравнению с тем же периодом 2024г., и по сравнению со СМУ заболеваемость снизилась на 26,9%. </w:t>
      </w:r>
    </w:p>
    <w:p>
      <w:pPr>
        <w:pStyle w:val="Normal"/>
        <w:ind w:firstLine="709"/>
        <w:jc w:val="both"/>
        <w:rPr/>
      </w:pPr>
      <w:r>
        <w:rPr/>
        <w:t xml:space="preserve">За 2 месяца 2025 года было зарегистрировано 17 случаев новой коронавирусной инфекции </w:t>
      </w:r>
      <w:r>
        <w:rPr>
          <w:lang w:val="en-US"/>
        </w:rPr>
        <w:t>COVID</w:t>
      </w:r>
      <w:r>
        <w:rPr/>
        <w:t>-19. Показатель заболеваемости составил 27,6 на 100 тысяч населения. В структуре общей заболеваемости коронавирусная инфекция составляет 0,8%. За 2 месяца 2024г. было зарегистрировано 113 случаев.</w:t>
      </w:r>
    </w:p>
    <w:p>
      <w:pPr>
        <w:pStyle w:val="Normal"/>
        <w:ind w:firstLine="709"/>
        <w:jc w:val="both"/>
        <w:rPr/>
      </w:pPr>
      <w:r>
        <w:rPr/>
        <w:t xml:space="preserve">В общей структуре инфекционных болезней (без </w:t>
      </w:r>
      <w:r>
        <w:rPr>
          <w:lang w:val="en-US"/>
        </w:rPr>
        <w:t>COVID</w:t>
      </w:r>
      <w:r>
        <w:rPr/>
        <w:t>-19) ведущее место за 2 месяца 2025 года занимают острые респираторные вирусные инфекции, на долю которых приходится 65,4%. Удельный вес заболеваний группы острых кишечных инфекций (ОКИ) составил 5,9%. паразитарных заболеваний – 0,8%, социально-обусловленных инфекций – 0,6%, зоонозных и природно-очаговых инфекционных заболеваний - 1,13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формацию подготовила врач по общей гигиене Смирнова М.А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4:00Z</dcterms:created>
  <dc:creator>1</dc:creator>
  <dc:description/>
  <cp:keywords/>
  <dc:language>en-US</dc:language>
  <cp:lastModifiedBy>Смирнова Марина Александровна</cp:lastModifiedBy>
  <cp:lastPrinted>2022-01-20T10:26:00Z</cp:lastPrinted>
  <dcterms:modified xsi:type="dcterms:W3CDTF">2025-04-04T10:55:00Z</dcterms:modified>
  <cp:revision>3</cp:revision>
  <dc:subject/>
  <dc:title>Главному  врачу  филиала" Центр гигиены</dc:title>
</cp:coreProperties>
</file>