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В отношении жилого помещения с кадастровым номером 21:01:020901:3551 в качестве его правообладателя, владеющего данным объектом недвижимости на праве общей долевой собственности, выявлен Веселов Александр Валентинович, ______ года рождения, место рождения – ______, паспорт гражданина Российской Федерации серия ______ №______, выдан ______, дата выдачи ______, СНИЛС ______, зарегистрирован по адресу: ______, доля в праве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</w:t>
      </w:r>
      <w:r>
        <w:rPr/>
        <w:t xml:space="preserve"> </w:t>
      </w:r>
      <w:r>
        <w:rPr>
          <w:sz w:val="28"/>
          <w:szCs w:val="28"/>
        </w:rPr>
        <w:t xml:space="preserve">Веселова Александра Валентиновича </w:t>
        <w:br/>
        <w:t>на указанный в пункте 1 настоящего постановления жилого помещения подтверждается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68" w:gutter="0" w:header="709" w:top="765" w:footer="49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</w:t>
    </w:r>
    <w:r>
      <w:rPr>
        <w:b/>
      </w:rPr>
      <w:t>П Р О Е К Т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28T15:29:00Z</cp:lastPrinted>
  <dcterms:modified xsi:type="dcterms:W3CDTF">2025-03-27T06:13:00Z</dcterms:modified>
  <cp:revision>176</cp:revision>
  <dc:subject/>
  <dc:title>Чăваш Республики</dc:title>
</cp:coreProperties>
</file>