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лă округěн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йě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2025 с №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ялě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03.2025 г.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Моргау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оргаушского муниципального округа Чувашской Республики от 30.10.2023 г. № 2097 «Об утверждении положения о 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адровыми изменениями администрации Моргаушского муниципального округа Чувашской Республики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ргаушского муниципального округа Чувашской Республики от 30.10.2023 г. № 209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постановления администрации Моргаушского муниципального округа Чувашской Республики от 30.10.2023 г. № 209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» изложить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администрации Моргаушского муниципального округа Чувашской Республики и опубликовать в периодическом печатном издании «Вестник»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Моргаушского муниципального</w:t>
      </w:r>
    </w:p>
    <w:p>
      <w:pPr>
        <w:pStyle w:val="32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А.В.Мясник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2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2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2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2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33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ложение</w:t>
            </w:r>
          </w:p>
          <w:p>
            <w:pPr>
              <w:pStyle w:val="33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постановлению администрации Моргаушского  муниципального округа Чувашской Республики</w:t>
            </w:r>
          </w:p>
          <w:p>
            <w:pPr>
              <w:pStyle w:val="33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 28.03.2025 г. №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749</w:t>
            </w:r>
          </w:p>
          <w:p>
            <w:pPr>
              <w:pStyle w:val="33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33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ложение №2</w:t>
            </w:r>
          </w:p>
          <w:p>
            <w:pPr>
              <w:pStyle w:val="33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постановлению администрации Моргаушского  муниципального округа Чувашской Республики</w:t>
            </w:r>
          </w:p>
          <w:p>
            <w:pPr>
              <w:pStyle w:val="33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 30.10.2023 г. №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2097</w:t>
            </w:r>
          </w:p>
          <w:p>
            <w:pPr>
              <w:pStyle w:val="33"/>
              <w:spacing w:before="0" w:after="12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ОСТАВ</w:t>
      </w:r>
    </w:p>
    <w:p>
      <w:pPr>
        <w:pStyle w:val="33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конкурсной комиссии по проведению конкурса по определению организаторов ярмарок на территории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232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ясников Андрей Валерьевич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сполняющий обязанности первого заместителя главы администрации Моргаушского муниципального округа – начальник управления по благоустройству и развитию территорий, председатель комиссии;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мофеева Ольга Вениамин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экономики и инвестиционной деятельности администрации Моргауш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аина Клавдия Анатолье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главный специалист-эксперт отдела экономики и инвестиционной деятельности администрации Моргаушского муниципального округа, секретарь комиссии;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кина Галина Владимир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ведущий специалист-эксперт отдела экономики и инвестиционной деятельности администрации Моргаушского муниципального округа;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офанова Светлана Борис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чальник отдела имущественных и земельных отношений администрации Моргаушского муниципального округа;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мин Валерий Витальеви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аместитель начальника Управления по благоустройству и развитию территорий - начальник отдела строительства, дорожного хозяйства и ЖКХ.</w:t>
            </w:r>
          </w:p>
        </w:tc>
      </w:tr>
    </w:tbl>
    <w:p>
      <w:pPr>
        <w:pStyle w:val="2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;Arial" w:hAnsi="Arial Cyr Chuv;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;Arial" w:hAnsi="Arial Cyr Chuv;Arial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6:00Z</dcterms:created>
  <dc:creator>Казакова</dc:creator>
  <dc:description/>
  <dc:language>en-US</dc:language>
  <cp:lastModifiedBy>Семенов Николай Юрьевич</cp:lastModifiedBy>
  <cp:lastPrinted>2025-03-28T10:09:00Z</cp:lastPrinted>
  <dcterms:modified xsi:type="dcterms:W3CDTF">2025-04-23T08:26:00Z</dcterms:modified>
  <cp:revision>2</cp:revision>
  <dc:subject/>
  <dc:title/>
</cp:coreProperties>
</file>