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УВАШСКАЯ РЕСПУБЛИКА</w:t>
      </w:r>
    </w:p>
    <w:p>
      <w:pPr>
        <w:pStyle w:val="Heading8"/>
        <w:spacing w:before="0" w:after="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  <w:t>АДМИНИСТРАЦИЯ ГОРОДА АЛАТЫРЯ</w:t>
      </w:r>
    </w:p>
    <w:p>
      <w:pPr>
        <w:pStyle w:val="Heading8"/>
        <w:spacing w:before="0" w:after="60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ТДЕЛ ИМУЩЕСТВЕННЫХ И ЗЕМЕЛЬНЫХ ОТНОШЕНИЙ</w:t>
      </w:r>
    </w:p>
    <w:p>
      <w:pPr>
        <w:pStyle w:val="Normal"/>
        <w:ind w:hanging="0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.9pt" to="498.4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.9pt" to="498.4pt,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324600" cy="229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820, г. Алатырь, ул. Первомайская, 87, тел.(83531)-2-04-09, факс.(83531)-2-04-09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alat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k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8.05pt;mso-wrap-distance-left:9.05pt;mso-wrap-distance-right:9.05pt;mso-wrap-distance-top:0pt;mso-wrap-distance-bottom:0pt;margin-top:12.9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9820, г. Алатырь, ул. Первомайская, 87, тел.(83531)-2-04-09, факс.(83531)-2-04-09,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alatr</w:t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ki</w:t>
                      </w:r>
                      <w:r>
                        <w:rPr>
                          <w:sz w:val="20"/>
                          <w:szCs w:val="20"/>
                        </w:rPr>
                        <w:t>2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ap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160" w:leader="none"/>
        </w:tabs>
        <w:ind w:right="-716" w:hanging="0"/>
        <w:jc w:val="both"/>
        <w:rPr>
          <w:sz w:val="28"/>
        </w:rPr>
      </w:pPr>
      <w:r>
        <w:rPr>
          <w:rFonts w:eastAsia="Arial"/>
          <w:b w:val="false"/>
        </w:rPr>
        <w:t xml:space="preserve">                                </w:t>
      </w:r>
      <w:r>
        <w:rPr>
          <w:rFonts w:eastAsia="Arial"/>
          <w:sz w:val="28"/>
        </w:rPr>
        <w:t xml:space="preserve">                                                   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 А С П О Р Я Ж Е Н И Е  № 14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/>
        <w:t>г. Алатырь                                                                                                         «27» октября 2023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 условиях приватизации муниципального </w:t>
      </w:r>
    </w:p>
    <w:p>
      <w:pPr>
        <w:pStyle w:val="Normal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мущества города Алатыря Чувашской Республики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Федеральным Законом от 21 декабря 2001 г. № 178-ФЗ                                     «О приватизации государственного и муниципального имущества», Решением Собрания депутатов города Алатыря Чувашской Республики седьмого созыва от 09 декабря 2022 г. № 72/30-7 «Об утверждении прогнозного плана приватизации муниципального имущества города Алатыря Чувашской Республики на 2023 год и основные направления приватизации муниципального имущества на 2024 - 2025 годы»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Приватизировать муниципальное имущество города Алатыря: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– </w:t>
      </w:r>
      <w:r>
        <w:rPr>
          <w:sz w:val="26"/>
          <w:szCs w:val="26"/>
          <w:lang w:eastAsia="en-US"/>
        </w:rPr>
        <w:t xml:space="preserve">нежилое здание с кадастровым номером 21:03:000000:249, общей площадью 2552,70 кв. метров, расположенное по адресу: Чувашская Республика – Чувашия, г. Алатырь, пер. Больничный, д. 4а (запись регистрации права собственности города Алатыря Чувашской Республики от 15.04.2015 г. № 21-21/003-21/003/001/2015-617/2), 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земельный участок общей площадью 3501 кв. метров, кадастровый номер 21:03:010202:38, расположенное по адресу: Чувашская Республика – Чувашия, г. Алатырь, пер. Больничный, д. 4а (запись регистрации права собственности города Алатыря Чувашской Республики 15.04.2015 г. № 21-21/003-21/003/001/2015-618/2),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утем продажи имуществ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sz w:val="26"/>
          <w:szCs w:val="26"/>
          <w:lang w:eastAsia="en-US"/>
        </w:rPr>
        <w:t>2. Установить начальную цену объекта недвижимости, указанного в пункте 1 настоящего распоряжения, в размере 6 440 000  (шесть миллионов четыреста сорок тысяч) рублей  00 коп. с учетом налога на добавленную  стоимость, в соответствии с отчётом об оценке рыночной стоимости № 098-3-2023 от 21.09.2023 г. подготовленного  ООО «Эксперт-Сервис».</w:t>
      </w:r>
    </w:p>
    <w:p>
      <w:pPr>
        <w:pStyle w:val="Normal"/>
        <w:ind w:firstLine="709"/>
        <w:rPr/>
      </w:pPr>
      <w:r>
        <w:rPr>
          <w:sz w:val="26"/>
          <w:szCs w:val="26"/>
          <w:lang w:eastAsia="en-US"/>
        </w:rPr>
        <w:t>3. Установить минимальную цену предложения, по которой может быть продано муниципальное имущество города Алатыря, указанное в пункте 1 настоящего распоряжения, (цену отсечения) в размере 50 процентов начальной цены аукциона – 3 220 000 (три миллиона двести двадцать тысяч) рублей 00 коп.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Организовать в установленном порядке продажу муниципального имущества города Алатыря, указанного в настоящем распоряжении.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чальник отдела                                                                              В.О. Пилина</w:t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М.Н. Левашина  </w:t>
      </w:r>
    </w:p>
    <w:p>
      <w:pPr>
        <w:pStyle w:val="Normal"/>
        <w:ind w:hanging="0"/>
        <w:rPr/>
      </w:pPr>
      <w:r>
        <w:rPr>
          <w:rFonts w:cs="Wingdings" w:ascii="Wingdings" w:hAnsi="Wingdings"/>
          <w:sz w:val="20"/>
          <w:szCs w:val="20"/>
          <w:lang w:val="en-US"/>
        </w:rPr>
        <w:t>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galat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gki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418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2">
    <w:name w:val="Основной текст с отступом Знак"/>
    <w:basedOn w:val="Style9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7"/>
      <w:jc w:val="center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atr_gki2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57:00Z</dcterms:created>
  <dc:creator>Администратор</dc:creator>
  <dc:description/>
  <dc:language>en-US</dc:language>
  <cp:lastModifiedBy>gki2</cp:lastModifiedBy>
  <cp:lastPrinted>2023-10-27T08:55:00Z</cp:lastPrinted>
  <dcterms:modified xsi:type="dcterms:W3CDTF">2023-10-27T05:57:00Z</dcterms:modified>
  <cp:revision>2</cp:revision>
  <dc:subject/>
  <dc:title/>
</cp:coreProperties>
</file>