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22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22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10/3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2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pacing w:lineRule="atLeast" w:line="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        № 10/3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4534" w:hanging="0"/>
        <w:jc w:val="both"/>
        <w:rPr/>
      </w:pPr>
      <w:r>
        <w:rPr/>
        <w:t>Об утверждении перечней муниципального имущества (в том числе земельные участки), передаваемые в собственность муниципального образования «Ибресинский муниципальный округ Чувашской Республики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Собрание депутатов Ибресинского муниципального округа Чувашской Республики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прилагаемые перечни  муниципального имущества (в том числе земельные участки), передаваемые в собственность муниципального образования «Ибресинский муниципальный округ Чувашской Республики» согласно приложениям 1, 2, 3, 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брания депутатов Ибресинского муниципального округ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лава Ибреси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круга Чувашской Республик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709"/>
              <w:jc w:val="right"/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И.Г. Семён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102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6"/>
      <w:szCs w:val="24"/>
      <w:shd w:fill="FFFFFF" w:val="clear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1">
    <w:name w:val="Нижний колонтитул Знак"/>
    <w:qFormat/>
    <w:rPr>
      <w:rFonts w:ascii="Arial" w:hAnsi="Arial" w:cs="Arial"/>
      <w:lang w:val="en-US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5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36:00Z</dcterms:created>
  <dc:creator>gki1</dc:creator>
  <dc:description/>
  <cp:keywords/>
  <dc:language>en-US</dc:language>
  <cp:lastModifiedBy>Алина Фадеева</cp:lastModifiedBy>
  <cp:lastPrinted>2023-04-03T08:23:00Z</cp:lastPrinted>
  <dcterms:modified xsi:type="dcterms:W3CDTF">2023-04-03T05:24:00Z</dcterms:modified>
  <cp:revision>6</cp:revision>
  <dc:subject/>
  <dc:title>ЧĂВАШ РЕСПУБЛИКИ</dc:title>
</cp:coreProperties>
</file>