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00000:30218 в качестве его правообладателя, владеющего данным объектом недвижимости на праве собственности, выявлен Сандимиров Геннадий Зинов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 xml:space="preserve">Сандимирова Геннадия Зиновьевича </w:t>
        <w:br/>
        <w:t>на указанное в пункте 1 настоящего постановления жилое помещение подтверждается</w:t>
      </w:r>
      <w:r>
        <w:rPr/>
        <w:t xml:space="preserve"> 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4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8T07:24:00Z</dcterms:modified>
  <cp:revision>2</cp:revision>
  <dc:subject/>
  <dc:title>Чăваш Республики</dc:title>
</cp:coreProperties>
</file>