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Комсомоль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sz w:val="26"/>
                <w:szCs w:val="26"/>
              </w:rPr>
              <w:t>Об утверждении Порядка согласования и оценки внешнего вида (архитектурно- художественного решения) нестационарных торговых объектов, об утверждении состава комиссии по согласованию и оценке внешнего вида ( архитектурно- художественного решения) нестационарных торговых объектов на территории Комсомольского муниципального округа Чувашской Республики» (далее-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сомоль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lang w:val="en-US"/>
                </w:rPr>
                <w:t>kom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econom3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koms</w:t>
              </w:r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_econom1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30 августа 2024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Комсомоль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4:00Z</dcterms:created>
  <dc:creator>gsrf</dc:creator>
  <dc:description/>
  <cp:keywords/>
  <dc:language>en-US</dc:language>
  <cp:lastModifiedBy>Хораськина Алена Владимировна</cp:lastModifiedBy>
  <cp:lastPrinted>2024-02-26T13:32:00Z</cp:lastPrinted>
  <dcterms:modified xsi:type="dcterms:W3CDTF">2024-08-14T08:22:00Z</dcterms:modified>
  <cp:revision>7</cp:revision>
  <dc:subject/>
  <dc:title/>
</cp:coreProperties>
</file>