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567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86385</wp:posOffset>
                  </wp:positionV>
                  <wp:extent cx="715645" cy="715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50" r="-1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9"/>
              <w:spacing w:lineRule="auto" w:line="192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 xml:space="preserve">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ЕТĔРНЕ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МУНИЦИПАЛЛӐ ОКРУГĚ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Й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Ĕ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Antiqua Chv;Times New Roman" w:ascii="Antiqua Chv;Times New Roman" w:hAnsi="Antiqua Chv;Times New Roman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3"/>
                <w:rFonts w:cs="Antiqua Chv;Times New Roman" w:ascii="Antiqua Chv;Times New Roman" w:hAnsi="Antiqua Chv;Times New Roman"/>
                <w:color w:val="000000"/>
                <w:sz w:val="26"/>
                <w:szCs w:val="26"/>
              </w:rPr>
              <w:t>А</w:t>
            </w:r>
            <w:r>
              <w:rPr>
                <w:rStyle w:val="Style13"/>
                <w:rFonts w:cs="Antiqua Chv;Times New Roman" w:ascii="Antiqua Chv;Times New Roman" w:hAnsi="Antiqua Chv;Times New Roman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.04.2025   № 6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ОГО 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.04.2025 № 620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присуждения грантов главы Ядринского муниципального округа Чувашской Республики классным коллектив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бразовательных организаций Ядринского муниципального округа Чувашской Республики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left="0" w:right="-5125" w:hanging="0"/>
        <w:jc w:val="both"/>
        <w:rPr/>
      </w:pPr>
      <w:r>
        <w:rPr>
          <w:b/>
          <w:sz w:val="26"/>
          <w:szCs w:val="26"/>
          <w:shd w:fill="FFFFFF" w:val="clear"/>
        </w:rPr>
        <w:t xml:space="preserve">             </w:t>
      </w:r>
      <w:r>
        <w:rPr>
          <w:sz w:val="26"/>
          <w:szCs w:val="26"/>
        </w:rPr>
        <w:t xml:space="preserve">В целях реализации приоритетного национального проекта «Образование» на территории Ядринского муниципального округа Чувашской Республики, поощрения лучших классных коллективов общеобразовательных организаций Ядринского муниципального округа Чувашской Республики, стимулирования инновационной активности педагогического и родительского сообщества, администрация Ядринского муниципального округа Чувашской Республики </w:t>
      </w:r>
      <w:r>
        <w:rPr>
          <w:spacing w:val="20"/>
          <w:sz w:val="26"/>
          <w:szCs w:val="26"/>
          <w:shd w:fill="FFFFFF" w:val="clear"/>
        </w:rPr>
        <w:t>постановляет</w:t>
      </w:r>
      <w:r>
        <w:rPr>
          <w:b/>
          <w:i/>
          <w:spacing w:val="20"/>
          <w:sz w:val="26"/>
          <w:szCs w:val="26"/>
          <w:shd w:fill="FFFFFF" w:val="clear"/>
        </w:rPr>
        <w:t>:</w:t>
      </w:r>
    </w:p>
    <w:p>
      <w:pPr>
        <w:pStyle w:val="Normal"/>
        <w:ind w:left="0" w:right="-5125" w:hanging="0"/>
        <w:jc w:val="both"/>
        <w:rPr/>
      </w:pPr>
      <w:r>
        <w:rPr>
          <w:sz w:val="26"/>
          <w:szCs w:val="26"/>
          <w:shd w:fill="FFFFFF" w:val="clear"/>
        </w:rPr>
        <w:t xml:space="preserve">            </w:t>
      </w:r>
      <w:r>
        <w:rPr>
          <w:sz w:val="26"/>
          <w:szCs w:val="26"/>
        </w:rPr>
        <w:t>1. Учредить гранты главы Ядринского муниципального округа Чувашской Республики  классным коллективам общеобразовательных организаций Ядринского муниципального округа Чувашской Республики.</w:t>
      </w:r>
    </w:p>
    <w:p>
      <w:pPr>
        <w:pStyle w:val="Normal"/>
        <w:ind w:left="0" w:right="-5125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 Положение о порядке присуждения  грантов главы Ядринского муниципального округа Чувашской Республики классным коллективам общеобразовательных организаций Ядринского муниципального округа Чувашской Республики (приложение № 1).</w:t>
      </w:r>
    </w:p>
    <w:p>
      <w:pPr>
        <w:pStyle w:val="Normal"/>
        <w:ind w:left="0" w:right="-5125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Контроль за исполнением настоящего постановления возложить на отдел образования администрации Ядринского муниципального округа Чувашской Республики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left="0" w:right="-5125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 xml:space="preserve">  4. Настоящее постановление 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Heading2"/>
        <w:shd w:fill="FFFFFF" w:val="clear"/>
        <w:spacing w:before="0" w:after="0"/>
        <w:ind w:left="0" w:right="-5125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Глава Ядринского муниципального</w:t>
      </w:r>
    </w:p>
    <w:p>
      <w:pPr>
        <w:pStyle w:val="Formattext"/>
        <w:shd w:fill="FFFFFF" w:val="clear"/>
        <w:spacing w:before="0" w:after="0"/>
        <w:ind w:left="0" w:right="-512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                                                                    С.О.Трофимов</w:t>
      </w:r>
    </w:p>
    <w:p>
      <w:pPr>
        <w:pStyle w:val="Formattext"/>
        <w:shd w:fill="FFFFFF" w:val="clear"/>
        <w:spacing w:before="0" w:after="0"/>
        <w:ind w:left="0" w:right="-512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0" w:right="-512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0" w:right="-512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0" w:right="-512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0" w:right="-512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 w:val="false"/>
              <w:snapToGrid w:val="false"/>
              <w:spacing w:before="0" w:after="0"/>
              <w:ind w:left="0" w:right="0" w:firstLine="709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ConsPlusNormal"/>
              <w:widowControl w:val="false"/>
              <w:spacing w:before="0" w:after="0"/>
              <w:ind w:left="0" w:right="0" w:firstLine="709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риложение № 1</w:t>
            </w:r>
          </w:p>
          <w:p>
            <w:pPr>
              <w:pStyle w:val="ConsPlusNormal"/>
              <w:widowControl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к постановлению администрации</w:t>
            </w:r>
          </w:p>
          <w:p>
            <w:pPr>
              <w:pStyle w:val="ConsPlusNormal"/>
              <w:widowControl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Ядринского муниципального</w:t>
            </w:r>
          </w:p>
          <w:p>
            <w:pPr>
              <w:pStyle w:val="ConsPlusNormal"/>
              <w:widowControl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круга Чувашской Республики</w:t>
            </w:r>
          </w:p>
          <w:p>
            <w:pPr>
              <w:pStyle w:val="ConsPlusNormal"/>
              <w:widowControl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т  24.04.2025 № 620</w:t>
            </w:r>
            <w:bookmarkStart w:id="0" w:name="_GoBack"/>
            <w:bookmarkEnd w:id="0"/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0" w:right="-5125" w:hanging="0"/>
        <w:textAlignment w:val="baseline"/>
        <w:rPr/>
      </w:pPr>
      <w:r>
        <w:rPr/>
        <w:t xml:space="preserve">                                                              </w:t>
      </w:r>
      <w:r>
        <w:rPr/>
        <w:t>ПОЛОЖЕНИЕ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>о порядке присуждения грантов главы  Ядринского муниципального округа Чувашской Республики  классным коллективам общеобразовательных организаций Ядринского муниципального округа Чувашской Республики.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                                         </w:t>
      </w:r>
      <w:r>
        <w:rPr/>
        <w:t>I. Общие положения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1.1. Настоящим Положением устанавливается порядок присуждения грантов главы Ядринского муниципального округа  Чувашской Республики (далее-гранты)  для поддержки инноваций в сфере образования классным коллективам общеобразовательных организаций Ядринского муниципального округа  Чувашской Республики (далее – классные коллективы организаций). 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1.2. Гранты присуждаются с целью создания  благоприятных условий для реализации инновационных проектов, программ и внедрения их  результатов в практику, для обучения и развития обучающихся, пропаганды позитивного опыта. 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>1.3. Гранты могут быть направлены: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       </w:t>
      </w:r>
      <w:r>
        <w:rPr/>
        <w:t>- разработка, апробация и внедрение инновационных образовательных (авторских, нестандартных) программ, технологий и ресурсов;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      </w:t>
      </w:r>
      <w:r>
        <w:rPr/>
        <w:t>-  разработка новой образовательной и воспитательной среды;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      </w:t>
      </w:r>
      <w:r>
        <w:rPr/>
        <w:t>-  реализация инновационного проекта классных коллективов организаций;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      </w:t>
      </w:r>
      <w:r>
        <w:rPr/>
        <w:t>-  распространение и тиражирование технологий обучения и воспитания;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      </w:t>
      </w:r>
      <w:r>
        <w:rPr/>
        <w:t>-  реализация инновационного проекта.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                                        </w:t>
      </w:r>
      <w:r>
        <w:rPr/>
        <w:t>II .Порядок присуждения грантов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</w:t>
      </w:r>
      <w:r>
        <w:rPr/>
        <w:t>2.1. Гранты присуждаются трем классным коллективам организаций, прошедшими конкурсный отбор и признанными победителями  по результатам деятельности: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         </w:t>
      </w:r>
      <w:r>
        <w:rPr/>
        <w:t>1 место-50 000  рублей (пятьдесят  тысяч рублей );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         </w:t>
      </w:r>
      <w:r>
        <w:rPr/>
        <w:t>2 место-30 000 рублей  (тридцать  тысяч рублей);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         </w:t>
      </w:r>
      <w:r>
        <w:rPr/>
        <w:t>3 место-20 000 рублей  (двадцать тысяч рублей ).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</w:t>
      </w:r>
      <w:r>
        <w:rPr/>
        <w:t>2.2. В конкурсном отборе могут участвовать классные коллективы  1-8 классов организаций, внедряющих в воспитательную работу инновационные технологии, разнообразные новые методы и формы работы. Состав класса - не менее 10 человек.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</w:t>
      </w:r>
      <w:r>
        <w:rPr/>
        <w:t>2.3. Присуждение грантов осуществляется по результатам муниципального конкурса с учетом рейтинга конкурсного отбора классных коллективов организаций.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</w:t>
      </w:r>
      <w:r>
        <w:rPr/>
        <w:t>2.4. Конкурсный отбор  включает анализ  муниципальной комиссией представленных материалов  и осуществляется на основании следующих критериев: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  </w:t>
      </w:r>
      <w:r>
        <w:rPr/>
        <w:t>- высокое качество результатов обучения и воспитания;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  </w:t>
      </w:r>
      <w:r>
        <w:rPr/>
        <w:t xml:space="preserve">- инновационная деятельность; 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  </w:t>
      </w:r>
      <w:r>
        <w:rPr/>
        <w:t>- активность участия родителей в жизнедеятельности класса;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>- создание условий для внеурочной деятельности обучающихся и организации дополнительного образования;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   </w:t>
      </w:r>
      <w:r>
        <w:rPr/>
        <w:t>- результаты участия обучающихся организации в различных муниципальных, республиканских, всероссийских и международных конкурсах, олимпиадах, соревнованиях.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   </w:t>
      </w:r>
      <w:r>
        <w:rPr/>
        <w:t>2.5. Для участия в конкурсе классными коллективами организаций представляются конкурсные материалы в соответствии с требованиями: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>.         2.5.1. Содержимое папки: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  </w:t>
      </w:r>
      <w:r>
        <w:rPr/>
        <w:t>1.Титульный лист: полное название организации, класс, Ф.И.О. классного руководителя.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  </w:t>
      </w:r>
      <w:r>
        <w:rPr/>
        <w:t>2. План работы классного коллектива организации на учебный год. Раздел «Работа с родителями».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 </w:t>
      </w:r>
      <w:r>
        <w:rPr/>
        <w:t>3. Информация о работе классного коллектива организации за год: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>- списочный состав класса;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>- список родителей-активистов;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>- состав родительского комитета;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>- совместные мероприятия родителей и обучающихся;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(участие родителей в жизнедеятельности классного коллектива; проведение профориентационных встреч, участие в походах, соревнованиях, субботниках, экскурсиях,  образовательных проектах и т.д.) 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>- посещение родительских собраний;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>- организация помощи родителей классному коллективу организации в ремонтных работах;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>- успехи обучающихся (успеваемость учащихся; участие и достижения классного коллектива в школьных, муниципальных, региональных и всероссийских конкурсах, соревнованиях и олимпиадах)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</w:t>
      </w:r>
      <w:r>
        <w:rPr/>
        <w:t>- публикации в СМИ (вырезки из газет, видеоматериалы на диске), публикации на школьном сайте);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</w:t>
      </w:r>
      <w:r>
        <w:rPr/>
        <w:t>- рекламный буклет о классе (формат А-4) - отразить особенности классного коллектива организации, его "изюминку" девиз, традиции класса и т.п.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   </w:t>
      </w:r>
      <w:r>
        <w:rPr/>
        <w:t>2.5.2. Обязательное наличие в папке ксерокопий, подтверждающих документов (дипломы, грамоты и т.д.).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   </w:t>
      </w:r>
      <w:r>
        <w:rPr/>
        <w:t xml:space="preserve">2.5.3. Презентационные или видео материалы о жизни детей и родителей за год (до 5минут). 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>2.5.4. Характеристика классного коллектива организации с подписью классного руководителя и директора школы.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>2.6. Победители Конкурса, классные коллективы, занявшие 1-3 места в муниципальном конкурсе «Самый дружный класс», представляют Визитку классного коллектива «Наш дружный класс» вместе с родителями на муниципальном мероприятии, посвященном подведению итогов данного Конкурса. Форма и жанр выступления выбирается классным коллективом. Продолжительность 5-7 мин.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    </w:t>
      </w:r>
      <w:r>
        <w:rPr/>
        <w:t>2.7. Классные коллективы организаций, где учащиеся состоят на профилактическом учете в ВШУ, ПДН, КДН к участию в конкурсе не допускаются.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   </w:t>
      </w:r>
      <w:r>
        <w:rPr/>
        <w:t>2.8. Конкурсные материалы предоставляются  в оргкомитет ежегодно не позднее 15 мая.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    </w:t>
      </w:r>
      <w:r>
        <w:rPr/>
        <w:t>2.9. Проведение конкурсного отбора на присуждение грантов осуществляется муниципальной комиссией по присуждению грантов.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 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                                         </w:t>
      </w:r>
      <w:r>
        <w:rPr/>
        <w:t>III. Порядок выплаты грантов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 </w:t>
      </w:r>
      <w:r>
        <w:rPr/>
        <w:t>3.1. Финансирование расходов на выплату грантов классным коллективам организаций производить за счет средств, предусматриваемых в бюджете Ядринского муниципального округа Чувашской Республики.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</w:t>
      </w:r>
      <w:r>
        <w:rPr/>
        <w:t>3.2. Выплата грантов главы осуществлять путем перечисления средств бюджета Ядринского муниципального округа Чувашской Республики на лицевые счета общеобразовательных организаций Ядринского муниципального округа Чувашской Республики.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 </w:t>
      </w:r>
      <w:r>
        <w:rPr/>
        <w:t>3.3. Отделу образования администрации Ядринского муниципального округа Чувашской Республики организовать вручение сертификатов  классным коллективам организаций в торжественной обстановке.</w:t>
      </w:r>
    </w:p>
    <w:p>
      <w:pPr>
        <w:pStyle w:val="Normal"/>
        <w:shd w:fill="FFFFFF" w:val="clear"/>
        <w:spacing w:before="0" w:after="0"/>
        <w:ind w:left="0" w:right="-5125" w:hanging="0"/>
        <w:jc w:val="both"/>
        <w:textAlignment w:val="baseline"/>
        <w:rPr/>
      </w:pPr>
      <w:r>
        <w:rPr/>
        <w:t xml:space="preserve">        </w:t>
      </w:r>
      <w:r>
        <w:rPr/>
        <w:t xml:space="preserve">3.4. Классные коллективы, получившие гранты, имеют право использовать указанные денежные средства для приобретения лабораторного оборудования, программного и методического обеспечения, модернизации материально-технической, учебной базы.     </w:t>
      </w:r>
    </w:p>
    <w:sectPr>
      <w:type w:val="nextPage"/>
      <w:pgSz w:w="11906" w:h="16838"/>
      <w:pgMar w:left="1440" w:right="6094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9:00Z</dcterms:created>
  <dc:creator>1</dc:creator>
  <dc:description/>
  <dc:language>en-US</dc:language>
  <cp:lastModifiedBy/>
  <cp:lastPrinted>2025-04-23T14:36:00Z</cp:lastPrinted>
  <dcterms:modified xsi:type="dcterms:W3CDTF">2025-05-06T05:59:13Z</dcterms:modified>
  <cp:revision>43</cp:revision>
  <dc:subject/>
  <dc:title>Чăваш Республикин Шупашкар районěнчи Апаш Ял поселенийě</dc:title>
</cp:coreProperties>
</file>