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культуры администрации города Шумер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итогового совещания работников культуры города Шумер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частием представителей Министерства культуры, по делам национальностей и архивного дела Чувашской Республик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УК «Дворец культуры «Восход»» (ул. МОПРа, д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 мар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937"/>
      </w:tblGrid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учреждений культуры города Шумерли за 2022 год и задачах на 2023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вает: Воробьева Елена Валерьевна – начальник отдела культуры администрации города Шумерл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алентина Владимировна – заведующая колледжем культуры Чувашского государственного института культуры и искус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-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ручение нагр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ает Алексеева Валентина Владимировна – заведующая колледжем культуры Чувашского государственного института культуры и искус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 –15.40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 методических площадок по направлениям «Библиотечное дело», «Культурно-досуговая деятельност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: методисты РДНТ «ДК «Тракторостроителей» </w:t>
              <w:br/>
              <w:t>и БУ «Национальная библиотека Чувашской Республик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20.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ыкова Галина Александровна – заместитель директора по информатизации Национальной библиотеки Чуваш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Алексеева Валентина Владимировна – заведующая колледжем культуры Чувашского государственного института культуры и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олгова Светлана Васильевна – заведующая отделом методики народного творчества Республиканского центр народного творчества «ДК тракторостро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учреждений культуры города Шумерли за 2022 год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дачах на 2023 год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города Шумерля (далее – отдел культуры) является структурным подразделением администрации города Шумерля Чувашской Республики и осуществляет исполнение функций в целях обеспечения реализации полномочий администрации города Шумерля по решению вопросов местного значения в сфере организации библиотечного обслуживания населения, обеспечения жителей города Шумерля услугами организации культуры, сохранения объектов культурного наследия, формирования и содержания муниципального архива, создания условий для организации дос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ом подчинении отдела культуры находятся муниципальные учреждения следующих типов: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Городская централизованная библиотечная система»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Архив города Шумерля»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культуры «Дворец культуры «Восход»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культуры «Городской парк культуры и отдых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ая централизованная библиотечная систем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функционирует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е бюджетное учреждение «Городская централизованная библиотечная система»</w:t>
      </w:r>
      <w:r>
        <w:rPr>
          <w:rFonts w:cs="Times New Roman" w:ascii="Times New Roman" w:hAnsi="Times New Roman"/>
          <w:sz w:val="24"/>
          <w:szCs w:val="24"/>
        </w:rPr>
        <w:t>, в состав которого входят: городская центральная библиотека им. Г. Н. Айги и 3 библиотеки-фил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. В будние дни до 18 часов  работают 2 библиотеки, до 19 час. – 0 библиоте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имеют выходной день в субботу – 2 библиотеки, в воскресенье – 2 библиоте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сона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иректор ЦБС –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Каширина Елена Евгеньевна, образование высшее библиотечное (с</w:t>
      </w:r>
      <w:r>
        <w:rPr>
          <w:rFonts w:cs="Times New Roman" w:ascii="Times New Roman" w:hAnsi="Times New Roman"/>
          <w:sz w:val="24"/>
          <w:szCs w:val="24"/>
        </w:rPr>
        <w:t>пециальность «Библиотековедение и библиография»)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, стаж библиотечной работы – 23 года</w:t>
      </w:r>
      <w:r>
        <w:rPr>
          <w:rFonts w:cs="Times New Roman" w:ascii="Times New Roman" w:hAnsi="Times New Roman"/>
          <w:sz w:val="24"/>
          <w:szCs w:val="24"/>
        </w:rPr>
        <w:t xml:space="preserve">, по занимаемой должности – 18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его в ЦБС работают 12</w:t>
      </w:r>
      <w:r>
        <w:rPr>
          <w:rFonts w:cs="Times New Roman" w:ascii="Times New Roman" w:hAnsi="Times New Roman"/>
          <w:sz w:val="24"/>
          <w:szCs w:val="24"/>
        </w:rPr>
        <w:t xml:space="preserve"> чел., из них: 1 директор, 11 библиотечных специалис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1 библиотечных специалистов работают на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ую ставку – 10 чел. (100%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,75 ставки - 1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3 года ставки не сокращались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й уровен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–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,5%): в т.ч. библиотечное – 5чел., педагогическое – 1 чел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 5 (45,5%); в т.ч. библиотечное – 4 чел., педагогическое – 1 чел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с библиотечным образованием –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1,8%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имеет высшее библиотечное образование, библиограф и специалист по комплектованию библиотечного фон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среднее специальное библиотечное образова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профессиональную переподготовку и повысили квалификацию – 6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работников МБУ «ГЦБС» (11 человек) имеют стаж работ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3 лет –  3 человека (27,2 %)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 до 10 лет – 1 человек (9,1 %)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ыше 10 лет –  7 человек (63,6 %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ботников ЦКС по возраст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35 лет – 0 человек (0 %)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35 лет до пенсионного возраста – 7 чел. (63,6 %)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ов пенсионного возраста – 4 человека (36,4 %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1 ваканс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ведующий городской библиотеки-филиала №4 им. В.В. Маяковског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директор МБУ «ГЦБС» удостоен почетного звания «Заслуженный работник культуры Чувашской Республики». Ведущий библиограф МБУ «ГЦБС» получила свидетельство о занесении на Доску Почета города Шумер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.</w:t>
      </w:r>
      <w:r>
        <w:rPr>
          <w:rFonts w:cs="Times New Roman" w:ascii="Times New Roman" w:hAnsi="Times New Roman"/>
          <w:sz w:val="24"/>
          <w:szCs w:val="24"/>
        </w:rPr>
        <w:t xml:space="preserve"> Все библиотеки модернизированы, имеют 25 компьютеров и 19 ед. копировально-множительной техники, обеспечены Интерн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провайдера «Ростелеком» (до 5 Мбит/с – 1 библиотеки, до 10 Мбит/с – 3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х подключена оптоволоконная связ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БС имеет свой официальный сайт, библиотеки-филиалы страницы в социальной сети «Вконтакт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й, где размещены  библиотеки  </w:t>
      </w:r>
      <w:r>
        <w:rPr>
          <w:rFonts w:cs="Times New Roman" w:ascii="Times New Roman" w:hAnsi="Times New Roman"/>
          <w:sz w:val="24"/>
          <w:szCs w:val="24"/>
        </w:rPr>
        <w:t xml:space="preserve">в аварийном состоянии и требующих капитального ремонта -1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ходятся в жилых домах - 2 библиотеки, в МБУДО «Центр детского творчества» – 1, в отдельном здании –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ение МТБ по источникам финанс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. за счет средств местного бюджета проведен текущий ремонт фойе городской библиотеки-филиала №3 им. М. Сеспеля. Был произведен демонтаж  стеновых и потолочных панелей, пола, штукатурки, покраска стен, укладка напольного покрытия,  линолеума, заменены на новые 4 дверных полотна. Всего на сумму 181,5 тыс. руб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. в ЦБС улучшились условия для получения услуг маломобильными группами населения: были приобретены информационные  табло,  тактильные  таблички, моносхемы  в общем количестве 8 ед. на общую сумму 21,2 тыс. руб.; имеют пандусы 3 библиотеки, кнопки вызова персонала – в 2 библиоте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пополнился новыми книгами в количестве 911 экз., закупленными у 5 ведущих издательств  страны на сумму 362,3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эффективности деятельности библиотек. </w:t>
      </w:r>
      <w:r>
        <w:rPr>
          <w:rFonts w:cs="Times New Roman" w:ascii="Times New Roman" w:hAnsi="Times New Roman"/>
          <w:sz w:val="24"/>
          <w:szCs w:val="24"/>
        </w:rPr>
        <w:t>Плановые показ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ы, количество пользователей составило 9772 чел., посещений – 134 299 ед., документовыдача – 177 222 ед. В сравнении с </w:t>
      </w:r>
      <w:r>
        <w:rPr>
          <w:rFonts w:cs="Times New Roman" w:ascii="Times New Roman" w:hAnsi="Times New Roman"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 отмечается положительная динамика по количеству пользователей (+ 0,1%.), документовыдач (+ 4,9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</w:t>
      </w:r>
      <w:r>
        <w:rPr>
          <w:rFonts w:cs="Times New Roman" w:ascii="Times New Roman" w:hAnsi="Times New Roman"/>
          <w:bCs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 г. снизились: количество обращений удаленных пользователей к сайту – на 14,3%.  Снижение объясняется переходом на другую плат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 составил 35,2</w:t>
      </w:r>
      <w:r>
        <w:rPr>
          <w:rFonts w:cs="Times New Roman" w:ascii="Times New Roman" w:hAnsi="Times New Roman"/>
          <w:iCs/>
          <w:sz w:val="24"/>
          <w:szCs w:val="24"/>
        </w:rPr>
        <w:t xml:space="preserve"> % (+0,6% к уровню 2021 г.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 удовлетворенности пользователей качеством услуг, оказываемых библиотеками города, по итогам анкетного опроса составил 97,7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о внебюджетных средств на сумму 55,3 тыс. руб., в том числе от иной, приносящей доход деятельности (платные услуги) – 46,5 тыс. руб. (2021 год - 42,4 руб.), реализация проданных  билетов  по  государственной программе  «Пушкинская карта» - 8,8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ayout"/>
          <w:rFonts w:cs="Times New Roman" w:ascii="Times New Roman" w:hAnsi="Times New Roman"/>
          <w:bCs/>
          <w:sz w:val="24"/>
          <w:szCs w:val="24"/>
        </w:rPr>
        <w:t>Общий фонд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 по МБУ «ГЦБС» 108082 экз. (2021 г. – 108075 экз.), увеличился на 7 экз., так как в 2022 г. поступление – 2230 экз., списали – 2223 экз. Обновляемость фонда составила 2% (в 2021 г. – 2%). Весь библиотечный фонд отражен в электронном каталоге –100%. На подписку периодических изданий  в 2022 г. выделено из местного бюджета </w:t>
      </w:r>
      <w:r>
        <w:rPr>
          <w:rFonts w:eastAsia="Calibri" w:cs="Times New Roman" w:ascii="Times New Roman" w:hAnsi="Times New Roman"/>
          <w:sz w:val="24"/>
          <w:szCs w:val="24"/>
        </w:rPr>
        <w:t>на сумму – 121 698,09 руб., из ни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-ое полугодие 2022 г. на сумму 661 27,77 руб., на 1-ое  полугодие 2023 г. на сумму 55 570,32 руб. </w:t>
      </w:r>
      <w:r>
        <w:rPr>
          <w:rStyle w:val="Layout"/>
          <w:rFonts w:cs="Times New Roman" w:ascii="Times New Roman" w:hAnsi="Times New Roman"/>
          <w:sz w:val="24"/>
          <w:szCs w:val="24"/>
        </w:rPr>
        <w:t>Подписаны на газету «Хыпар» 3 библиотек, «Советская Чувашия» –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по библиотечному обслуживанию пользов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ась по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блиотечным программам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овышению компьютерной грамотности «Школа на мониторе» (ГЦБС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овышению финансовой грамотности «Финансы на каждый день» (ГЦБС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летних чтений «БиблиоЛето-2022» (ЦБ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ивлечению к чтению «Виват, литература!» (ЦБ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ейного чтения «Семья у книжной полки» (ЦБ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боты по привлечению к чтению «Семейная ПОЧИТАЙКА» (филиал №1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здоровому образу жизни «Здоровым жить - здорово» (филиал №1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ражданско-патриотического воспитания «Мы - Россияне» (филиал №1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литературного развития «Раскрытые с детства страницы» (филиал №3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экологическому просвещению «Природа открывает тайны» (филиал №3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организации свободного времени детей «зоны риска» «Я читаю и творю» (филиал №4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овышению культуры здоровой жизни «В гармонии с собой и миром» (филиал №4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ирую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ительских клубов по интересам: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продвижению чтения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духовно-нравственному воспитанию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развитию творчества, 1 по экологии, 1 по ЗОЖ. Всего клубы посещали </w:t>
      </w:r>
      <w:r>
        <w:rPr>
          <w:rFonts w:cs="Times New Roman" w:ascii="Times New Roman" w:hAnsi="Times New Roman"/>
          <w:sz w:val="24"/>
          <w:szCs w:val="24"/>
        </w:rPr>
        <w:t>15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 1 школа компьютерной грамотности, количество обученных – 67 чел (- 63 чел. к 2021 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и ЦБС способствуют правовой информированности, социальной защите населения. С рекомендациями «Безопасность в Интернет» ознакомлено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, с порталом «Госуслуги» –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. Финансовую грамотность повысили </w:t>
      </w:r>
      <w:r>
        <w:rPr>
          <w:rFonts w:cs="Times New Roman" w:ascii="Times New Roman" w:hAnsi="Times New Roman"/>
          <w:sz w:val="24"/>
          <w:szCs w:val="24"/>
        </w:rPr>
        <w:t xml:space="preserve">262 </w:t>
      </w:r>
      <w:r>
        <w:rPr>
          <w:rFonts w:cs="Times New Roman" w:ascii="Times New Roman" w:hAnsi="Times New Roman"/>
          <w:color w:val="000000"/>
          <w:sz w:val="24"/>
          <w:szCs w:val="24"/>
        </w:rPr>
        <w:t>чел. (+ 30 чел. к 2021 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го проведено 607 культурно-просветительски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з них вне стен библиотеки – 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инвалидов –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участием </w:t>
      </w:r>
      <w:r>
        <w:rPr>
          <w:rFonts w:cs="Times New Roman" w:ascii="Times New Roman" w:hAnsi="Times New Roman"/>
          <w:sz w:val="24"/>
          <w:szCs w:val="24"/>
        </w:rPr>
        <w:t>14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чел. Посещаемость одного мероприятия составила 24 ч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ля продвижения книги и чтения проведено 134 мероприят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йдоскоп интересных фактов «Святое место – книжная страна», фестиваль читающих семей «Любимые книги нашей семьи», литературный чемоданчик «Ачасем валли кӗнеке», День литературного гурмана «Вся жизнь моя узором чудным…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 Года культурного наследия народов России прошло 19 мероприятий (познавательный час «Русский сувенир», праздник народного творчества и культуры  «Память народа – культура хранит», выставка народного искусства «Мы – частица великой культуры России» и др.), которые посетили 442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Года выдающихся земляков состоялось 20 мероприятий (тематическая беседа «Доброе имя - ценное богатство», интеллектуальная викторина «История родного края в лицах. В. И. Чапаев», день литературного гурмана «Вся жизнь моя узором чудным…» и др.). Количество участников – 445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частия в межведомственном проекте «Культура для школьников» организовано 20 мероприятий. По программе популяризации культурных мероприятий среди молодежи «Пушкинская карта» проведено 5 мероприятий, продано 76 билетов на сумму 8,8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по проекту «Инициативное информирование»: по темам полученных от Национальной Библиотеки Чувашской Республики инфодосье проведено 11 мероприятий, которые посетили 71 чел., количество абонентов, которым направлены инфодосье – 1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города стали участниками 54 акций и конкурсов (2 международных, 29 всероссийских, 17 республиканских, 6 городских).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чимые дости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етская библиотека-филиал №1 им. С. Я Маршака  стала участницей партнерского проекта Благотворительного фонда Чувашского республиканского совета женщин и Чувашского государственного театра кукол «Расскажи мне, кукла, сказку» - создание в модельных библиотеках домашних спектаклей молодыми семьями», поддержанного грантом Минэкономразвития Чувашии по направлению «Поддержка семьи, материнства, отцовства и дет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ородской детской библиотеке-филиале №1 им. С. Я Марша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был реализован проект «Продленка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BIB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», котор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считан на активный творческий отдых после уроков. </w:t>
      </w:r>
      <w:r>
        <w:rPr>
          <w:rFonts w:cs="Times New Roman" w:ascii="Times New Roman" w:hAnsi="Times New Roman"/>
          <w:bCs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</w:rPr>
        <w:t xml:space="preserve">аждый день недели для школьников организовывались различные интересные и полезные занятия. С начала функционирования «Продленки-BIBL» количество посетителей библиотеки увеличилось на 20%, книговыдача на художественную литературу 25%. За 2022 года было проведено 16 тематических мероприятий, в которых приняли участие 266 челов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 города систематически отражалась в СМИ: на сайте администрации города размещено 242 публикации, на сайте ЦБС – 562, в местной печати – 31. Подготовлено 5 репортажей для  шумерлинского телеканала «ТНТ-Новая реаль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блемные вопросы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обходимо приобретение программного обеспечения «Ирбис-64+»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уется установка специализированного оборудования в целях оказания библиотечных услуг читателям с ОВЗ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уется замена деревянных оконных рам на стеклопакеты в  4 библиотеках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мечается старение кадров и отсутствие приемников.   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шение проблем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деление ассигнований из местного бюджета на модернизацию материально-технической базы библиотек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ение договора с БОУ ВО «Чувашский государственный институт культуры и искусств» о направлении студентов на преддипломную стажировку с перспективой дальнейшего трудоустройства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«Архив города Шумер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работа МБУ «Архив города Шумерля»  проводилась в рамках реализа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й программы города Шумерли Чувашской Республики «Развитие культуры и туризма» на 2019 - 2035 годы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основных мероприятий, посвященных Году культурного наследия народов России в Российской Федерации и Году выдающихся земляков в Чувашской Республи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Концепцией долгосрочного социально-экономического развития Российской Федерации на период до 2024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целевых показателей (индикаторов) плана мероприятий «Дорожная кар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бсолютные показатели деятельности МБУ «Архив города Шумерля» за отчетный период состав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инятых на хранение документов – 852 ед.хр. (+0,16% к уровню 2021 г.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ненных социально-правовых запросов – 1759  (+8,9% к уровню 2021 г.)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ьзователей архивной информацией -3984 (+39,3%  к уровню 2021 г.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ыданных пользователям документов – 1818 ед. хранения (+52,4% к уровню 2021 г.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еревода описей в электронный вид – 51 опись (работа проводилась впервые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мещенных  единиц хранения в сети интернет – 1617 ед. хранения (работа проводилась впервые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учет архивных документов15 630 ед  (2021-14778 ед. хр.) +0,94 %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архивными документами854 ед (2021 г. - 520 ед) +0,16 %.</w:t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рамках внедрения принципов, технологий и систем организации архивного дела в 2022 году впервые начата работа по переводу описей в электронный вид и размещение описей в сети интернет в программном информационном комплексе «КАИСА»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01.2023 года в архиве числится 15630 единиц хранения. Доля принятых в архив документов организаций-источников комплектования составляет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архиве проводились мероприятия, оформлялись выставки и проводились экскурсии по различным направлениям. Всего за 2022 г. состоялось 18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1 г.- 16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ло их 403 пользов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21 г. - 295 пользователе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В рамках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Дня государственных символов Чувашской Республики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оформлен информационный стенд «Государственные символы Чувашии».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й акции «Ночь в архиве» проведен исторический урок </w:t>
      </w:r>
      <w:r>
        <w:rPr>
          <w:rFonts w:cs="Times New Roman" w:ascii="Times New Roman" w:hAnsi="Times New Roman"/>
          <w:bCs/>
          <w:color w:val="202122"/>
          <w:sz w:val="24"/>
          <w:szCs w:val="24"/>
        </w:rPr>
        <w:t>«Земляк, которым я горжусь»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В рамках акции посетителям представлены материалы о выдающихся людях города. Слушатели узнали много интересного из жизни выдающихся людей нашего  города- Речнове А.Т., Ивановой Н.И., Батракове В.В., Лысениной А.В. и многих других. Количество участников- 8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я Дня Победы со школьниками городских школ проведен исторический урок. «Подвиг ракетчиков». Количество участников- 25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ования Дня России проведен исторический урок «12 июня – День России» и </w:t>
      </w:r>
      <w:r>
        <w:rPr>
          <w:rFonts w:cs="Times New Roman" w:ascii="Times New Roman" w:hAnsi="Times New Roman"/>
          <w:color w:val="4A4A4A"/>
          <w:sz w:val="24"/>
          <w:szCs w:val="24"/>
        </w:rPr>
        <w:t xml:space="preserve"> викторина на знание государственных символов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астников – 55 челов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Cs/>
          <w:sz w:val="24"/>
          <w:szCs w:val="24"/>
        </w:rPr>
        <w:t>Года выдающихся земляков состоялось</w:t>
      </w:r>
      <w:r>
        <w:rPr>
          <w:rFonts w:cs="Times New Roman" w:ascii="Times New Roman" w:hAnsi="Times New Roman"/>
          <w:sz w:val="24"/>
          <w:szCs w:val="24"/>
        </w:rPr>
        <w:t xml:space="preserve"> 3 мероприятия (исторический ч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Из нас слагается народ…», выставка и экскурсия по выставке «Живая и поныне старина».). Количество участников – 75 человек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right="43" w:firstLine="567"/>
        <w:rPr>
          <w:szCs w:val="24"/>
        </w:rPr>
      </w:pPr>
      <w:r>
        <w:rPr>
          <w:bCs/>
          <w:szCs w:val="24"/>
        </w:rPr>
        <w:t xml:space="preserve">В рамках празднования 106-летия Дня города Шумерля </w:t>
      </w:r>
      <w:r>
        <w:rPr>
          <w:szCs w:val="24"/>
        </w:rPr>
        <w:t>проведено 2 исторических урока «Визитная карточка былого» и «Город детства». Количество участников – 50 человек.</w:t>
      </w:r>
    </w:p>
    <w:p>
      <w:pPr>
        <w:pStyle w:val="TextBody"/>
        <w:ind w:right="4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7.</w:t>
      </w:r>
    </w:p>
    <w:p>
      <w:pPr>
        <w:pStyle w:val="TextBody"/>
        <w:ind w:right="43" w:firstLine="567"/>
        <w:rPr>
          <w:szCs w:val="24"/>
        </w:rPr>
      </w:pPr>
      <w:r>
        <w:rPr>
          <w:color w:val="000000"/>
          <w:szCs w:val="24"/>
          <w:shd w:fill="FFFFFF" w:val="clear"/>
        </w:rPr>
        <w:t xml:space="preserve">Также проведена викторина на знание истории города и городских достопримечательностей «Шумерля в названиях и судьба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дним из направлений деятельности архива является исполнение запросов социально-правового характера. С каждым годом значительно увеличивается число обращений граждан Российской Федерации в архивы, связанных с подтверждением страхового стажа работы, размеров заработной платы, подтверждающий льготный стаж работы, необходимых для обеспечения законных прав и интересов заяв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 2022 год исполнено </w:t>
      </w:r>
      <w:r>
        <w:rPr>
          <w:rFonts w:eastAsia="Calibri" w:cs="Times New Roman" w:ascii="Times New Roman" w:hAnsi="Times New Roman"/>
          <w:sz w:val="24"/>
          <w:szCs w:val="24"/>
        </w:rPr>
        <w:t>1 759 запросов социально - правов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МБУ «Архив города Шумерля» запросы поступали о подтверждении стажа работы и выдачи справок о начислении заработной платы работникам ликвидированных предприятий – АООТ «Шумерлинский  химический  завод»; Шумерлинский городской смешанный торг и Шумерлинский трест ресторанов, столовых и кафе; АО «Шумерлинский кирпичный завод», выдача справок о нахождении женщин в декретных отпусках, административных отпусках по уходу за ребенком; так же выписки из постановлений главы администрации о выдачи ордеров на вселение в кварт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реализацией Федерального закона от 27 июля 2010 г. №210 –ФЗ «Об организации предоставления государственных и муниципальных услуг» и распоряжения Кабинета Министров Чувашской Республики от 28.05.2010 г. № 155 –р в части приема в электронном виде заявок ( запросов ) на предоставление архивных  документов ( архивных справок, выписок и копий)» подписано  соглашение об информационном взаимодействии с Управлением Пенсионного Фонда РФ по г. Шумерля и Шумерлинскому району. Для электронного взаимодействия установлен программный комплек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ipNe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ункциями шифрования и электронной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ЛАЙД 19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еклама архив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архива систематически отражалась в СМИ: на сайте администрации города размещено 11 (2021 – 11) информаций, в районной печати – 3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(«Архив- хранилище памяти…»; «И шумерлинцы ковали победу»; «Отдавая дань историческому прошлому»)</w:t>
      </w:r>
      <w:r>
        <w:rPr>
          <w:rFonts w:cs="Times New Roman" w:ascii="Times New Roman" w:hAnsi="Times New Roman"/>
          <w:bCs/>
          <w:sz w:val="24"/>
          <w:szCs w:val="24"/>
        </w:rPr>
        <w:t xml:space="preserve"> (2021г. – 3) статьи.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 Кад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3 го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«Архив города Шумерля» </w:t>
      </w:r>
      <w:r>
        <w:rPr>
          <w:rFonts w:cs="Times New Roman" w:ascii="Times New Roman" w:hAnsi="Times New Roman"/>
          <w:sz w:val="24"/>
          <w:szCs w:val="24"/>
        </w:rPr>
        <w:t xml:space="preserve">работают 2 работника (директор и специалист). Из них высшее образование имеют 1 работник, среднее специальное – 1 человек. 1 архивист имеет стаж архивной работы свыше 25 лет. В отчетном году директор МБУ «Архив города Шумерля в дистанционном формате окончил курсы повышения квалификации в объеме дополнительной образовательной программы «Общие вопросы охраны труда и функционирования системы управления охраной труда» и курсы по дополнительной профессиональной программе «Обучение пожарной безопасности для руководителей организаций, лиц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. 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Финансирование и укрепление материально-техническая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ЛАЙД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2 году учреждению выделены средства </w:t>
      </w: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«Развитие архивного дел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размере 736 000 рублей. Из них ассигнования направлены на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85 276,28 руб. – заработная плата (ст.2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43 725,04 руб. – уплата налогов (ст. 2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6 791,91руб. – связь (ст.22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34 064,07 руб. – коммунальные услуги (ст.22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 550 руб. – пожарная сигнализация (ст.22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38 901 руб. – охранная сигнализация, программный продукт VIP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T- клиент (ст.22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 691,70 – канцелярские товары (ст.346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Бюджет организации на 2023 год утвержден решением Собрания депутатов города Шумерля  от 08.12.2022 №268 «О бюджете города Шумерля на 2023 год и на плановый период 2024 и 2025 годов» в размере 890 тыс. рубле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ЛАЙД 21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Задачи 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целевых показателей (индикаторов) развития архивного дела и мер, обеспечивающих их достиж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оказания качественных муниципальных услуг населению города Шумер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архивной информации всем категориям пользователей, обеспечение им свободный и безопасный доступ к архивной информации, культурным ценностя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числу основных задач работы архива относя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426" w:firstLine="141"/>
        <w:jc w:val="both"/>
        <w:rPr>
          <w:color w:val="000000"/>
        </w:rPr>
      </w:pPr>
      <w:r>
        <w:rPr>
          <w:color w:val="000000"/>
        </w:rPr>
        <w:t>комплектование делами, образующимися в деятельности предприятий входящих в список источников комплектования архива, в соответствии с установленным порядком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426" w:firstLine="141"/>
        <w:jc w:val="both"/>
        <w:rPr>
          <w:color w:val="000000"/>
        </w:rPr>
      </w:pPr>
      <w:r>
        <w:rPr>
          <w:color w:val="000000"/>
        </w:rPr>
        <w:t>учет и обеспечение сохранности де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426" w:firstLine="141"/>
        <w:jc w:val="both"/>
        <w:rPr>
          <w:color w:val="000000"/>
        </w:rPr>
      </w:pPr>
      <w:r>
        <w:rPr>
          <w:color w:val="000000"/>
        </w:rPr>
        <w:t>создание и поддержание в актуальном состоянии научно-справочного аппарата к делам, состоящим на  хранени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426" w:firstLine="141"/>
        <w:jc w:val="both"/>
        <w:rPr>
          <w:color w:val="000000"/>
        </w:rPr>
      </w:pPr>
      <w:r>
        <w:rPr>
          <w:color w:val="000000"/>
        </w:rPr>
        <w:t>ведение электронной базы данных «КАИСА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426" w:firstLine="141"/>
        <w:jc w:val="both"/>
        <w:rPr>
          <w:color w:val="000000"/>
        </w:rPr>
      </w:pPr>
      <w:r>
        <w:rPr>
          <w:color w:val="000000"/>
        </w:rPr>
        <w:t>исполнение справок социально-правового характер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облемы и возможности их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сутствие финансовой возможности на приобретение металлических стеллажей  12 шт. </w:t>
      </w: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возможно при выделении финансирования из бюджета города Шумер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2</w:t>
      </w:r>
    </w:p>
    <w:p>
      <w:pPr>
        <w:pStyle w:val="Default"/>
        <w:spacing w:lineRule="auto" w:line="240"/>
        <w:ind w:right="-142" w:hanging="0"/>
        <w:jc w:val="center"/>
        <w:rPr>
          <w:rStyle w:val="FontStyle16"/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spacing w:val="-1"/>
          <w:sz w:val="24"/>
          <w:szCs w:val="24"/>
          <w:u w:val="single"/>
        </w:rPr>
      </w:r>
    </w:p>
    <w:p>
      <w:pPr>
        <w:pStyle w:val="Default"/>
        <w:spacing w:lineRule="auto" w:line="240"/>
        <w:ind w:right="-142" w:hanging="0"/>
        <w:jc w:val="center"/>
        <w:rPr>
          <w:rStyle w:val="FontStyle16"/>
          <w:rFonts w:ascii="Times New Roman" w:hAnsi="Times New Roman" w:cs="Times New Roman"/>
          <w:b/>
          <w:b/>
          <w:color w:val="000000"/>
        </w:rPr>
      </w:pPr>
      <w:r>
        <w:rPr>
          <w:rStyle w:val="FontStyle16"/>
          <w:rFonts w:cs="Times New Roman"/>
          <w:b/>
          <w:color w:val="000000"/>
        </w:rPr>
        <w:t>Муниципальное автономное учреждение культуры</w:t>
      </w:r>
    </w:p>
    <w:p>
      <w:pPr>
        <w:pStyle w:val="Default"/>
        <w:spacing w:lineRule="auto" w:line="240"/>
        <w:ind w:right="-142" w:hanging="0"/>
        <w:jc w:val="center"/>
        <w:rPr>
          <w:rStyle w:val="FontStyle16"/>
          <w:rFonts w:ascii="Times New Roman" w:hAnsi="Times New Roman" w:cs="Times New Roman"/>
          <w:b/>
          <w:b/>
          <w:color w:val="000000"/>
        </w:rPr>
      </w:pPr>
      <w:r>
        <w:rPr>
          <w:rStyle w:val="FontStyle16"/>
          <w:rFonts w:cs="Times New Roman"/>
          <w:b/>
          <w:color w:val="000000"/>
        </w:rPr>
        <w:t>«Дворец культуры «Восход»</w:t>
      </w:r>
    </w:p>
    <w:p>
      <w:pPr>
        <w:pStyle w:val="Normal"/>
        <w:spacing w:lineRule="auto" w:line="240" w:before="0" w:after="0"/>
        <w:ind w:firstLine="709"/>
        <w:rPr>
          <w:rStyle w:val="FontStyle16"/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rFonts w:eastAsia="Calibri" w:cs="Times New Roman" w:ascii="Times New Roman" w:hAnsi="Times New Roman"/>
          <w:sz w:val="24"/>
          <w:szCs w:val="24"/>
          <w:lang w:eastAsia="zh-CN"/>
        </w:rPr>
        <w:t xml:space="preserve">В городе функционирует муниципальное автономное учреждение ДК «Восход» Директор Болтаевская Наталья Викторовна, образование высшее (закончила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архитектурно-строительный университет по специальности «Экономист»</w:t>
      </w:r>
      <w:r>
        <w:rPr>
          <w:rStyle w:val="FontStyle16"/>
          <w:rFonts w:eastAsia="Calibri" w:cs="Times New Roman" w:ascii="Times New Roman" w:hAnsi="Times New Roman"/>
          <w:sz w:val="24"/>
          <w:szCs w:val="24"/>
          <w:lang w:eastAsia="zh-CN"/>
        </w:rPr>
        <w:t>), стаж работы в культуре – 3 года 1 месяц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Всего в ДК «Восход» работает 24 чел., из них работников, относящихся к основному персоналу – 19 чел., к административно-управленческому – 1 чел., внештатных работников – 4 ч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ботников, относящихся к основному персоналу, работают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ставку – 15 чел. (78,9 %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ставки – 1 чел. (5,3 %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ставки – 3 чел. (15,8 %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работников, относящихся к основному персоналу, имеют образ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– 8 чел. (42,1 %), из них по культуре и искусству – 2 чел. (10,5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профессиональное – 9 чел. (47,4 %), из них по культуре и искусству – 3 чел. (15,8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(11 классов) – 2 чел. (10,5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работников ДК «Восход» имеют стаж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 лет – 2 чел. (8,3 %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 до 10 лет – 6 чел. (25,0 %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10 лет – 16 чел. (66,7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ботников  Д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5 лет – 3 чел. (12,5 %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5 лет до пенсионного возраста – 17 чел. (70,8 %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пенсионного возраста – 4 чел. (16,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rFonts w:eastAsia="Calibri" w:cs="Times New Roman" w:ascii="Times New Roman" w:hAnsi="Times New Roman"/>
          <w:sz w:val="24"/>
          <w:szCs w:val="24"/>
          <w:lang w:eastAsia="zh-CN"/>
        </w:rPr>
        <w:t>В настоящее время (с 01.03.2022 г.) имеется  вакан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rFonts w:eastAsia="Calibri" w:cs="Times New Roman" w:ascii="Times New Roman" w:hAnsi="Times New Roman"/>
          <w:sz w:val="24"/>
          <w:szCs w:val="24"/>
          <w:lang w:eastAsia="zh-CN"/>
        </w:rPr>
        <w:t>-  администратор – 1 ста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rFonts w:eastAsia="Calibri" w:cs="Times New Roman" w:ascii="Times New Roman" w:hAnsi="Times New Roman"/>
          <w:sz w:val="24"/>
          <w:szCs w:val="24"/>
          <w:lang w:eastAsia="zh-CN"/>
        </w:rPr>
        <w:t>- режиссер массовых представлений 1 ставк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ДК «Восход» размещается в двухэтажном кирпичном здании 1939 года постройки (капитальный ремонт 1987 год), обеспечен центральным отоплением. Общая площадь ДК «Восход» составляет 2 105,2 кв. м., имеется 1 зрительный зал с числом посадочных мест 345 ед. и 1 Малый кинозал (конференц-зал) на 41 посадочное место, а также  10 досуговых помещений площадью 1 072,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К «Восход» требует капитального ремонта (имеется ПСД, госэкспертиза № 21-1-1-2-047050-2022 от  14.07.2022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За 2018-2022 гг.   произведен капитальный ремонт на общую сумму 23 614,7  тыс. руб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а 2023 год из республиканского бюджета выделено 5460,0 тыс.руб., часть которых по состоянию на 21.03.2023 г. уже осваиваютс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</w:rPr>
        <w:t>СЛАЙД 23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 10 декабря 2021 года МАУК ДК «Восход» подключилось к проекту «Пушкинская карта». ДК «Восход» имеет возможность проводить мероприятия различной направленности. С 10 декабря 2021 года по 15 марта 2023 года   проведено 52 мероприятия, реализовано 8423 билета на сумму 2 111, тыс. рублей (в 2021 году – 2 мероприятия 735 билетов – 212,5 тыс.руб.;  в 2022 году – 44 мероприятий  6370  билетов на сумму  1558,8 тыс. руб.), в 2023 году – 6 мероприятий, реализовано 1318 билетов на сумму 339,9 тыс. руб.). 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</w:rPr>
        <w:t>СЛАЙД 2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Дост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 ДК «Восход» 23 декабря 2022 года открыл Малый кинозал, став победителем среди организаций, осуществляющих показ фильмов, в целях создания условий для показа национальных фильмов в кинозалах, расположенных в населённых пунктах с численностью до 500 тыс. человек.  Средства, выделенные Фондом кино, в размере 9 миллионов рублей успешно освоены. Демонстрация фильмов, в том числе и по программе «Пушкинская карта»,  будет осуществляться ежедневно   в формате 2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ддержка в подготовке помещения под малый кинозал была оказана Министерством культуры Чувашии и муниципалитетом города Шумерля на общую сумму 2 098,0 тыс.руб. Финансовая помощь составила 1 миллион  903 тысячи рублей и 190 тысяч рублей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Культура малой Родины» выделено средств из Федерального, Республиканского и местного бюджетов в размере 703 000,00 руб. Из них: приобретено музыкальное оборудование: баян на сумму 328 000,00 руб.; комплект звукового оборудования на сумму 177 102,00 руб.; выполнен текущий ремонт внутренних помещений ДК на сумму 197 898,56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</w:rPr>
        <w:t>СЛАЙД 25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К ДК «Восход» являетс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сероссийского конкурса организаций образования и культуры «Лидеры Отрасли. РФ»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уреатом 2 степени в номинации «Проект, реализованный городским культурно-досуговым учреждением клубного типа» Республиканского этапа Всероссийского конкурса на определение лучшего реализованного проекта Министерства культуры, по делам национальностей и архивного дела Чувашской Республики «Дом культуры. Новый формат» - с проектом «Благо - творить!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культуры Чувашии от 6 мая 2022 года №01-05/264 Духовому оркестру МАУК ДК «Восход» присвоено звание «народный коллектив художественного творчества» за достижение высокого художественного уровня репертуара и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22 году реализованы  проекты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 укрепления материально-технической базы домов культуры Чувашской Республики, в рамках которого на средства размере 696,0 тыс.руб. в том числе из федерального бюджета 495,0 тыс. руб., Республиканского бюджета ЧР 5,0 тыс. руб.  приобретено профессиональное световое и музыкальное оборудование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 «Неизвестные страницы летописи клуба «Восход» - в истории подвига строителей Сурского оборонительного рубежа» стал победителем  в номинации «Подвиг строителей Сурского и Казанского оборонительных рубежей»   с присуждением гранта в размере 100 000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одана и поддержана заявка на участие в конкурсном отборе проектов по строительству (реконструкции) и модернизации муниципальных учреждений культуры клубного типа. На капитальный ремонт здания МАУК ДК «Восход»  в 2023 году выделено средств Республиканского бюджета в сумме 5 460, 00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«Восход» подавал заявку на участие в конкурсе по созданию виртуальных концертных залов в городах Российской Федерации. Проект, к сожалению,  не поддержан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хранения и дальнейшего развития имеющейся материально-технической базы учреждения и создания  наиболее качественного культурного продукта, отвечающего современным требованиям, необходимы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ого  видеопроекционного сценического оборудования, одежды сцены общей стоимостью не менее 3 000 000,00 рубл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ов кружковой работы сплит-системами, специальным оборудованием для организации занятий (компьютеры, аккустические системы, хореографические станки и т.д.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ценических костюмов (имеющемуся комплекту уже более 50 лет) народного хора ветеранов «Русская душа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плекта инструментов для духового оркестр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сцены; замена техники и механики сц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ешение вопросов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ктивная работа по привлечению специалистов, перевод активно работающих специалистов на полные ставки, работа по повышению квалификации и обучению специалистов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одготовка заявок к уточнению бюджета Чувашской Республики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одготовка проектов в различные фонды для получения грантовой поддержки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увеличение внебюджетных доходов учреждения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абота со спонсорами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</w:rPr>
        <w:t>СЛАЙД 26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АУК «Городской парк культуры и отдых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Городской парк культуры и отдыха является важным культурным центром города, одним из самых любимых мест отдыха горожан и гостей города. Общая площадь парка 17, 22 га. Число дней работы парка – 365.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</w:rPr>
        <w:t>СЛАЙД 27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 1994 году парку присвоено звание «Памятник природы республиканского значения» и постановлением Кабинета Министров Чувашской республики он внесен в реестр особо охраняемых природных территорий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Сегодня городской парк приобретает все большую популярность у жителей города Шумерля. Ежедневно в парк приходит множество людей: дети с родителями, компании подростков и пожилые люди. Особенно летом, когда возможностей для отдыха особенно много в парке очень много отдыхающих. Те, кто любит активно проводить время, катаются на велосипедах, роликах и самокатах, построена «скейт-площадка» и площадка «воркаут» в рамках программы благоустройства парков. Люди старшего возраста любят  гулять по всесезонной спортивной дорожке по периметру п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ЛАЙД 2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Для реализации указанного проекта была разработана проектно-сметная документация и заключен муниципальный контракт на сумму 94,4 млн. рублей. Благодаря выделению дополнительных ассигнований из федерального бюджета в размере 12,2 млн. рублей была построена еще и «скейт-площад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ЛАЙД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 парке обустроены пешеходные дорожки и освещение, заменены лавочки и урны, создан дендрарий, обновлена зона возле кинотеатра, расчищен и благоустроен искусственный водоем, а также создана фестивальная зона для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ЛАЙД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л отремонтирован фасад и заменена кровля кинотеатра «Дружб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Количество аттракционов: 6механизированных  единиц, малых форм и игровых автоматов 13 ед., катамаранов 4 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Число досуговых объектов, расположенных на территории парка 3 ед.: здание кинотеатра «Дружба», павильон игровых автоматов, танцевальная площа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Требуют капитального ремонта 3 объекта: административное здание, помещение кассы аттракционов, кинотеатра «Дружб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изведены восстановительные работы по пожарному оповещению, организовано функционирование радиоуз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2.Материально-техническая баз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 владении парка находится шесть аттракционов, 4 единицы водных катамара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Аттракцион «Березк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Аттракцион «Вихрь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Аттракцион «Сюрприз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Аттракцион «Солнышко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Аттракцион «Север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Тир «За родин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ттракционы находятся в удовлетворительном состоянии, но срок эксплуатации более 4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 аттракционы пользуются спросом у гостей п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ЛАЙД 31</w:t>
      </w:r>
    </w:p>
    <w:p>
      <w:pPr>
        <w:pStyle w:val="Normal"/>
        <w:spacing w:lineRule="auto" w:line="240" w:before="0" w:after="0"/>
        <w:ind w:left="708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2 году от администрации города поступило субсидий 1 940 204 рубля 45 копеек. На оплату труда административного персонала в размере 1 314 352 руб. 60 копеек, на коммунальные платежи – 237 023 руб.37копеек, прочие расходы составили 333 727, руб.62 копеек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нет и связь 24 40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хническое обслуживание аттракционов - 41 000 руб.,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ивоклещевая обработка -  17 66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луживание пожарной сигнализации - 5 92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луживание видиокамер -  30 00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луживание тревожной кнопки -  6 39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ка профиля лыжни - 15 25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работников - 40 60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евожной кнопки  - 20 02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упка кассового аппарата, огнетушителей  - 35 10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ахование гражданской ответственности - 500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см – 10 000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ка,кисти,растворитель -  18 000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зяйсвенные принадлежности -  41 0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латные виды деятельности парка – это катание на аттракционах, стрельба в тире - летом, прокат лыж - зимой. Платные виды деятельности – это совместное проведение мероприятий с предпринима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2 году поступило средств от приносящей доход деятельности 343 932 рубля 40 копеек. Из их на оплату труда обслуживающего и вспомогательного персонала израсходовано 303 028, 42 руб., а также прочие расходы (связь, страхование, обучение, хозяйственные, основные фонды, ГСМ и др.) израсходовано 20 697.27 рублей. Спонсорская помощь парку не оказыва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бле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Для парка нашего формата вопрос финансов стоит достаточно остро. Основной проблемой является недостаток средств на восстановление или постройку новых досуговых объектов, приобретение новых, современных аттракционов, отсутствие спецтехники для уборки территории в любой сезон, отсутствие необходимого количества дворников, садовника. Нет специалиста для организации и проведения досуговых мероприятий для детей и взросл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ттракционы, находящиеся в парке – достаточно сложные механизмы и сооружения. Наиболее проблемными для нас являются вопросы эксплуатации и технического обслуживания. Дополнительные трудности вносит их длительная эксплуатация, тем самым возрастает ответственность за технические ри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целях технического содержания и безопасности эксплуатации аттракционов специалистами ПП «ТЕХМАШ» город Нижний Новгород в мае 2022 года проведена ежегодная диагностика металлоконструкций, техническое освидетельствование аттракционов, по результатам которого составлена дефектная ведомость. После устранения всех дефектов получен акт допуска к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а в пар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етом 2022 года в парке проводились ремонтные работы в рамках программы благоустройства парка, однако деятельность парка не останавливалась: регулярно убирались урны, подметались дорожки во входной зоне парка, проводился «День гор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диционно в парке прошли новогодние театрализованные представления с 30 декабря 2022 года по 7 января 2023 года, а с  23 декабря 2022 года по 9 января 2023 года на танцевальной площадке работала фото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ЛАЙД 3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2022 году мероприятия отдела культуры и подведомственных учреждений были направлены на повышение качества и расширение спектра муниципальных услуг в сфере культуры; вовлечение населения в активную социокультурную деятельность, реализацию творческих инициатив населения; создание условий для развития языков и культур народов, проживающих на территории города Шумерли, повышение их общей культуры и гармонизация отношений граждан разных национальностей в обществе; участие сферы культуры в формировании комфортной среды жизнедеятельности города Шумерли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709" w:hanging="218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FontStyle16">
    <w:name w:val="Font Style16"/>
    <w:qFormat/>
    <w:rPr>
      <w:rFonts w:ascii="Arial" w:hAnsi="Arial" w:cs="Arial"/>
      <w:lang w:val="ru-RU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Layout">
    <w:name w:val="layou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8:00Z</dcterms:created>
  <dc:creator>Пользователь</dc:creator>
  <dc:description/>
  <dc:language>en-US</dc:language>
  <cp:lastModifiedBy>gshum-adminfo3</cp:lastModifiedBy>
  <dcterms:modified xsi:type="dcterms:W3CDTF">2023-03-21T06:19:00Z</dcterms:modified>
  <cp:revision>3</cp:revision>
  <dc:subject/>
  <dc:title/>
</cp:coreProperties>
</file>