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2"/>
          <w:szCs w:val="22"/>
        </w:rPr>
      </w:pPr>
      <w:r>
        <w:rPr>
          <w:sz w:val="22"/>
          <w:szCs w:val="22"/>
        </w:rPr>
        <w:t xml:space="preserve">П Е Р Е Ч Е Н Ь </w:t>
      </w:r>
    </w:p>
    <w:p>
      <w:pPr>
        <w:pStyle w:val="Normal"/>
        <w:widowControl w:val="false"/>
        <w:jc w:val="center"/>
        <w:rPr>
          <w:sz w:val="22"/>
          <w:szCs w:val="22"/>
        </w:rPr>
      </w:pPr>
      <w:r>
        <w:rPr>
          <w:sz w:val="22"/>
          <w:szCs w:val="22"/>
        </w:rPr>
        <w:t>автомобильных дорог общего пользования местного значения, на которых вводится временное ограничение движения транспортных средств в весенний период в Красноармейском муниципальном округе Чувашской Республики и предельно допустимые для проезда по автомобильным дорогам общего пользования нагрузки на оси транспортного средства</w:t>
      </w:r>
    </w:p>
    <w:p>
      <w:pPr>
        <w:pStyle w:val="Normal"/>
        <w:widowControl w:val="false"/>
        <w:jc w:val="center"/>
        <w:rPr>
          <w:color w:val="FF0000"/>
          <w:sz w:val="24"/>
          <w:szCs w:val="24"/>
        </w:rPr>
      </w:pPr>
      <w:r>
        <w:rPr>
          <w:color w:val="FF0000"/>
          <w:sz w:val="24"/>
          <w:szCs w:val="24"/>
        </w:rPr>
      </w:r>
    </w:p>
    <w:tbl>
      <w:tblPr>
        <w:tblW w:w="9780" w:type="dxa"/>
        <w:jc w:val="left"/>
        <w:tblInd w:w="-289" w:type="dxa"/>
        <w:tblLayout w:type="fixed"/>
        <w:tblCellMar>
          <w:top w:w="0" w:type="dxa"/>
          <w:left w:w="108" w:type="dxa"/>
          <w:bottom w:w="0" w:type="dxa"/>
          <w:right w:w="108" w:type="dxa"/>
        </w:tblCellMar>
      </w:tblPr>
      <w:tblGrid>
        <w:gridCol w:w="568"/>
        <w:gridCol w:w="5099"/>
        <w:gridCol w:w="984"/>
        <w:gridCol w:w="1003"/>
        <w:gridCol w:w="1134"/>
        <w:gridCol w:w="992"/>
      </w:tblGrid>
      <w:tr>
        <w:trPr>
          <w:trHeight w:val="62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p>
            <w:pPr>
              <w:pStyle w:val="Normal"/>
              <w:rPr>
                <w:b/>
                <w:b/>
                <w:bCs/>
              </w:rPr>
            </w:pPr>
            <w:r>
              <w:rPr>
                <w:b/>
                <w:bCs/>
                <w:lang w:val="en-US"/>
              </w:rPr>
              <w:t xml:space="preserve">                    </w:t>
            </w:r>
          </w:p>
        </w:tc>
        <w:tc>
          <w:tcPr>
            <w:tcW w:w="5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r>
          </w:p>
          <w:p>
            <w:pPr>
              <w:pStyle w:val="Normal"/>
              <w:jc w:val="center"/>
              <w:rPr>
                <w:bCs/>
              </w:rPr>
            </w:pPr>
            <w:r>
              <w:rPr>
                <w:bCs/>
              </w:rPr>
              <w:t>Наименование</w:t>
            </w:r>
          </w:p>
          <w:p>
            <w:pPr>
              <w:pStyle w:val="Normal"/>
              <w:jc w:val="center"/>
              <w:rPr>
                <w:bCs/>
              </w:rPr>
            </w:pPr>
            <w:r>
              <w:rPr>
                <w:bCs/>
              </w:rPr>
              <w:t xml:space="preserve"> </w:t>
            </w:r>
            <w:r>
              <w:rPr>
                <w:bCs/>
              </w:rPr>
              <w:t>автомобильной дороги</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 xml:space="preserve">Протяженность </w:t>
            </w:r>
          </w:p>
          <w:p>
            <w:pPr>
              <w:pStyle w:val="Normal"/>
              <w:jc w:val="center"/>
              <w:rPr>
                <w:bCs/>
              </w:rPr>
            </w:pPr>
            <w:r>
              <w:rPr>
                <w:bCs/>
              </w:rPr>
              <w:t>км</w:t>
            </w:r>
          </w:p>
        </w:tc>
        <w:tc>
          <w:tcPr>
            <w:tcW w:w="3129" w:type="dxa"/>
            <w:gridSpan w:val="3"/>
            <w:tcBorders>
              <w:top w:val="single" w:sz="4" w:space="0" w:color="000000"/>
              <w:left w:val="single" w:sz="4" w:space="0" w:color="000000"/>
              <w:right w:val="single" w:sz="4" w:space="0" w:color="000000"/>
            </w:tcBorders>
          </w:tcPr>
          <w:p>
            <w:pPr>
              <w:pStyle w:val="Normal"/>
              <w:jc w:val="center"/>
              <w:rPr/>
            </w:pPr>
            <w:r>
              <w:rPr/>
              <w:t>Предельно допустимые</w:t>
            </w:r>
          </w:p>
          <w:p>
            <w:pPr>
              <w:pStyle w:val="Normal"/>
              <w:tabs>
                <w:tab w:val="clear" w:pos="708"/>
                <w:tab w:val="left" w:pos="1875" w:leader="none"/>
              </w:tabs>
              <w:jc w:val="center"/>
              <w:rPr/>
            </w:pPr>
            <w:r>
              <w:rPr/>
              <w:t>значения грузки на ось транспортного средства</w:t>
            </w:r>
          </w:p>
        </w:tc>
      </w:tr>
      <w:tr>
        <w:trPr>
          <w:trHeight w:val="34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одиночной ос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вухосной тележ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х ост тележки</w:t>
            </w:r>
          </w:p>
        </w:tc>
      </w:tr>
    </w:tbl>
    <w:p>
      <w:pPr>
        <w:pStyle w:val="Normal"/>
        <w:widowControl w:val="false"/>
        <w:jc w:val="center"/>
        <w:rPr>
          <w:color w:val="FF0000"/>
          <w:sz w:val="4"/>
          <w:szCs w:val="4"/>
        </w:rPr>
      </w:pPr>
      <w:r>
        <w:rPr>
          <w:color w:val="FF0000"/>
          <w:sz w:val="4"/>
          <w:szCs w:val="4"/>
        </w:rPr>
      </w:r>
    </w:p>
    <w:tbl>
      <w:tblPr>
        <w:tblW w:w="9780" w:type="dxa"/>
        <w:jc w:val="left"/>
        <w:tblInd w:w="-289" w:type="dxa"/>
        <w:tblLayout w:type="fixed"/>
        <w:tblCellMar>
          <w:top w:w="0" w:type="dxa"/>
          <w:left w:w="108" w:type="dxa"/>
          <w:bottom w:w="0" w:type="dxa"/>
          <w:right w:w="108" w:type="dxa"/>
        </w:tblCellMar>
      </w:tblPr>
      <w:tblGrid>
        <w:gridCol w:w="568"/>
        <w:gridCol w:w="5099"/>
        <w:gridCol w:w="984"/>
        <w:gridCol w:w="1003"/>
        <w:gridCol w:w="1134"/>
        <w:gridCol w:w="992"/>
      </w:tblGrid>
      <w:tr>
        <w:trPr>
          <w:tblHeader w:val="true"/>
          <w:trHeight w:val="2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Чебоксары - Сурское» - Анаткасы</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боксары - Сурское» - Анаткасы - Оба-Сирма - Голов - Четрики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3,39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Чебоксары - Сурское» - Анаткасы - Дворики (подъезд к д. Дворики)</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60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Чебоксары - Сурское» - Анаткасы - Кожары (подъезд к д. Кожары)</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6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Чебоксары - Сурское» - Нижняя Типсирма (подъезд к д. Нижняя Типсирм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Чебоксары - Сурское» - Верхняя Типсирма (подъезд к д. Верхняя Типсирм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69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Кожары - Бурундуки»</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59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Чебоксары - Сурское» - Шупоси</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4,38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Чебоксары - Сурское» - Шупоси (подъезд к д. Кивьялы)</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91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Чебоксары - Сурское» - Шупоси (подъезд к д. Тоганаши)</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6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Чебоксары - Сурское» - Шипырлавар</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2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боксары - Сурское» - Шипырлавар (подъезды к д.д. Сесмеры - Ямайкасы -Ыхракасы)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92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Чебоксары - Сурское» - Шипырлавар (Подъезды к д.д. Ойрисюрт, Шипырлавар)</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45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рмхири-Караево - Синьял-Караево»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6,89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Чебоксары - Сурское» - Караево - Красноармейское</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4,73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Чебоксары - Сурское» - Караево - Красноармейское - Сирмапоси (подъезд к д. Сирмапоси)</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86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Цивильск - Красноармейское - Кюль-Сирма» - Шивбоси</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7,32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Цивильск - Красноармейское - Кюль-Сирма» - Шивбоси - Вурманкасы (подъезд к д. Вурманкасы)</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75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 xml:space="preserve">«Цивильск - Красноармейское - Кюль-Сирма» - Шивбоси - Вурманкасы (подъезд к д.д. Чумаши, Шорги)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3,67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Цивильск - Красноармейское - Кюль-Сирма» - Шивбоси - Малые Челлы (подъезд к д. Малые Челлы)</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01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Цивильск - Красноармейское - Кюль-Сирма» - Шивбоси «Яншихово-Челлы – Санькасы»</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5,09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Яншихово-Челлы – Санькасы» - Малые Собары (подъезд к д. Малые Собары)</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44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подъезд к с. Именево</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Цивильск - Красноармейское - Кюль-Сирма» - Серткасы (подъезд к д. Серткасы)</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91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Синьял-Чурино – разъезд 7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4,13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 xml:space="preserve">«Цивильск – Красноармейское – Кюль-Сирма» – Шивбоси - Вурманкасы - Нимичкасы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44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Вурнары - Убеево - Красноармейское» -  Досаево</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3,08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Вурнары - Убеево - Красноармейское» -  Досаево – Новые Игити</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82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Вурнары - Убеево - Красноармейское» -  Кирегаси</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30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Вурнары - Убеево - Красноармейское» - Янмурзино»</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5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Вурнары - Убеево - Красноармейское» - Байсубино (подъезд к д. Байсубино)</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46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Вурнары - Убеево - Красноармейское» -  Усландырь Янишево (Вурнарского района) – д. Байсубино (Красноармейского район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3,76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Вурнары - Убеево - Красноармейское» -  Синьял-Убеево</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4,4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объездная дорога с. Красноармейское</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77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Вурнары - Убеево - Красноармейское» -  Синьял-Убеево - Чиганары (подъезд к д. Чиганары)</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75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Вурнары - Убеево - Красноармейское» -  Синьял-Убеево - Хлеси (подъезд к д. Хлеси)</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62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Цивильск - Красноармейское - Кюль-Сирма» - Яшкильдино</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86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 xml:space="preserve">«Дубовка – Исаково»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63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 xml:space="preserve">«Яманаки – Сирикли»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3,55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Цивильск - Красноармейское - Кюль-Сирма» - Тватпюрть (подъезд к д. Тватпюрть)</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Цивильск - Красноармейское - Кюль-Сирма» - Кюль-Сирма (подъезд к д. Кюль-Сирм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33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Цивильск - Красноармейское - Кюль-Сирма» - Юськасы</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Цивильск - Красноармейское - Кюль-Сирма» - Юськасы - Вотланы (подъезд к д. Вотланы)</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7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Цивильск - Красноармейское - Кюль-Сирма» - Юськасы - Юськасы (подъезд к д. Юськасы)</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98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Цивильск - Красноармейское - Кюль-Сирма» - Юськасы Хозакасы (подъезд к д. Хозакасы)</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4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Цивильск – Красноармейское – Кюль-Сирма» - Юськасы - Передние Карыки (подъезд к д. Передние Карыки)</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39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7</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Цивильск - Красноармейское - Кюль-Сирма» - Задние Карыки (подъезд к д. Задние Карыки)</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56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Чебоксары - Сурское» - Чадукасы - Красноармейское</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9,64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Чебоксары - Сурское» - Чадукасы – Красноармейское - Таныши</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9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Чебоксары - Сурское» - Чадукасы – Красноармейское – Новые Выселки</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Чебоксары - Сурское» - Чадукасы – Красноармейское (подъезд к д. Енешкасы, Сявал-Сирм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96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Чебоксары - Сурское» - Чадукасы – Красноармейское – Полайкасы –Типвары - Шинарпоси (подъезды к д.д. Полайкасы, Типвары, Шинарпоси)</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5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боксары - Сурское» - Чадукасы – Красноармейское – Арзюнакасы (подъезд к д. Арзюнакасы)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45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Чебоксары - Сурское» - Чадукасы – Красноармейское – Ванюшкасы</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5,63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Чебоксары - Сурское» - Кошки</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49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подъезд к д. Ыхракасы</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73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по улицам Молодежная и Новая со строительством моста в д. Яманаки»</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78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подъезд к очистным сооружениям с. Красноармейское»</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56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Актай-Ванюшкасы»</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подъезд к д. Синьял-Караево Красноармейского район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89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00" w:hRule="atLeast"/>
        </w:trPr>
        <w:tc>
          <w:tcPr>
            <w:tcW w:w="566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того по сети автомобильных дорог:</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9,387</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color w:val="FF0000"/>
          <w:sz w:val="24"/>
          <w:szCs w:val="24"/>
        </w:rPr>
      </w:pPr>
      <w:r>
        <w:rPr>
          <w:color w:val="FF0000"/>
          <w:sz w:val="24"/>
          <w:szCs w:val="24"/>
        </w:rPr>
      </w:r>
    </w:p>
    <w:sectPr>
      <w:headerReference w:type="default" r:id="rId2"/>
      <w:footerReference w:type="default" r:id="rId3"/>
      <w:type w:val="nextPage"/>
      <w:pgSz w:w="11906" w:h="16838"/>
      <w:pgMar w:left="1559"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NSimSun"/>
      <w:b/>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3z0">
    <w:name w:val="WW8Num23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Bodytext265pt">
    <w:name w:val="Body text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1">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6:17:00Z</dcterms:created>
  <dc:creator>кр</dc:creator>
  <dc:description/>
  <cp:keywords/>
  <dc:language>en-US</dc:language>
  <cp:lastModifiedBy>Ананьева Марина Владимировна</cp:lastModifiedBy>
  <cp:lastPrinted>2025-03-06T09:25:00Z</cp:lastPrinted>
  <dcterms:modified xsi:type="dcterms:W3CDTF">2025-03-07T10:51:00Z</dcterms:modified>
  <cp:revision>8</cp:revision>
  <dc:subject/>
  <dc:title/>
</cp:coreProperties>
</file>