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221"/>
      </w:tblGrid>
      <w:tr>
        <w:trPr>
          <w:trHeight w:val="367" w:hRule="atLeas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4000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47" w:hRule="atLeas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2.11.2024 1/326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1.2024 № 1/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Коз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3 ЗАСЕДАНИЕ 1</w:t>
      </w:r>
      <w:r>
        <w:rPr/>
        <w:t xml:space="preserve"> СОЗЫВА</w:t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1117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Устав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Собрание депутатов Козло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Козловского муниципального округа Чувашской Республики, принятый решением Собрания депутатов Козловского муниципального округа Чувашской Республики от 8 ноября 2022 г. № 1/36                 (с изменениями, внесенными решениями Собрания депутатов Козловского муниципального округа Чувашской Республики от 9 июня 2023 г. № 1/170,                 от 27 декабря 2023 г. № 1/23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5) организация мероприятий по охране окружающей среды в границах Козлов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озловского муниципального округ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Козловского муниципального округа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ополнить пунктом 4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Органы местного самоуправления Козлов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ью 4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45. Участие Козловск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ие Козлов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местного самоуправления Козлов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часть 2 статьи 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кта 3 части 1 настоящего решения, который вступает в силу с 1 января 202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 xml:space="preserve">                 Ф.Р. Исканд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       П.Г. Чапур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2:00Z</dcterms:created>
  <dc:creator>Анна В. Ефимова</dc:creator>
  <dc:description/>
  <cp:keywords/>
  <dc:language>en-US</dc:language>
  <cp:lastModifiedBy>kozlov_just2 Е.Ю.. Дмитриев</cp:lastModifiedBy>
  <cp:lastPrinted>2024-11-22T13:52:00Z</cp:lastPrinted>
  <dcterms:modified xsi:type="dcterms:W3CDTF">2024-11-22T10:54:00Z</dcterms:modified>
  <cp:revision>9</cp:revision>
  <dc:subject/>
  <dc:title/>
</cp:coreProperties>
</file>