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1.03.2025   37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1.03.2025   37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03.2025    № 3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.03.2025    № 3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368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387" w:leader="none"/>
        </w:tabs>
        <w:ind w:right="368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Аликовского муниципального округа Чувашской Республики от 26.04.2023 № 569 «Об утверждении административного регламента Аликовского муниципального округ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ind w:right="4109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06.10.2003 № 131-ФЗ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9.12.2012 № 273-ФЗ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Об образовании в Российской Федерации», </w:t>
      </w:r>
      <w:r>
        <w:rPr>
          <w:sz w:val="26"/>
          <w:szCs w:val="26"/>
          <w:shd w:fill="FFFFFF" w:val="clear"/>
        </w:rPr>
        <w:t>от 27.07 2010 года № 210-ФЗ «Об организации предоставления государственных и муниципальных услуг», р</w:t>
      </w:r>
      <w:r>
        <w:rPr>
          <w:sz w:val="26"/>
          <w:szCs w:val="26"/>
        </w:rPr>
        <w:t xml:space="preserve">уководствуяс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5849381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ста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  <w:tab/>
        <w:tab/>
        <w:tab/>
        <w:tab/>
        <w:tab/>
        <w:tab/>
        <w:tab/>
        <w:tab/>
        <w:tab/>
        <w:t xml:space="preserve">1. Внест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82100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ции Аликовского муниципального округа Чувашской Республики от 26.04.2023 № 569 «Об утверждении административного регламента Аликовского муниципального округ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с изменениями, внесенными постановлениями администрации Аликовского муниципального округа Чувашской Республики </w:t>
      </w:r>
      <w:r>
        <w:rPr>
          <w:sz w:val="26"/>
          <w:szCs w:val="26"/>
          <w:shd w:fill="FFFFFF" w:val="clear"/>
        </w:rPr>
        <w:t xml:space="preserve">от                22 апреля 2024 года № 659, от 16 мая 2024 года № 788, от 11 декабря 2024 года                № 1960 </w:t>
      </w:r>
      <w:r>
        <w:rPr>
          <w:sz w:val="26"/>
          <w:szCs w:val="26"/>
        </w:rPr>
        <w:t>следующее изменение:</w:t>
        <w:tab/>
        <w:tab/>
        <w:tab/>
        <w:tab/>
        <w:tab/>
        <w:tab/>
        <w:tab/>
        <w:tab/>
        <w:tab/>
        <w:t xml:space="preserve">Подраздел 2.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пунктом 2.14.4 следующего содержания:</w:t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«2.14.4. Администрация Аликовского муниципального округа Чувашской Республики независимо от способа обращения заявителя за предоставлением муниципальной услуги, а также от способа предоставления заявителю результата предоставления такой услуги, направляет в личный кабинет заявителя на Едином портале государственных и муниципальных услуг сведения, предусмотренные пунктами 4 и 5 части 3 статьи 21 Федерального закона от 27 июля 2010 года                      №210-ФЗ «Об организации предоставления государственных и муниципальных услуг» в определенном Правительством Российской Федерации порядке,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, в иных государственных информационных системах, с учетом положений нормативных правовых актов Чувашской Республики. определяющих состав передаваемых в соответствии с пунктом 4 части 3 статьи 21 Федерального закона от 27 июля № 210-ФЗ сведений.».</w:t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</w:p>
    <w:p>
      <w:pPr>
        <w:pStyle w:val="Normal"/>
        <w:ind w:right="-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4:00Z</dcterms:created>
  <dc:creator>марина</dc:creator>
  <dc:description/>
  <cp:keywords/>
  <dc:language>en-US</dc:language>
  <cp:lastModifiedBy>Надежда Львовна Терентьева</cp:lastModifiedBy>
  <cp:lastPrinted>2025-03-25T09:07:00Z</cp:lastPrinted>
  <dcterms:modified xsi:type="dcterms:W3CDTF">2025-03-25T06:07:00Z</dcterms:modified>
  <cp:revision>3</cp:revision>
  <dc:subject/>
  <dc:title>3</dc:title>
</cp:coreProperties>
</file>