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8040</wp:posOffset>
                </wp:positionH>
                <wp:positionV relativeFrom="paragraph">
                  <wp:posOffset>335280</wp:posOffset>
                </wp:positionV>
                <wp:extent cx="2759710" cy="1478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9710" cy="147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ЗЛОВСКОГО МУНИЦИПАЛЬНОГО ОКРУГА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4"/>
                                <w:szCs w:val="24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.04.2025 № 75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.Козлов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.Козловк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pt;height:116.4pt;mso-wrap-distance-left:9.05pt;mso-wrap-distance-right:9.05pt;mso-wrap-distance-top:0pt;mso-wrap-distance-bottom:0pt;margin-top:26.4pt;mso-position-vertical-relative:text;margin-left:26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КОЗЛОВСКОГО МУНИЦИПАЛЬНОГО ОКРУГА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ascii="Times New Roman" w:hAnsi="Times New Roman" w:cs="Times New Roman"/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sz w:val="24"/>
                          <w:szCs w:val="24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1.04.2025 № 75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.Козлов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.Козловк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709"/>
        <w:jc w:val="left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54630</wp:posOffset>
            </wp:positionH>
            <wp:positionV relativeFrom="paragraph">
              <wp:posOffset>125095</wp:posOffset>
            </wp:positionV>
            <wp:extent cx="619125" cy="781050"/>
            <wp:effectExtent l="0" t="0" r="0" b="0"/>
            <wp:wrapNone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3360</wp:posOffset>
                </wp:positionH>
                <wp:positionV relativeFrom="paragraph">
                  <wp:posOffset>125095</wp:posOffset>
                </wp:positionV>
                <wp:extent cx="2967990" cy="15100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7990" cy="151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</w:rPr>
                              <w:t xml:space="preserve">Куславк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</w:rPr>
                              <w:t>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ЙЫШᾸ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21.04.2025 752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уславкка хул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7pt;height:118.9pt;mso-wrap-distance-left:9.05pt;mso-wrap-distance-right:9.05pt;mso-wrap-distance-top:0pt;mso-wrap-distance-bottom:0pt;margin-top:9.85pt;mso-position-vertical-relative:text;margin-left:-1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4"/>
                          <w:szCs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4"/>
                          <w:szCs w:val="24"/>
                        </w:rPr>
                        <w:t xml:space="preserve">Куславк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4"/>
                          <w:szCs w:val="24"/>
                        </w:rPr>
                        <w:t>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4"/>
                          <w:szCs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ЙЫШᾸ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21.04.2025 752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Куславкка хул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4818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Heading1"/>
        <w:spacing w:lineRule="auto" w:line="232" w:before="0" w:after="0"/>
        <w:ind w:right="4957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eastAsia="ar-SA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</w:r>
    </w:p>
    <w:p>
      <w:pPr>
        <w:pStyle w:val="Heading1"/>
        <w:spacing w:lineRule="auto" w:line="232" w:before="0" w:after="0"/>
        <w:ind w:right="4957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lineRule="auto" w:line="232" w:before="0" w:after="0"/>
        <w:ind w:right="4957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lineRule="auto" w:line="232" w:before="0" w:after="0"/>
        <w:ind w:right="4957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lineRule="auto" w:line="232" w:before="0" w:after="0"/>
        <w:ind w:right="4957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lineRule="auto" w:line="232" w:before="0" w:after="0"/>
        <w:ind w:right="4957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внесении изменений в постановление администрации Козловского муниципального округа Чувашской Республики от 30.12.2022 № 2 «О муниципальной программе Козловского муниципального округа Чувашской Республики «Управление общественными финансами и муниципальным долгом Козловского муниципального округа Чувашской Республики»</w:t>
      </w:r>
    </w:p>
    <w:p>
      <w:pPr>
        <w:pStyle w:val="Heading1"/>
        <w:spacing w:lineRule="auto" w:line="232" w:before="0" w:after="0"/>
        <w:ind w:right="4957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right="97" w:firstLine="709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Администрация Козловского муниципального округа Чувашской Республики постановляет:</w:t>
      </w:r>
    </w:p>
    <w:p>
      <w:pPr>
        <w:pStyle w:val="32"/>
        <w:spacing w:before="0" w:after="0"/>
        <w:ind w:left="0" w:right="103" w:firstLine="709"/>
        <w:jc w:val="both"/>
        <w:rPr/>
      </w:pPr>
      <w:r>
        <w:rPr>
          <w:sz w:val="26"/>
          <w:szCs w:val="26"/>
        </w:rPr>
        <w:t>1. Внести в муниципальную программу Козловского муниципального округа Чувашской Республики «Управление общественными финансами и муниципальным долгом Козловского муниципального округа Чувашской Республики», утвержденную постановлением администрации Козловского муниципального округа Чувашской Республики от 30.12.2022 № 2 (с изменениями, внесенными постановлениями администрации Козловского муниципального округа Чувашской Республики от 29.03.2023 № 230, от 07.11.2023 №1017, от 28.12.2023 № 1228, от 04.06.2024 № 566, от 24.07.2024 № 772, от 07.10.2024 № 1246, от 05.11.2024 №1541, от 23.12.2024 № 1932, от 03.02.2025 № 129), изменения согласно приложению к настоящему постановлению.</w:t>
      </w:r>
    </w:p>
    <w:p>
      <w:pPr>
        <w:pStyle w:val="32"/>
        <w:spacing w:before="0" w:after="0"/>
        <w:ind w:left="0" w:right="103" w:firstLine="709"/>
        <w:jc w:val="both"/>
        <w:rPr/>
      </w:pPr>
      <w:r>
        <w:rPr>
          <w:sz w:val="26"/>
          <w:szCs w:val="26"/>
        </w:rPr>
        <w:t xml:space="preserve">2. Настоящее постановление подлежит опубликованию в периодическом печатном издании «Козловский вестник» и размещению на официальном сайте Козловского муниципального округа Чувашской Республики в сети «Интернет». </w:t>
      </w:r>
    </w:p>
    <w:p>
      <w:pPr>
        <w:pStyle w:val="32"/>
        <w:spacing w:before="0" w:after="0"/>
        <w:ind w:left="0" w:right="103"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после его официального опубликования.</w:t>
      </w:r>
    </w:p>
    <w:p>
      <w:pPr>
        <w:pStyle w:val="32"/>
        <w:spacing w:before="0" w:after="0"/>
        <w:ind w:left="0" w:right="-4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spacing w:before="0" w:after="0"/>
        <w:ind w:left="0" w:right="-4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И.о. главы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Козловского муниципального округа</w:t>
      </w:r>
    </w:p>
    <w:p>
      <w:pPr>
        <w:pStyle w:val="Normal"/>
        <w:spacing w:lineRule="auto" w:line="244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Чувашской Республики</w:t>
        <w:tab/>
        <w:tab/>
        <w:tab/>
        <w:tab/>
        <w:tab/>
        <w:t xml:space="preserve">                                 П.Г. Чапурин</w:t>
      </w:r>
    </w:p>
    <w:p>
      <w:pPr>
        <w:pStyle w:val="Normal"/>
        <w:ind w:left="5398" w:firstLine="2"/>
        <w:jc w:val="cente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ind w:left="5398" w:firstLine="2"/>
        <w:jc w:val="cente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ind w:left="5398" w:firstLine="2"/>
        <w:jc w:val="cente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ind w:left="5398" w:firstLine="2"/>
        <w:jc w:val="cente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ind w:left="4678" w:right="139" w:hanging="0"/>
        <w:jc w:val="center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Приложение</w:t>
      </w:r>
    </w:p>
    <w:p>
      <w:pPr>
        <w:pStyle w:val="Normal"/>
        <w:ind w:left="4678" w:right="139" w:hanging="0"/>
        <w:jc w:val="center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Cs/>
            <w:kern w:val="2"/>
            <w:sz w:val="26"/>
            <w:szCs w:val="26"/>
          </w:rPr>
          <w:t>постановлению</w:t>
        </w:r>
      </w:hyperlink>
      <w:r>
        <w:rPr>
          <w:rFonts w:cs="Times New Roman" w:ascii="Times New Roman" w:hAnsi="Times New Roman"/>
          <w:kern w:val="2"/>
          <w:sz w:val="26"/>
          <w:szCs w:val="26"/>
        </w:rPr>
        <w:t xml:space="preserve"> администрации</w:t>
      </w:r>
    </w:p>
    <w:p>
      <w:pPr>
        <w:pStyle w:val="Normal"/>
        <w:ind w:left="4678" w:right="139" w:hanging="0"/>
        <w:jc w:val="center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Козловского муниципального округа</w:t>
      </w:r>
    </w:p>
    <w:p>
      <w:pPr>
        <w:pStyle w:val="Normal"/>
        <w:ind w:left="4678" w:right="139" w:hanging="0"/>
        <w:jc w:val="center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Чувашской Республики</w:t>
      </w:r>
    </w:p>
    <w:p>
      <w:pPr>
        <w:pStyle w:val="Normal"/>
        <w:ind w:left="4678" w:right="139" w:hanging="0"/>
        <w:jc w:val="center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от 21.04.2025 № 752</w:t>
      </w:r>
    </w:p>
    <w:p>
      <w:pPr>
        <w:pStyle w:val="Normal"/>
        <w:ind w:right="-286" w:hanging="0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ind w:right="-28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before="0" w:after="0"/>
        <w:ind w:right="-286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26"/>
          <w:szCs w:val="26"/>
        </w:rPr>
        <w:t>Изменения,</w:t>
      </w:r>
    </w:p>
    <w:p>
      <w:pPr>
        <w:pStyle w:val="Heading1"/>
        <w:spacing w:before="0" w:after="0"/>
        <w:ind w:right="-286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26"/>
          <w:szCs w:val="26"/>
        </w:rPr>
        <w:t xml:space="preserve">которые вносятся в муниципальную программу </w:t>
      </w:r>
    </w:p>
    <w:p>
      <w:pPr>
        <w:pStyle w:val="Heading1"/>
        <w:spacing w:before="0" w:after="0"/>
        <w:ind w:right="-286" w:hanging="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26"/>
          <w:szCs w:val="26"/>
        </w:rPr>
        <w:t>Козловского муниципального округа Чувашской Республики</w:t>
      </w:r>
    </w:p>
    <w:p>
      <w:pPr>
        <w:pStyle w:val="Heading1"/>
        <w:spacing w:before="0" w:after="0"/>
        <w:ind w:right="-286" w:hanging="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26"/>
          <w:szCs w:val="26"/>
        </w:rPr>
        <w:t>«Управление общественными финансами и муниципальным долгом</w:t>
      </w:r>
    </w:p>
    <w:p>
      <w:pPr>
        <w:pStyle w:val="Heading1"/>
        <w:spacing w:before="0" w:after="0"/>
        <w:ind w:right="-286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26"/>
          <w:szCs w:val="26"/>
        </w:rPr>
        <w:t>Козловского муниципального округа Чувашской Республики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right="-203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</w:rPr>
        <w:instrText xml:space="preserve"> HYPERLINK "https://mobileonline.garant.ru/" \l "/document/48761762/entry/110"</w:instrTex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6"/>
          <w:szCs w:val="26"/>
        </w:rPr>
        <w:t>титульном листе</w: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муниципальной программы Козловского муниципального округа Чувашской Республики «Управление общественными финансами и муниципальным долгом Козловского муниципального округа Чувашской Республики» (далее - Муниципальная программа)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</w:rPr>
        <w:instrText xml:space="preserve"> HYPERLINK "https://mobileonline.garant.ru/" \l "/document/48761762/entry/113"</w:instrTex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6"/>
          <w:szCs w:val="26"/>
        </w:rPr>
        <w:t>позицию</w: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«Непосредственный исполнитель Муници</w:t>
      </w:r>
      <w:r>
        <w:rPr/>
        <w:t>пальной программы» изложить в следующей редакции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1"/>
        <w:gridCol w:w="5623"/>
      </w:tblGrid>
      <w:tr>
        <w:trPr>
          <w:trHeight w:val="649" w:hRule="atLeast"/>
        </w:trPr>
        <w:tc>
          <w:tcPr>
            <w:tcW w:w="3731" w:type="dxa"/>
            <w:tcBorders/>
          </w:tcPr>
          <w:p>
            <w:pPr>
              <w:pStyle w:val="Heading1"/>
              <w:spacing w:before="0" w:after="0"/>
              <w:ind w:right="-57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6"/>
                <w:szCs w:val="26"/>
              </w:rPr>
              <w:t>«Непосредственный исполнитель Муниципальной программы</w:t>
            </w:r>
          </w:p>
        </w:tc>
        <w:tc>
          <w:tcPr>
            <w:tcW w:w="5623" w:type="dxa"/>
            <w:tcBorders/>
          </w:tcPr>
          <w:p>
            <w:pPr>
              <w:pStyle w:val="S16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финансового отдела администрации Козловского муниципального округа Чувашской Республики </w:t>
            </w:r>
          </w:p>
          <w:p>
            <w:pPr>
              <w:pStyle w:val="S16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нюкова Т.Н.</w:t>
            </w:r>
          </w:p>
          <w:p>
            <w:pPr>
              <w:pStyle w:val="Heading1"/>
              <w:spacing w:before="0" w:after="0"/>
              <w:ind w:right="-28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6"/>
                <w:szCs w:val="26"/>
                <w:lang w:val="en-US"/>
              </w:rPr>
              <w:t>(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6"/>
                <w:szCs w:val="26"/>
              </w:rPr>
              <w:t>т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6"/>
                <w:szCs w:val="26"/>
                <w:lang w:val="en-US"/>
              </w:rPr>
              <w:t xml:space="preserve">. 2-16-63, e-mail: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en-US"/>
              </w:rPr>
              <w:t>kozlov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_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en-US"/>
              </w:rPr>
              <w:t>finance@cap.ru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6"/>
                <w:szCs w:val="26"/>
                <w:lang w:val="en-US"/>
              </w:rPr>
              <w:t>).»;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numPr>
          <w:ilvl w:val="0"/>
          <w:numId w:val="2"/>
        </w:numPr>
        <w:spacing w:before="0" w:after="0"/>
        <w:ind w:left="0" w:right="-286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26"/>
          <w:szCs w:val="26"/>
        </w:rPr>
        <w:t>В паспорте Муниципальной программы:</w:t>
      </w:r>
    </w:p>
    <w:p>
      <w:pPr>
        <w:pStyle w:val="Heading1"/>
        <w:spacing w:before="0" w:after="0"/>
        <w:ind w:right="-286" w:firstLine="70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26"/>
          <w:szCs w:val="26"/>
        </w:rPr>
        <w:t>в разделе 1:</w:t>
      </w:r>
    </w:p>
    <w:p>
      <w:pPr>
        <w:pStyle w:val="Heading1"/>
        <w:spacing w:before="0" w:after="0"/>
        <w:ind w:right="-286" w:firstLine="708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26"/>
          <w:szCs w:val="26"/>
        </w:rPr>
        <w:t>позиции «Куратор муниципальной программы», «Ответственный исполнитель Муниципальной программы» и «Период реализации муниципальной программы» изложить в следующей редакции:</w:t>
      </w:r>
    </w:p>
    <w:p>
      <w:pPr>
        <w:pStyle w:val="Heading1"/>
        <w:spacing w:before="0" w:after="0"/>
        <w:ind w:right="-286" w:firstLine="70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Куратор Муниципальной програм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 финансового отдела администрации Козловского муниципального округа Чувашской Республики 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нюкова Т.Н.»;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 финансового отдела администрации Козловского муниципального округа Чувашской Республики 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нюкова Т.Н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иод реализации муниципальной програм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 этап: 2023 – 2024 годы;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 этап: 2025 – 2030 годы;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I этап: 2031 – 2035 годы»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0" w:after="0"/>
        <w:ind w:right="-286" w:firstLine="70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26"/>
          <w:szCs w:val="26"/>
        </w:rPr>
        <w:t>позицию «Объемы финансового обеспечения Муниципальной программы за весь период реализации и с разбивкой по годам реализации» изложить в следующей редакции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Объемы финансового обеспечения Муниципальной программы за весь период реализации и с разбивкой по годам реализ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гнозируемый объем финансирования Муниципальной программы в 2023 – 2035 годах составляет 318463,6 тыс. рублей, </w:t>
            </w:r>
          </w:p>
          <w:p>
            <w:pPr>
              <w:pStyle w:val="Style2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  <w:p>
            <w:pPr>
              <w:pStyle w:val="Style2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3 году – 27261,6 тыс. рублей;</w:t>
            </w:r>
          </w:p>
          <w:p>
            <w:pPr>
              <w:pStyle w:val="Style2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4 году – 31446,5 тыс. рублей;</w:t>
            </w:r>
          </w:p>
          <w:p>
            <w:pPr>
              <w:pStyle w:val="Style2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5 году – 31486,3 тыс. рублей;</w:t>
            </w:r>
          </w:p>
          <w:p>
            <w:pPr>
              <w:pStyle w:val="Style2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6 году – 19460,3 тыс. рублей;</w:t>
            </w:r>
          </w:p>
          <w:p>
            <w:pPr>
              <w:pStyle w:val="Style2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7 году – 19862,5 тыс. рублей;</w:t>
            </w:r>
          </w:p>
          <w:p>
            <w:pPr>
              <w:pStyle w:val="Style2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8 – 2030 годах – 64042,0 тыс. рублей;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31 – 2035 годах – 124904,4 тыс. рублей»;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раздел 4 изложить в следующей редакции: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992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Heading1"/>
        <w:spacing w:before="0" w:after="0"/>
        <w:jc w:val="center"/>
        <w:rPr/>
      </w:pPr>
      <w:bookmarkStart w:id="0" w:name="sub_114"/>
      <w:bookmarkStart w:id="1" w:name="sub_104"/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>«4. Финансовое обеспечение Муниципальной программ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sub_114"/>
      <w:bookmarkStart w:id="3" w:name="sub_114"/>
      <w:bookmarkEnd w:id="3"/>
    </w:p>
    <w:tbl>
      <w:tblPr>
        <w:tblW w:w="1576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280"/>
        <w:gridCol w:w="1280"/>
        <w:gridCol w:w="1280"/>
        <w:gridCol w:w="1280"/>
        <w:gridCol w:w="1280"/>
        <w:gridCol w:w="1280"/>
        <w:gridCol w:w="1280"/>
        <w:gridCol w:w="1280"/>
      </w:tblGrid>
      <w:tr>
        <w:trPr/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Муниципальной программы, </w:t>
            </w:r>
          </w:p>
          <w:p>
            <w:pPr>
              <w:pStyle w:val="Style29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ного элемента/</w:t>
            </w:r>
          </w:p>
          <w:p>
            <w:pPr>
              <w:pStyle w:val="Style29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 финансового обеспечения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ого обеспечения по годам реализации, тыс. рублей</w:t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-20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1-203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Козловского муниципального округа Чувашской Республики «Управление общественными финансами и муниципальным долгом Козловского муниципального округа Чувашской Республики», всего</w:t>
            </w:r>
          </w:p>
          <w:p>
            <w:pPr>
              <w:pStyle w:val="Style29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61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46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86,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60,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62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42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904,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463,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3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7,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4,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4,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6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9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32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88,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07,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19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2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39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бюджет Козловского муниципального округа Чувашской Республик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0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9,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98,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36,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76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82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471,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735,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правочно: налоговые расходы Козловского муниципального округа Чувашской Республик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Комплекс процессных мероприятий «Организация и управление бюджетным процессом и повышение его открытости», всего</w:t>
            </w:r>
          </w:p>
          <w:p>
            <w:pPr>
              <w:pStyle w:val="Style29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21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4,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6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79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32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43,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4,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4,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6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9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32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77,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1,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1,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бюджет Козловского муниципального округа Чувашской Республик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4,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24,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Комплекс процессных мероприятий «Повышение доходной базы бюджета Козловского муниципального округа Чувашской Республики Чувашской Республики», всего</w:t>
            </w:r>
          </w:p>
          <w:p>
            <w:pPr>
              <w:pStyle w:val="Style29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бюджет Козловского муниципального округа Чувашской Республик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Комплекс процессных мероприятий «Управление муниципальным долгом Козловского муниципального округа Чувашской Республики», всего</w:t>
            </w:r>
          </w:p>
          <w:p>
            <w:pPr>
              <w:pStyle w:val="Style29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бюджет Козловского муниципального округа Чувашской Республик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Комплекс процессных мероприятий «Обеспечение реализации муниципальной программы Козловского муниципального округа Чувашской Республики «Управление общественными финансами и муниципальным долгом Козловского муниципального округа Чувашской Республики» всего</w:t>
            </w:r>
          </w:p>
          <w:p>
            <w:pPr>
              <w:pStyle w:val="Style29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165,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136,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476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762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2371,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1911,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бюджет Козловского муниципального округа Чувашской Республик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165,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136,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476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762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2371,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38" w:right="-7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1911,9»;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851" w:right="851" w:gutter="0" w:header="709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2"/>
        </w:numPr>
        <w:spacing w:before="0" w:after="0"/>
        <w:ind w:left="0" w:right="-286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kern w:val="0"/>
          <w:sz w:val="26"/>
          <w:szCs w:val="26"/>
        </w:rPr>
      </w:pPr>
      <w:bookmarkStart w:id="4" w:name="sub_300"/>
      <w:bookmarkEnd w:id="4"/>
      <w:r>
        <w:rPr>
          <w:rFonts w:eastAsia="Times New Roman" w:cs="Times New Roman" w:ascii="Times New Roman" w:hAnsi="Times New Roman"/>
          <w:b w:val="false"/>
          <w:bCs w:val="false"/>
          <w:kern w:val="0"/>
          <w:sz w:val="26"/>
          <w:szCs w:val="26"/>
        </w:rPr>
        <w:t xml:space="preserve">В паспорте комплекса процессных мероприятий «Организация и управление бюджетным процессом и повышение его открытости»: </w:t>
      </w:r>
    </w:p>
    <w:p>
      <w:pPr>
        <w:pStyle w:val="Heading1"/>
        <w:spacing w:before="0" w:after="0"/>
        <w:ind w:right="-286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26"/>
          <w:szCs w:val="26"/>
        </w:rPr>
        <w:t>позицию «Куратор комплекса процессных мероприятий» раздела 1 изложить в следующей редакции:</w:t>
      </w:r>
    </w:p>
    <w:p>
      <w:pPr>
        <w:pStyle w:val="Heading1"/>
        <w:spacing w:before="0" w:after="0"/>
        <w:ind w:right="-286" w:firstLine="70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Куратор комплекса процессных мероприят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 финансового отдела администрации Козловского муниципального округа Чувашской Республики 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нюкова Т.Н.»;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ind w:left="709" w:hanging="0"/>
        <w:rPr>
          <w:rFonts w:ascii="Times New Roman" w:hAnsi="Times New Roman" w:eastAsia="Times New Roman" w:cs="Times New Roman"/>
          <w:b w:val="false"/>
          <w:b w:val="false"/>
          <w:bCs w:val="false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26"/>
          <w:szCs w:val="26"/>
        </w:rPr>
        <w:t>раздел 4 изложить в следующей редакции:</w:t>
      </w:r>
    </w:p>
    <w:p>
      <w:pPr>
        <w:pStyle w:val="Heading1"/>
        <w:jc w:val="center"/>
        <w:rPr/>
      </w:pPr>
      <w:bookmarkStart w:id="5" w:name="sub_300"/>
      <w:bookmarkStart w:id="6" w:name="sub_304"/>
      <w:bookmarkEnd w:id="5"/>
      <w:bookmarkEnd w:id="6"/>
      <w:r>
        <w:rPr>
          <w:rFonts w:eastAsia="Times New Roman" w:cs="Times New Roman" w:ascii="Times New Roman" w:hAnsi="Times New Roman"/>
          <w:bCs w:val="false"/>
          <w:kern w:val="0"/>
          <w:sz w:val="26"/>
          <w:szCs w:val="26"/>
        </w:rPr>
        <w:t>«4. Финансовое обеспечение комплекса процессных мероприятий</w:t>
      </w:r>
    </w:p>
    <w:p>
      <w:pPr>
        <w:pStyle w:val="Normal"/>
        <w:rPr>
          <w:rFonts w:ascii="Times New Roman" w:hAnsi="Times New Roman" w:eastAsia="Times New Roman" w:cs="Times New Roman"/>
          <w:bCs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kern w:val="0"/>
          <w:sz w:val="26"/>
          <w:szCs w:val="26"/>
        </w:rPr>
      </w:r>
      <w:bookmarkStart w:id="7" w:name="sub_304"/>
      <w:bookmarkStart w:id="8" w:name="sub_304"/>
      <w:bookmarkEnd w:id="8"/>
    </w:p>
    <w:tbl>
      <w:tblPr>
        <w:tblW w:w="152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179"/>
        <w:gridCol w:w="1223"/>
        <w:gridCol w:w="1260"/>
        <w:gridCol w:w="1260"/>
        <w:gridCol w:w="1260"/>
        <w:gridCol w:w="1260"/>
        <w:gridCol w:w="1445"/>
      </w:tblGrid>
      <w:tr>
        <w:trPr/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я (результата)/источник финансового обеспечения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БК</w:t>
            </w:r>
          </w:p>
        </w:tc>
        <w:tc>
          <w:tcPr>
            <w:tcW w:w="7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финансового обеспечения по годам реализации, тыс. рублей</w:t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8-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1-203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 процессных мероприятий «Организация и управление бюджетным процессом и повышение его открытости», всего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2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8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7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32,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843,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едеральный бюджет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7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8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5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32,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477,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публиканский бюджет Чувашской Республик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4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41,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Козловского муниципального округа Чувашской Республик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0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0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24,3</w:t>
            </w:r>
          </w:p>
        </w:tc>
      </w:tr>
      <w:tr>
        <w:trPr/>
        <w:tc>
          <w:tcPr>
            <w:tcW w:w="15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дача «Создание условий для обеспечения долгосрочной сбалансированности и устойчивости бюджета 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зловского муниципального округа Чувашской Республики»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а разработка бюджетного прогноза Козловского муниципального округа Чувашской Республики на долгосрочный период, учитывающего приоритеты бюджетной и налоговой политики и актуализированного в соответствии с принятым решением Собрания депутатов Козловского муниципального округа Чувашской Республики о бюджете Козловского муниципального округа Чувашской Республики на очередной финансовый год и плановый период, всего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Козловского муниципального округа Чувашской Республик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о формирование проекта бюджета Козловского муниципального округа Чувашской Республики на очередной финансовый год и плановый период, учитывающего приоритеты социально-экономического развития Козловского муниципального округа Чувашской Республики и принципы долгосрочной бюджетной устойчивости на основе бюджетных правил, всего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Козловского муниципального округа Чувашской Республик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аны нормативные правовые акты Козловского муниципального округа Чувашской Республики по организации исполнения бюджета Козловского муниципального округа Чувашской Республики, всего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Козловского муниципального округа Чувашской Республик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лен проект решения Собрания депутатов Козловского муниципального округа Чувашской Республики о внесении изменений в решение Собрания депутатов Козловского муниципального округа Чувашской Республики о бюджете Козловского муниципального округа Чувашской Республики на очередной финансовый год и плановый период, всего в том числе: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Козловского муниципального округа Чувашской Республик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о формирование и использование резервного фонда администрации Козловского муниципального округа Чувашской Республики, всего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2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0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47,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Козловского муниципального округа Чувашской Республик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 0111 Ч440173430 87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2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0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47,4</w:t>
            </w:r>
          </w:p>
        </w:tc>
      </w:tr>
      <w:tr>
        <w:trPr/>
        <w:tc>
          <w:tcPr>
            <w:tcW w:w="15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«Обеспечение устойчивого исполнения бюджета Козловского муниципального округа Чувашской Республики»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уч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убвенций на исполнение делегированных полномочий по осуществлению первичного воинского учета органами местного самоуправления муниципальных округов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7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8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5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32,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477,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едеральный бюджет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03 0203 Ч440151180 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10, 240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7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8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5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32,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477,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публиканский бюджет Чувашской Республик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Козловского муниципального округа Чувашской Республик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лучение субсидий из республиканского бюджета Чувашской Республики на реализацию вопросов местного значения в сфере образования, культуры физической культуры и спорта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8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89,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публиканский бюджет Чувашской Республик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4 0702 Ч4401SA720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610, 620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1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12,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Козловского муниципального округа Чувашской Республик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4 0702 Ч4401SA720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610, 620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,9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учение иных межбюджетных трансфертов из республиканского бюджета Чувашской Республики для частичной компенсации дополнительных расходов на повышение оплаты труда отдельных категорий работников в связи с увеличением минимального размера оплаты труд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2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29,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публиканский бюджет Чувашской Республик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3 0113 Ч440136530 1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2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29,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Козловского муниципального округа Чувашской Республик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15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«Совершенствование организации исполнения бюджета Козловского муниципального округа Чувашской Республики»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дура сбора, свода отчетности об исполнении бюджета Козловского муниципального округа Чувашской Республики, а также бухгалтерской (финансовой) отчетности бюджетных и автономных учреждений Козловского муниципального округа Чувашской Республики автоматизирована, всего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Козловского муниципального округа Чувашской Республик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лен годовой отчет об исполнении бюджета Козловского муниципального округа Чувашской Республики за отчетный финансовый год, всего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Козловского муниципального округа Чувашской Республик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выплаты по обязательствам Чувашской Республики, всего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Козловского муниципального округа Чувашской Республик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 0113 Ч440173450 83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о поощрение муниципальной управленческой команды, деятельность которой способствовала достижению Чувашской Республикой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, всего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3 0104 Ч440155491 1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 0106 Ч440155491 1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публиканский бюджет Чувашской Республик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Козловского муниципального округа Чувашской Республик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15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дача «Повышение открытости и прозрачности бюджетной системы в Козловском муниципальном округе 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увашской Республики, доступности для граждан информации о составлении и исполнении бюджета </w:t>
            </w:r>
          </w:p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зловского муниципального округа Чувашской Республики»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Бюджет для граждан» к проекту бюджета Козловского муниципального округа Чувашской Республики и к отчету об исполнении бюджета Козловского муниципального округа Чувашской Республики опубликованы на официальном сайте Козловского муниципального округа Чувашской Республики в информационно-телекоммуникационной сети «Интернет», всего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Козловского муниципального округа Чувашской Республик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тическая информация к проекту бюджета Козловского муниципального округа Чувашской Республики и аналитическая информация об исполнении бюджета Козловского муниципального округа Чувашской Республики размещены на Портале муниципальные финансы Козловского муниципального округа Чувашской Республики в информационно-телекоммуникационной сети «Интернет», всего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Козловского муниципального округа Чувашской Республик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»;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851" w:right="851" w:gutter="0" w:header="709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Style2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numPr>
          <w:ilvl w:val="0"/>
          <w:numId w:val="2"/>
        </w:numPr>
        <w:spacing w:before="0" w:after="0"/>
        <w:ind w:left="0" w:right="-286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kern w:val="0"/>
          <w:sz w:val="26"/>
          <w:szCs w:val="26"/>
        </w:rPr>
      </w:pPr>
      <w:bookmarkStart w:id="9" w:name="sub_400"/>
      <w:bookmarkEnd w:id="9"/>
      <w:r>
        <w:rPr>
          <w:rFonts w:eastAsia="Times New Roman" w:cs="Times New Roman" w:ascii="Times New Roman" w:hAnsi="Times New Roman"/>
          <w:b w:val="false"/>
          <w:bCs w:val="false"/>
          <w:kern w:val="0"/>
          <w:sz w:val="26"/>
          <w:szCs w:val="26"/>
        </w:rPr>
        <w:t>Позицию «Куратор комплекса процессных мероприятий» раздела 1 паспорта комплекса процессных мероприятий «Управление муниципальным долгом Козловского муниципального округа Чувашской Республики» изложить в следующей редакции:</w:t>
      </w:r>
    </w:p>
    <w:p>
      <w:pPr>
        <w:pStyle w:val="Heading1"/>
        <w:spacing w:before="0" w:after="0"/>
        <w:ind w:right="-286" w:firstLine="70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Куратор комплекса процессных мероприят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 финансового отдела администрации Козловского муниципального округа Чувашской Республики 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нюкова Т.Н.»;</w:t>
            </w:r>
          </w:p>
        </w:tc>
      </w:tr>
    </w:tbl>
    <w:p>
      <w:pPr>
        <w:pStyle w:val="Normal"/>
        <w:rPr/>
      </w:pPr>
      <w:r>
        <w:rPr/>
      </w:r>
      <w:bookmarkStart w:id="10" w:name="sub_400"/>
      <w:bookmarkStart w:id="11" w:name="sub_401"/>
      <w:bookmarkStart w:id="12" w:name="sub_400"/>
      <w:bookmarkStart w:id="13" w:name="sub_401"/>
      <w:bookmarkEnd w:id="12"/>
      <w:bookmarkEnd w:id="13"/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  <w:bookmarkStart w:id="14" w:name="sub_401"/>
      <w:bookmarkStart w:id="15" w:name="sub_401"/>
      <w:bookmarkEnd w:id="15"/>
    </w:p>
    <w:p>
      <w:pPr>
        <w:sectPr>
          <w:headerReference w:type="default" r:id="rId8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Heading1"/>
        <w:numPr>
          <w:ilvl w:val="0"/>
          <w:numId w:val="2"/>
        </w:numPr>
        <w:spacing w:before="0" w:after="0"/>
        <w:ind w:left="0" w:right="-286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26"/>
          <w:szCs w:val="26"/>
        </w:rPr>
        <w:t xml:space="preserve">В паспорте комплекса процессных мероприятий «Обеспечение реализации муниципальной программы Козловского муниципального округа Чувашской Республики «Управление общественными финансами и муниципальным долгом Козловского муниципального округа Чувашской Республики»: </w:t>
      </w:r>
    </w:p>
    <w:p>
      <w:pPr>
        <w:pStyle w:val="Heading1"/>
        <w:spacing w:before="0" w:after="0"/>
        <w:ind w:right="-286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26"/>
          <w:szCs w:val="26"/>
        </w:rPr>
        <w:t>позицию «Куратор комплекса процессных мероприятий» раздела 1 изложить в следующей редакции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Куратор комплекса процессных мероприят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 финансового отдела администрации Козловского муниципального округа Чувашской Республики 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нюкова Т.Н.»;</w:t>
            </w:r>
          </w:p>
        </w:tc>
      </w:tr>
    </w:tbl>
    <w:p>
      <w:pPr>
        <w:pStyle w:val="Style2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раздел 3 изложить в следующей редакции:</w:t>
      </w:r>
    </w:p>
    <w:p>
      <w:pPr>
        <w:sectPr>
          <w:headerReference w:type="default" r:id="rId9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Heading1"/>
        <w:jc w:val="center"/>
        <w:rPr/>
      </w:pPr>
      <w:bookmarkStart w:id="16" w:name="sub_10003"/>
      <w:bookmarkEnd w:id="16"/>
      <w:r>
        <w:rPr>
          <w:rFonts w:eastAsia="Times New Roman" w:cs="Times New Roman" w:ascii="Times New Roman" w:hAnsi="Times New Roman"/>
          <w:bCs w:val="false"/>
          <w:kern w:val="0"/>
          <w:sz w:val="26"/>
          <w:szCs w:val="26"/>
        </w:rPr>
        <w:t>«3. Финансовое обеспечение комплекса процессных мероприятий</w:t>
      </w:r>
    </w:p>
    <w:p>
      <w:pPr>
        <w:pStyle w:val="Normal"/>
        <w:rPr>
          <w:rFonts w:ascii="Times New Roman" w:hAnsi="Times New Roman" w:eastAsia="Times New Roman" w:cs="Times New Roman"/>
          <w:bCs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kern w:val="0"/>
          <w:sz w:val="26"/>
          <w:szCs w:val="26"/>
        </w:rPr>
      </w:r>
      <w:bookmarkStart w:id="17" w:name="sub_10003"/>
      <w:bookmarkStart w:id="18" w:name="sub_10003"/>
      <w:bookmarkEnd w:id="18"/>
    </w:p>
    <w:tbl>
      <w:tblPr>
        <w:tblW w:w="151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820"/>
        <w:gridCol w:w="1400"/>
        <w:gridCol w:w="1400"/>
        <w:gridCol w:w="1400"/>
        <w:gridCol w:w="1400"/>
        <w:gridCol w:w="1400"/>
        <w:gridCol w:w="1400"/>
      </w:tblGrid>
      <w:tr>
        <w:trPr/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я (результата)/источник финансового обеспечения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БК</w:t>
            </w:r>
          </w:p>
        </w:tc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финансового обеспечения по годам реализации, тыс. рублей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8-20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1-203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 процессных мероприятий «Обеспечение реализации муниципальной программы Козловского муниципального округа Чувашской Республики «Управление общественными финансами и муниципальным долгом Козловского муниципального округа Чувашской Республики», всего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165,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136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476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762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2371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1911,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Козловского муниципального округа Чувашской Республик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165,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136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476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762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2371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1911,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о осуществление деятельности финансового отдела администрации Козловского муниципального округа Чувашской Республики, всего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40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80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751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168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841,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Козловского муниципального округа Чувашской Республик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 0106 Ч440300200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20, 240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40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80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751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168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841,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о осуществление деятельности муниципального казенного учреждения «Централизованная бухгалтерия» Козловского муниципального округа Чувашской Республики, всего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65,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95,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95,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011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203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5070,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Козловского муниципального округа Чувашской Республик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 0113 Ч440340700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10, 240, 850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65,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95,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95,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011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203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5070,8».</w:t>
            </w:r>
          </w:p>
        </w:tc>
      </w:tr>
    </w:tbl>
    <w:p>
      <w:pPr>
        <w:pStyle w:val="Style2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10"/>
      <w:type w:val="nextPage"/>
      <w:pgSz w:orient="landscape" w:w="16838" w:h="11906"/>
      <w:pgMar w:left="851" w:right="851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9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Style9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basedOn w:val="Style9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basedOn w:val="Style9"/>
    <w:qFormat/>
    <w:rPr>
      <w:b/>
      <w:bCs/>
      <w:i/>
      <w:iCs/>
      <w:sz w:val="26"/>
      <w:szCs w:val="26"/>
      <w:lang w:val="ru-RU" w:bidi="ar-SA"/>
    </w:rPr>
  </w:style>
  <w:style w:type="character" w:styleId="Style10">
    <w:name w:val="Основной текст Знак"/>
    <w:basedOn w:val="Style9"/>
    <w:qFormat/>
    <w:rPr>
      <w:rFonts w:ascii="Arial" w:hAnsi="Arial" w:cs="Times New Roman"/>
      <w:b/>
      <w:sz w:val="20"/>
      <w:szCs w:val="20"/>
      <w:lang w:val="en-US" w:eastAsia="en-US"/>
    </w:rPr>
  </w:style>
  <w:style w:type="character" w:styleId="21">
    <w:name w:val="Основной текст с отступом 2 Знак"/>
    <w:basedOn w:val="Style9"/>
    <w:qFormat/>
    <w:rPr>
      <w:sz w:val="26"/>
      <w:lang w:val="ru-RU" w:bidi="ar-SA"/>
    </w:rPr>
  </w:style>
  <w:style w:type="character" w:styleId="Style11">
    <w:name w:val="Гипертекстовая ссылка"/>
    <w:basedOn w:val="Style9"/>
    <w:qFormat/>
    <w:rPr>
      <w:color w:val="106BBE"/>
    </w:rPr>
  </w:style>
  <w:style w:type="character" w:styleId="22">
    <w:name w:val="Основной текст 2 Знак"/>
    <w:basedOn w:val="Style9"/>
    <w:qFormat/>
    <w:rPr>
      <w:sz w:val="24"/>
      <w:szCs w:val="24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S10">
    <w:name w:val="s_10"/>
    <w:basedOn w:val="Style9"/>
    <w:qFormat/>
    <w:rPr/>
  </w:style>
  <w:style w:type="character" w:styleId="HTML">
    <w:name w:val="Стандартный HTML Знак"/>
    <w:basedOn w:val="Style9"/>
    <w:qFormat/>
    <w:rPr>
      <w:rFonts w:ascii="Courier New" w:hAnsi="Courier New" w:cs="Courier New"/>
      <w:lang w:val="ru-RU" w:bidi="ar-SA"/>
    </w:rPr>
  </w:style>
  <w:style w:type="character" w:styleId="31">
    <w:name w:val="Основной текст с отступом 3 Знак"/>
    <w:basedOn w:val="Style9"/>
    <w:qFormat/>
    <w:rPr>
      <w:sz w:val="16"/>
      <w:szCs w:val="16"/>
      <w:lang w:val="ru-RU" w:bidi="ar-SA"/>
    </w:rPr>
  </w:style>
  <w:style w:type="character" w:styleId="Style12">
    <w:name w:val="Верхний колонтитул Знак"/>
    <w:basedOn w:val="Style9"/>
    <w:qFormat/>
    <w:rPr>
      <w:sz w:val="24"/>
      <w:szCs w:val="24"/>
      <w:lang w:val="ru-RU" w:bidi="ar-SA"/>
    </w:rPr>
  </w:style>
  <w:style w:type="character" w:styleId="Style13">
    <w:name w:val="Нижний колонтитул Знак"/>
    <w:basedOn w:val="Style9"/>
    <w:qFormat/>
    <w:rPr>
      <w:sz w:val="24"/>
      <w:szCs w:val="24"/>
      <w:lang w:val="ru-RU" w:bidi="ar-SA"/>
    </w:rPr>
  </w:style>
  <w:style w:type="character" w:styleId="Style14">
    <w:name w:val="Текст выноски Знак"/>
    <w:basedOn w:val="Style9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Основной текст с отступом Знак"/>
    <w:basedOn w:val="Style9"/>
    <w:qFormat/>
    <w:rPr>
      <w:sz w:val="24"/>
      <w:szCs w:val="24"/>
      <w:lang w:val="ru-RU" w:bidi="ar-SA"/>
    </w:rPr>
  </w:style>
  <w:style w:type="character" w:styleId="Style16">
    <w:name w:val="Название Знак"/>
    <w:basedOn w:val="Style9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BodyText2Char">
    <w:name w:val="Body Text 2 Char"/>
    <w:basedOn w:val="Style9"/>
    <w:qFormat/>
    <w:rPr>
      <w:rFonts w:ascii="Times New Roman" w:hAnsi="Times New Roman" w:cs="Times New Roman"/>
      <w:sz w:val="26"/>
      <w:szCs w:val="26"/>
      <w:lang w:val="en-US"/>
    </w:rPr>
  </w:style>
  <w:style w:type="character" w:styleId="Style17">
    <w:name w:val="Приветствие Знак"/>
    <w:basedOn w:val="Style9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Подзаголовок Знак"/>
    <w:basedOn w:val="Style9"/>
    <w:qFormat/>
    <w:rPr>
      <w:rFonts w:ascii="Arial" w:hAnsi="Arial" w:cs="Arial"/>
      <w:sz w:val="24"/>
      <w:szCs w:val="24"/>
      <w:lang w:val="ru-RU" w:bidi="ar-SA"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eastAsia="Times New Roman" w:cs="TimesET;Times New Roman"/>
      <w:sz w:val="24"/>
      <w:szCs w:val="20"/>
    </w:rPr>
  </w:style>
  <w:style w:type="paragraph" w:styleId="TextBody">
    <w:name w:val="Body Text"/>
    <w:basedOn w:val="Normal"/>
    <w:pPr>
      <w:spacing w:lineRule="auto" w:line="288"/>
      <w:jc w:val="center"/>
    </w:pPr>
    <w:rPr>
      <w:rFonts w:ascii="Arial" w:hAnsi="Arial" w:cs="Arial"/>
      <w:b/>
      <w:sz w:val="13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720"/>
    </w:pPr>
    <w:rPr>
      <w:rFonts w:ascii="Times New Roman" w:hAnsi="Times New Roman" w:eastAsia="Times New Roman" w:cs="Times New Roman"/>
      <w:sz w:val="26"/>
      <w:szCs w:val="20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21">
    <w:name w:val="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  <w:shd w:fill="F0F0F0" w:val="clear"/>
    </w:rPr>
  </w:style>
  <w:style w:type="paragraph" w:styleId="Style24">
    <w:name w:val="Информация о версии"/>
    <w:basedOn w:val="Style23"/>
    <w:next w:val="Normal"/>
    <w:qFormat/>
    <w:pPr/>
    <w:rPr>
      <w:i/>
      <w:iCs/>
    </w:rPr>
  </w:style>
  <w:style w:type="paragraph" w:styleId="Style25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Times New Roman CYR" w:hAnsi="Times New Roman CYR" w:eastAsia="Times New Roman" w:cs="Times New Roman CYR"/>
      <w:color w:val="353842"/>
      <w:sz w:val="20"/>
      <w:szCs w:val="20"/>
      <w:shd w:fill="EAEFED" w:val="clear"/>
    </w:rPr>
  </w:style>
  <w:style w:type="paragraph" w:styleId="Style26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b/>
      <w:bCs/>
      <w:color w:val="353842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pty">
    <w:name w:val="empty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30">
    <w:name w:val="Приветствие"/>
    <w:basedOn w:val="Normal"/>
    <w:next w:val="Normal"/>
    <w:qFormat/>
    <w:pPr>
      <w:spacing w:lineRule="auto" w:line="276" w:before="0" w:after="200"/>
    </w:pPr>
    <w:rPr>
      <w:rFonts w:eastAsia="Times New Roman"/>
    </w:rPr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  <w:outlineLvl w:val="1"/>
    </w:pPr>
    <w:rPr>
      <w:rFonts w:ascii="Arial" w:hAnsi="Arial" w:eastAsia="Times New Roman" w:cs="Arial"/>
      <w:sz w:val="24"/>
      <w:szCs w:val="24"/>
    </w:rPr>
  </w:style>
  <w:style w:type="paragraph" w:styleId="S16">
    <w:name w:val="s_16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 Знак Знак3 Знак Знак"/>
    <w:basedOn w:val="Normal"/>
    <w:qFormat/>
    <w:pPr>
      <w:tabs>
        <w:tab w:val="clear" w:pos="708"/>
        <w:tab w:val="left" w:pos="720" w:leader="none"/>
      </w:tabs>
      <w:spacing w:lineRule="exact" w:line="240" w:before="120" w:after="160"/>
      <w:ind w:left="720" w:hanging="36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1">
    <w:name w:val="Сноск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9:10:00Z</dcterms:created>
  <dc:creator>Илларионова</dc:creator>
  <dc:description/>
  <cp:keywords/>
  <dc:language>en-US</dc:language>
  <cp:lastModifiedBy>user</cp:lastModifiedBy>
  <cp:lastPrinted>2025-04-09T08:13:00Z</cp:lastPrinted>
  <dcterms:modified xsi:type="dcterms:W3CDTF">2025-04-28T06:23:00Z</dcterms:modified>
  <cp:revision>2518</cp:revision>
  <dc:subject/>
  <dc:title/>
</cp:coreProperties>
</file>