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2907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421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1.12.2023 г. № 2420 «Об утверждении фонда оплаты труда работников муниципальных учреждений Моргаушского муниципального округа Чувашской Республики на 2024 год и на плановый период 2025 и 2026 годов»</w:t>
      </w:r>
    </w:p>
    <w:p>
      <w:pPr>
        <w:pStyle w:val="Style19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целях реализации решения Собрания депутатов Моргаушского муниципального округа Чувашской Республики от 20 декабря 2024 г. №С-45/1 «О внесении изменений в решение Собрания депутатов Моргаушского муниципального округа Чувашской Республики от 12 декабря 2023 г. № С-26/3 «О бюджете Моргаушского муниципального округа Чувашской Республики на 2024 год и на плановый период 2025 и 2026 годов» администрация Моргаушского муниципального округа Чувашской Республики постановляет: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21 декабря 2023 года № 2420 «Об утверждении фонда оплаты труда работников муниципальных учреждений Моргаушского муниципального округа Чувашской Республики» изменения, изложив приложение 1 «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4 год и на плановый период 2025 и 2026 годов»,  приложение 2 «Фонд оплаты труда работников бюджетных и автономных учреждений Моргауш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, в разрезе главных распорядителей средств  бюджета Моргаушского муниципального округа Чувашской Республики на 2024  год и на плановый период 2025 и 2026 годов» в редакции согласно приложениям №№ 1 и 2 к настоящему постановлению.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А.Н. Матр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>
          <w:rStyle w:val="FontStyle29"/>
        </w:rPr>
      </w:pPr>
      <w:r>
        <w:rPr/>
        <w:t>тел. 62-2-38</w:t>
      </w:r>
      <w:r>
        <w:br w:type="page"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4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24 г. № 2907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оргаушского мунципальн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Чувашской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 21.12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 24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  Чувашской Республ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276"/>
        <w:gridCol w:w="1276"/>
      </w:tblGrid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, органов местного самоуправления Моргаушского муниципального окурга Чувашской Республики и учреждени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администрации Моргаушского муниципального округа  Чуваш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40,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40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4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40,4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 </w:t>
            </w:r>
            <w:r>
              <w:rPr>
                <w:b/>
                <w:sz w:val="26"/>
                <w:szCs w:val="26"/>
                <w:lang w:val="en-US"/>
              </w:rPr>
              <w:t>87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27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ргаушского мун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8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7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2,2</w:t>
            </w:r>
          </w:p>
        </w:tc>
      </w:tr>
      <w:tr>
        <w:trPr>
          <w:trHeight w:val="17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4 г. № 29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 Республик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12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en-US"/>
        </w:rPr>
        <w:t>242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риложени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бюджетных и автономных учреждений Моргаушского мунципального округа  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  Чувашской Республики, в разрезе главных распорядителей средств бюджета Моргаушского мунципального округа Чувашской Республики на 2024 год на плановый период 2025 и 2026 годов</w:t>
      </w:r>
    </w:p>
    <w:p>
      <w:pPr>
        <w:pStyle w:val="Style19"/>
        <w:ind w:left="349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.)</w:t>
      </w:r>
    </w:p>
    <w:tbl>
      <w:tblPr>
        <w:tblW w:w="955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509"/>
        <w:gridCol w:w="66"/>
        <w:gridCol w:w="1559"/>
        <w:gridCol w:w="107"/>
        <w:gridCol w:w="1449"/>
        <w:gridCol w:w="15"/>
      </w:tblGrid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, органов местного самоуправления Моргаушского муниципального округа Чувашской Республики и учреждений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бюджетных и автономных учреждений Моргаушского мун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6 04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,6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 2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 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 04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6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2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77 </w:t>
            </w:r>
            <w:r>
              <w:rPr>
                <w:color w:val="000000"/>
                <w:sz w:val="26"/>
                <w:szCs w:val="26"/>
                <w:lang w:val="en-US"/>
              </w:rPr>
              <w:t>76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77 </w:t>
            </w:r>
            <w:r>
              <w:rPr>
                <w:color w:val="000000"/>
                <w:sz w:val="26"/>
                <w:szCs w:val="26"/>
                <w:lang w:val="en-US"/>
              </w:rPr>
              <w:t>76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7,8</w:t>
            </w:r>
          </w:p>
        </w:tc>
      </w:tr>
      <w:tr>
        <w:trPr>
          <w:trHeight w:val="5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2 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 016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 0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 - 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9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8 892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8 892,6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 892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89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 - 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1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899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96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1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899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960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3:00Z</dcterms:created>
  <dc:creator>Юзер</dc:creator>
  <dc:description/>
  <dc:language>en-US</dc:language>
  <cp:lastModifiedBy>Семенов Николай Юрьевич</cp:lastModifiedBy>
  <cp:lastPrinted>2024-12-19T10:00:00Z</cp:lastPrinted>
  <dcterms:modified xsi:type="dcterms:W3CDTF">2025-03-14T11:33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