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чебоксарская территориальная избирательная комиссия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0 марта 2025 года</w:t>
        <w:tab/>
        <w:tab/>
        <w:tab/>
        <w:tab/>
        <w:tab/>
        <w:tab/>
        <w:tab/>
        <w:t xml:space="preserve">    № 120/332-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69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</w:rPr>
        <w:t>Об исключении кандидатур из резерва составов участковых избирательных комиссий в связи с назначением в состав участковых комиссий</w:t>
      </w:r>
    </w:p>
    <w:p>
      <w:pPr>
        <w:pStyle w:val="Normal"/>
        <w:ind w:right="3969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/>
        <w:t>В соответствии с Федеральным законом №67 ФЗ «Об основных гарантиях избирательных прав и права на участие в референдуме граждан Российской Федерации» и Порядка формирования резерва составов участковых избирательных комиссий и назначении нового члена участковой избирательной комиссии из резерва составов участковых избирательных комиссий, утвержденного постановлением ЦИК России от 5 декабря 2012 года № 152/1137-6,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lang w:eastAsia="ru-RU"/>
        </w:rPr>
        <w:t xml:space="preserve"> </w:t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bCs/>
          <w:sz w:val="24"/>
          <w:szCs w:val="24"/>
        </w:rPr>
        <w:t>Новочебоксарская</w:t>
      </w:r>
      <w:r>
        <w:rPr>
          <w:sz w:val="24"/>
          <w:szCs w:val="24"/>
        </w:rPr>
        <w:t xml:space="preserve"> территориальная избирательная комиссия р е ш и л а:</w:t>
      </w:r>
    </w:p>
    <w:p>
      <w:pPr>
        <w:pStyle w:val="Normal"/>
        <w:ind w:left="709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567" w:firstLine="357"/>
        <w:jc w:val="both"/>
        <w:rPr/>
      </w:pPr>
      <w:r>
        <w:rPr/>
        <w:t>Исключить из резерва состава участковых комиссии Новочебоксарской территориальной избирательной участка лиц согласно прилагаемому списку.</w:t>
      </w:r>
    </w:p>
    <w:p>
      <w:pPr>
        <w:pStyle w:val="Normal"/>
        <w:numPr>
          <w:ilvl w:val="0"/>
          <w:numId w:val="2"/>
        </w:numPr>
        <w:ind w:left="0" w:right="567" w:firstLine="357"/>
        <w:jc w:val="both"/>
        <w:rPr>
          <w:sz w:val="22"/>
          <w:szCs w:val="22"/>
          <w:lang w:eastAsia="ru-RU"/>
        </w:rPr>
      </w:pPr>
      <w:r>
        <w:rPr/>
        <w:t>Опубликовать настоящее решение на официальном сайте Новочебоксарской территориальной избирательной комиссии.</w:t>
      </w:r>
    </w:p>
    <w:p>
      <w:pPr>
        <w:pStyle w:val="Normal"/>
        <w:ind w:right="3969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5"/>
      </w:tblGrid>
      <w:tr>
        <w:trPr>
          <w:trHeight w:val="372" w:hRule="atLeast"/>
        </w:trPr>
        <w:tc>
          <w:tcPr>
            <w:tcW w:w="1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3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05"/>
            </w:tblGrid>
            <w:tr>
              <w:trPr>
                <w:trHeight w:val="372" w:hRule="atLeast"/>
              </w:trPr>
              <w:tc>
                <w:tcPr>
                  <w:tcW w:w="1530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Новочебоксарской ТИК                                              Д.К.Шемеке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0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ретарь Новочебоксарской ТИК                                                   А.Н.Берку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right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right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к решению Новочебоксарской                 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right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right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Cs w:val="28"/>
        </w:rPr>
        <w:t xml:space="preserve">комиссии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Cs w:val="28"/>
        </w:rPr>
        <w:t>от 10.03.2025 года №120/332-5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исключенных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чебоксар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0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37"/>
        <w:gridCol w:w="2769"/>
        <w:gridCol w:w="1443"/>
        <w:gridCol w:w="16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лексеева Елена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нисимова Александра Ильинич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чебоксарское городское отделение политической партии"КОММУНИСТИЧЕСКАЯ ПАРТИЯ РОССИЙСКОЙ ФЕДЕРАЦИ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елова Зинаида Пет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2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оробьева Алла Владими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чебоксарское городское отделение политической партии"КОММУНИСТИЧЕСКАЯ ПАРТИЯ РОССИЙСКОЙ ФЕДЕРАЦИ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Еретникова Наталия Серге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2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лларионова Галина Никола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ое отделение Всероссийской политической партии "ЕДИНАЯ РОССИЯ" городского округа город Новочебоксарск Чувашской Республ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6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ирилова Наталья Анатол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марова Ирина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8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ряжевских Евгения Серге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4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0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зьмина Наталья Льв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азарев Николай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3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ксимова Светлана Геннад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4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твеева Виктория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0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Никитина Дарья Борис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чебоксарское городское отделение политической партии"КОММУНИСТИЧЕСКАЯ ПАРТИЯ РОССИЙСКОЙ ФЕДЕРАЦИ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Николаева Ирина Апполон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318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2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Нуйкина Светлана Анатол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ое отделение Всероссийской политической партии "ЕДИНАЯ РОССИЯ" городского округа город Новочебоксарск Чувашской Республ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3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ливанов Вячеслав Павл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ое отделение Всероссийской политической партии "ЕДИНАЯ РОССИЯ" городского округа город Новочебоксарск Чувашской Республ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0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6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етрова Екатерина Михайл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ое отделение Всероссийской политической партии "ЕДИНАЯ РОССИЯ" городского округа город Новочебоксарск Чувашской Республ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3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ерепкова Ольга Валер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3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5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еменова Юлия Анатол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6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ванова Татьяна Анатол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ржанова Татьяна Аркад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8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ахарова Юлия Васил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9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ванова Ирина Михайл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0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лимюк Ольга Юр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чебоксарское городское отделение политической партии"КОММУНИСТИЧЕСКАЯ ПАРТИЯ РОССИЙСКОЙ ФЕДЕРАЦИ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дряева Анастасия Вячеслав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2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ихайлова Нина Герман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3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Никаншина Надежда Борис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4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анышева Ирина Алефтин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5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етрова Людмила Владими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6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еменова Светлана Никола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ое отделение Всероссийской политической партии "ЕДИНАЯ РОССИЯ" городского округа город Новочебоксарск Чувашской Республ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ипунова Анна Михайл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8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донина Татьяна Викто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9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лексеева Светлана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ое отделение Всероссийской политической партии "ЕДИНАЯ РОССИЯ" городского округа город Новочебоксарск Чувашской Республ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0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лексеева Светлана Анатол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асильева Ольга Никола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чебоксарское городское отделение политической партии"КОММУНИСТИЧЕСКАЯ ПАРТИЯ РОССИЙСКОЙ ФЕДЕРАЦИ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2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олотова Любовь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3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отря Валентина Яковл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4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ьвова Валентина Зосим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5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икушкина Виктория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учеб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6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Никина Марина Анатол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укмакова Вера Федо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8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илиппова Надежда Афанас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а Оксана Львовна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0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ова Ирина Георгиевна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0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ова Оксана Станиславовна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1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ова Елена Георгиевна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дичева Анастасия Сергеевна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окина Светлана Николаевна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нова Лия Леонидовна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2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еев Антон Евгеньевич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якова Людмила Семеновна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4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3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  <w:szCs w:val="22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jc w:val="both"/>
    </w:pPr>
    <w:rPr>
      <w:b/>
      <w:sz w:val="26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6:00Z</dcterms:created>
  <dc:creator>User</dc:creator>
  <dc:description/>
  <dc:language>en-US</dc:language>
  <cp:lastModifiedBy>21</cp:lastModifiedBy>
  <cp:lastPrinted>2025-03-14T09:44:00Z</cp:lastPrinted>
  <dcterms:modified xsi:type="dcterms:W3CDTF">2025-03-18T06:16:00Z</dcterms:modified>
  <cp:revision>3</cp:revision>
  <dc:subject/>
  <dc:title>Ядринская территориальная избирательная комиссия</dc:title>
</cp:coreProperties>
</file>