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8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8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8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8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8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 »  октября  2024 г. № 23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тогах оперативно-служебной деятельности отделения полиции «Шемуршинское» МО МВД России «Батыревский» за первое полугодие 2024 года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Заслушав и обсудив  отчет отделения  полиции «Шемуршинское» МО МВД России «Батыревский» за первое полугодие 2024 года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Шемуршинского муниципального округа Чувашской Республики  решило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Отчет отделения полиции «Шемуршинское» МО МВД России «Батыревский» «Об итогах оперативно-служебной деятельности отделения полиции «Шемуршинское» МО МВД России «Батыревский» за первое полугодие 2024 года» принять к сведению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ind w:left="-426" w:hanging="0"/>
        <w:jc w:val="both"/>
        <w:rPr>
          <w:spacing w:val="-2"/>
        </w:rPr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Об итогах оперативно-служебной деятельност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П «Шемуршинское»  МО МВД России «Батыревский»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за первое полугодие 2024 год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2"/>
    <w:qFormat/>
    <w:rPr>
      <w:rFonts w:eastAsia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eastAsia="Times New Roman"/>
      <w:sz w:val="2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17">
    <w:name w:val="Схема документа Знак"/>
    <w:qFormat/>
    <w:rPr>
      <w:rFonts w:eastAsia="Times New Roman"/>
      <w:sz w:val="2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i/>
      <w:sz w:val="26"/>
    </w:rPr>
  </w:style>
  <w:style w:type="character" w:styleId="311">
    <w:name w:val="Основной текст с отступом 3 Знак1"/>
    <w:qFormat/>
    <w:rPr>
      <w:i/>
      <w:sz w:val="28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lineRule="auto" w:line="216" w:before="120" w:after="60"/>
      <w:ind w:right="708" w:hanging="0"/>
    </w:pPr>
    <w:rPr>
      <w:b/>
      <w:smallCap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83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9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4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13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25">
    <w:name w:val="Знак Знак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6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595"/>
      <w:jc w:val="both"/>
    </w:pPr>
    <w:rPr/>
  </w:style>
  <w:style w:type="paragraph" w:styleId="Style35">
    <w:name w:val="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8">
    <w:name w:val="Цитата"/>
    <w:basedOn w:val="Normal"/>
    <w:qFormat/>
    <w:pPr>
      <w:ind w:left="1134" w:right="43" w:hanging="1134"/>
    </w:pPr>
    <w:rPr>
      <w:b/>
      <w:bCs/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3:00Z</dcterms:created>
  <dc:creator>shemkadr</dc:creator>
  <dc:description/>
  <cp:keywords/>
  <dc:language>en-US</dc:language>
  <cp:lastModifiedBy>shemzam2</cp:lastModifiedBy>
  <cp:lastPrinted>2023-10-20T14:05:00Z</cp:lastPrinted>
  <dcterms:modified xsi:type="dcterms:W3CDTF">2024-10-01T14:02:00Z</dcterms:modified>
  <cp:revision>5</cp:revision>
  <dc:subject/>
  <dc:title/>
</cp:coreProperties>
</file>