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оящим администрация Янтиковского муниципального округа Чувашской Республики уведомляет о проведении публичных консультаций в целях проведения экспертизы нормативного правого а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рмативный правовой акт: </w:t>
            </w:r>
            <w:r>
              <w:rPr/>
              <w:t>постановление администрации Янтиковского района Чувашской Республики от 25 апреля 2018 г. № 193 «Об утверждении порядка заключения специальных инвестиционных контрактов в Янтиковском районе Чуваш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 акта:</w:t>
            </w:r>
            <w:r>
              <w:rPr/>
              <w:t xml:space="preserve"> Отдел экономики, земельных и имущественных отношений администрации Янтик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и проведения публичных консультаций</w:t>
            </w:r>
            <w:r>
              <w:rPr/>
              <w:t>: 07.03.2025 г. - 21.03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 направления ответов:</w:t>
            </w:r>
            <w:r>
              <w:rPr/>
              <w:t xml:space="preserve"> Направление по электронной почте на адрес </w:t>
            </w:r>
            <w:r>
              <w:rPr>
                <w:lang w:val="en-US"/>
              </w:rPr>
              <w:t>yantik</w:t>
            </w:r>
            <w:r>
              <w:rPr/>
              <w:t>_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u w:val="none"/>
                </w:rPr>
                <w:t>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 xml:space="preserve">  в</w:t>
              </w:r>
            </w:hyperlink>
            <w:r>
              <w:rPr/>
              <w:t xml:space="preserve"> виде прикрепленного файла, составленного (заполненного) по прилагаемой фор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актное лицо по вопросам заполнения формы запроса и его отправки: </w:t>
            </w:r>
            <w:r>
              <w:rPr/>
              <w:t>главный специалист-эксперт отдела экономики, земельных и имущественных отношений администрации Янтиковского муниципального округа Шамбулина Светлана Ивановна 8(83548) 2-1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лагаемые к запросу документ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) постановление администрации Янтиковского района Чувашской Республики от 25 апреля 2018 г. № 193 «Об утверждении порядка заключения специальных инвестиционных контрактов в Янтиковском районе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) перечень вопросов в рамках проведения публичных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ственные подразделения администрации Янтиковского муниципального округа: </w:t>
            </w:r>
            <w:r>
              <w:rPr/>
              <w:t>отдел экономики, земельных и имущественных отношений администрации Янтико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vertAlign w:val="superscript"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В  соответствии с постановлением администрации Янтиковского муниципального округа Чувашской Республики  от 31.03.2023 № 254 «Об утверждении Порядка проведения оценки регулирующего воздействия проектов муниципальных нормативных правовых актов Янтиковского муниципального округа Чувашской Республики и Порядка проведения экспертизы муниципальных нормативных правовых актов Янтиковского муниципального округа Чувашской Республики, затрагивающих вопросы осуществления предпринимательской и инвестиционной деятельности» (с изменениями от 07.11.2023 № 1217) отдел экономики, земельных и имущественных отношений определено ответственным подразделением администрации Янтиковского муниципального округа  по проведению экспертизы муниципальных нормативных правовых актов Янтиковского муниципального округа, затрагивающих вопросы осуществления предпринимательской и инвестиционной деятельности. В соответствии с распоряжением администрации Янтиковского муниципального округа от 15.01.2025 №04-</w:t>
            </w:r>
            <w:r>
              <w:rPr>
                <w:lang w:val="en-US"/>
              </w:rPr>
              <w:t>p</w:t>
            </w:r>
            <w:r>
              <w:rPr/>
              <w:t xml:space="preserve"> об утверждении Плана проведения экспертизы муниципальных нормативных правовых актов администрации Янтиковского муниципального округа, затрагивающих вопросы осуществления предпринимательской и инвестиционной деятельности, на 2025 год администрация Янтиковского муниципального округа проводит публичные консультации по нормативно правовому акту на предмет выявления положений, необоснованно затрудняющих осуществление предпринимательск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cap.ru  &#107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06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2-04-29T13:27:00Z</cp:lastPrinted>
  <dcterms:modified xsi:type="dcterms:W3CDTF">2025-03-06T06:44:00Z</dcterms:modified>
  <cp:revision>43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 </dc:title>
</cp:coreProperties>
</file>