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Государственные гражданские служащие Чувашской Республики (граждане Российской Федерации)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включенные в кадровый резерв </w:t>
      </w:r>
      <w:r>
        <w:rPr>
          <w:sz w:val="22"/>
          <w:szCs w:val="22"/>
          <w:u w:val="single"/>
        </w:rPr>
        <w:t xml:space="preserve">Министерства образования Чувашской Республики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осударственного органа Чувашской Республики, представившего список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для замещения вакантных должностей государственной гражданской службы Чувашской Республик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704"/>
        <w:gridCol w:w="142"/>
        <w:gridCol w:w="1133"/>
        <w:gridCol w:w="3119"/>
        <w:gridCol w:w="4678"/>
        <w:gridCol w:w="1985"/>
        <w:gridCol w:w="24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жбы Чуваш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и,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щения которой лиц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ключено в кадр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 государ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а Чуваш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я, год 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я,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ой орган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ь, квалификац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правление подготовки по диплому) </w:t>
            </w:r>
            <w:hyperlink w:anchor="Par21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&lt;*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ваш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ж (опы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ки </w:t>
            </w:r>
            <w:hyperlink w:anchor="Par21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&lt;*&gt;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, номер приказа Министерства образования и молодежной политики Чувашской Республики о включении в кадровый резерв Министерства образования и молодежной политики Чувашской Республ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eastAsia="en-US"/>
              </w:rPr>
              <w:t>Главная группа должностей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ю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шард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и организацион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2000 г., «Российский университет кооперации», по квалификация – «Юриспруденция» 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истерства образования Чувашской Республики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от 11.12.2024 г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516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профессионального образования и на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 2001 г. – Чувашский государственный университет им. И.Н. Ульянова по специальности: «Экономис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: 2007 г. – Чувашский государственный университет им. И.Н. Ульянова по специальности: «Юриспруден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истерства образования Чувашской Республики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12.2023 г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487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го обеспечения и организацион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: 2001 г. – Чувашский государственный университет им. И.Н. Ульянова по специальности: «Юриспруден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истерства образования Чувашской Республики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от 11.12.2024 г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516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профессионального образования и на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: 2021 г. – Чувашский государственный университет им. И.Н. Ульянова по специальности: «Юриспруден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 4 мес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 4 ме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истерства образования Чувашской Республики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12.2023 г.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487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дополнительного образования и воспитательной работы управления воспитания и молодежной поли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, 2002 г., Марийский государственный университет, «историк. Преподаватель истории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истерства образования и молодежной политики Чувашской Республики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3.06.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л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ЕДУЩАЯ ГРУППА ДОЛЖНОСТЕЙ</w:t>
            </w:r>
          </w:p>
        </w:tc>
      </w:tr>
      <w:tr>
        <w:trPr>
          <w:trHeight w:val="1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юшов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>
                <w:sz w:val="22"/>
                <w:szCs w:val="22"/>
              </w:rPr>
              <w:t>заведующий сектором организационного и информационн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>высшее: 2007 г. – Чувашский государственный университет им. И.Н. Ульянова по специальности  «Историко-архивоведение», Историк-архивист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>высшее: 2010 г. – Чувашский государственный университет им. И.Н. Ульянова по специальности  «Юриспруденция», 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./11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истерства образования и молодежной политики Чувашской Республики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.04.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032</w:t>
            </w:r>
          </w:p>
        </w:tc>
      </w:tr>
      <w:tr>
        <w:trPr>
          <w:trHeight w:val="1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: 2001 г. –ВПО «Чувашский государственный педагогический университет имени И.Я. Яковлева», по специальности «Учитель биологии и хим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10.2024 № 12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финансово-экономического от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: 2007 г. – ФГБОУ ВПО «Академия бюджетного казначейства министерства финансов РФ», квалификация – финансис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0 г. – ГОУ ВПО «Казансий государственный финансово-экономический институт» по специальности «Эконом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./7 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 25.01.2023 № 15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ультант финансово-экономического от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: 2007 г. – ФГБОУ ВПО «Академия бюджетного казначейства министерства финансов РФ», квалификация – финансис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0 г. – ГОУ ВПО «Казансий государственный финансово-экономический институт» по специальности «Эконом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./7 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 25.01.2023 № 15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дошкольного и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: 1996 г. –ВПО «Чувашский государственный педагогический университет имени И.Я. Яковлева», по специальности «Учитель биологии и химии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, 2011 г., «Чувашская государственная сельскохозяйственная академия», по специальности «Экономист по бухгалтерскому учету в сельском хозяйстве», квалификация – «Бухгалтерский учет и аудит в сельском хозяйств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2014 г., «Российский университет кооперации», по квалификация – «управление государственными и муниципальными учрежде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10.2024 № 12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к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дошкольного и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1998 г., «Чувашский государственный университет имени Яковлева», по специальности «Учитель», квалификация – «Чувашский язык и литератур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, «Волго-Вятская академия государственной службы», специальность: «Менеджер», квалификация: «Государственное муниципаль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./4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образования Чувашии от 1 июля 2024 г. № 835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е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от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, 1997 г., «Чувашская государственная сельскохозяйственная академия», по специальности «Экономист по бухгалтерскому учету в сельском хозяйстве», квалификация – «Бухгалтерский учет и аудит в сельском хозяйстве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 3 ме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ультант отдела профилактической работы  и информационного сопровождения контрольной (надзорной) 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>высшее, 2023 г. – Чувашский государственный университет им. И.Н. Ульянова по специальности  «Правовое обеспечение национальной безопасности», 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истерства образования и молодежной политики Чувашской Республики  от 07.04.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031</w:t>
            </w:r>
          </w:p>
        </w:tc>
      </w:tr>
      <w:tr>
        <w:trPr>
          <w:trHeight w:val="14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дошкольного и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1991 г. – Чувашский государственный университет им. И.Н. Ульянова по специальности  «Языки и литература народов СССР», Филолог. Преподаватель чуваш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. 7 ме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0.2024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30</w:t>
            </w:r>
          </w:p>
        </w:tc>
      </w:tr>
      <w:tr>
        <w:trPr>
          <w:trHeight w:val="1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22"/>
                <w:szCs w:val="22"/>
              </w:rPr>
              <w:t>консультант отдела  ресурсн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2018 г. – Чувашский государственный университет им. И.Н. Ульянова по специальности  «Экономика», квалификация – «бакалав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./4 ме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2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9</w:t>
            </w:r>
          </w:p>
        </w:tc>
      </w:tr>
      <w:tr>
        <w:trPr>
          <w:trHeight w:val="1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организационного и информационн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сшее: 2017 г. – ФГБОУ ВО «</w:t>
            </w:r>
            <w:r>
              <w:rPr>
                <w:rFonts w:eastAsia="Calibri"/>
                <w:sz w:val="22"/>
                <w:szCs w:val="22"/>
                <w:lang w:eastAsia="en-US"/>
              </w:rPr>
              <w:t>Российская академия народного хозяйства и государственной службы при Президенте Российской Федерации» по направлению подготовки «Государственное и муниципальное управление», квалификация – бакала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0 лет 9 месяцев/ </w:t>
            </w:r>
          </w:p>
          <w:p>
            <w:pPr>
              <w:pStyle w:val="Normal"/>
              <w:widowControl w:val="false"/>
              <w:autoSpaceDE w:val="false"/>
              <w:ind w:left="141" w:hanging="0"/>
              <w:jc w:val="center"/>
              <w:rPr/>
            </w:pPr>
            <w:r>
              <w:rPr>
                <w:sz w:val="22"/>
                <w:szCs w:val="22"/>
              </w:rPr>
              <w:t>2 года 5 месяц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7.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5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eastAsia="en-US"/>
              </w:rPr>
              <w:t>Старшая группа должносте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эксперт отдела дополнительного образования и воспитательной работы управления воспитания и молодежной поли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ысшее: 2009 г. –ВПО «Чувашский государственный педагогический университет имени И.Я. Яковлева», по специальности «Педагогика и методолог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  </w:t>
            </w:r>
            <w:r>
              <w:rPr>
                <w:sz w:val="22"/>
                <w:szCs w:val="22"/>
              </w:rPr>
              <w:t xml:space="preserve">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3.06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31-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эксперт отдела дополнительного образования и воспитательной работы управления воспитания и молодежной поли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: 2002 г. –ВПО «Московский гуманитарно-экономический университет», по специальности «юриспруденция», юр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./1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  </w:t>
            </w:r>
            <w:r>
              <w:rPr>
                <w:sz w:val="22"/>
                <w:szCs w:val="22"/>
              </w:rPr>
              <w:t xml:space="preserve">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2.09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3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эксперт сектора правов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1 ФГБОУ ВПО ««Чувашский государственный университет имени И.Н. Ульянова», по специальности «Юриспруденция», квалификация – юрис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6 г. – ФГБОУ ВПО «Чувашский государственный университет имени И.Н. Ульянова», по специальности «Экономика», квалификация – магис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л 2 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  </w:t>
            </w:r>
            <w:r>
              <w:rPr>
                <w:sz w:val="22"/>
                <w:szCs w:val="22"/>
              </w:rPr>
              <w:t xml:space="preserve">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3.06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31-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эксперт сектора правов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0 ФГБОУ ВПО ««Чувашский государственный университет имени И.Н. Ульянова», по специальности «Менеджмент организации», квалификация – менеджер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истерства образования Чувашской Республики 22.12.2023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48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лицензирования, государственной аккредитации, подтверждения документов об образовании и (или) о квалификации управления по контролю(надзору) в сфере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ысшее: 2002 г. –ВПО «Чувашский государственный педагогический университет имени И.Я. Яковлева», по специальности «Педагогика и методика  дошкольного образования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3.10.2024 № 12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лицензирования, государственной аккредитации, подтверждения документов об образовании и (или) о квалификации управления по контролю(надзору) в сфере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 2023 г. –ВПО «Чувашский государственный педагогический университет имени И.Я. Яковлева», «психолого-педагогическое образование», бакалав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образования Чуваш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10.2024 № 12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ня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эксперт финансово-экономического от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, 2016 «Российский государственный социальный университет, специальность: «Бухгалтерски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л./20 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каз Министерства образования Чувашской Республики 01.03.2024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п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эксперт отдела профессионального образования и на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: 2019 г. – ФГБОУ ВПО «Чувашский государственный университет имени И.Н. Ульянова», по специальности «Документоведение и архивоведение», квалификация – бакалав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: 2021 г. – ФГБОУ ВПО «Чувашский государственный университет имени И.Н. Ульянова», по специальности «Документоведение и архивоведение», квалификация – магист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 2023 г. – ФГБОУ ВПО «Чувашский государственный университет имени И.Н. Ульянова», по специальности «Правоохранительная деятельность», квалификация – 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г. 8 м./ 3 г. 8 ме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каз Минобразования Чуваш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5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2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п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-эксперт отдела профессионального образования и на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: 2023 г. – ФГБОУ ВПО «Чувашский государственный университет имени И.Н. Ульянова», по специальности «филолог и эконо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каз Минобразования Чуваш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5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233</w:t>
            </w:r>
          </w:p>
        </w:tc>
      </w:tr>
    </w:tbl>
    <w:p>
      <w:pPr>
        <w:pStyle w:val="Normal"/>
        <w:tabs>
          <w:tab w:val="clear" w:pos="720"/>
          <w:tab w:val="left" w:pos="105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Ngbinding">
    <w:name w:val="ng-binding"/>
    <w:qFormat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58:00Z</dcterms:created>
  <dc:creator>Администратор</dc:creator>
  <dc:description/>
  <cp:keywords/>
  <dc:language>en-US</dc:language>
  <cp:lastModifiedBy>Сарскова Анна Александровна</cp:lastModifiedBy>
  <cp:lastPrinted>2024-01-09T13:35:00Z</cp:lastPrinted>
  <dcterms:modified xsi:type="dcterms:W3CDTF">2025-03-25T08:26:00Z</dcterms:modified>
  <cp:revision>12</cp:revision>
  <dc:subject/>
  <dc:title>Ч`ваш Республикин</dc:title>
</cp:coreProperties>
</file>