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72" w:leader="none"/>
        </w:tabs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</w:tabs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марта 2025 года № 1938</w:t>
      </w:r>
    </w:p>
    <w:p>
      <w:pPr>
        <w:pStyle w:val="Normal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overflowPunct w:val="false"/>
        <w:autoSpaceDE w:val="false"/>
        <w:ind w:right="4534" w:hanging="0"/>
        <w:jc w:val="both"/>
        <w:textAlignment w:val="baseline"/>
        <w:rPr/>
      </w:pPr>
      <w:r>
        <w:rPr>
          <w:sz w:val="28"/>
        </w:rPr>
        <w:t xml:space="preserve">Об отчете о состоянии правопорядка и основных результатах деятельности </w:t>
      </w:r>
      <w:r>
        <w:rPr>
          <w:spacing w:val="-10"/>
          <w:sz w:val="28"/>
        </w:rPr>
        <w:t xml:space="preserve">Управления Министерства внутренних дел </w:t>
      </w:r>
      <w:r>
        <w:rPr>
          <w:sz w:val="28"/>
        </w:rPr>
        <w:t>Российской Федерации</w:t>
      </w:r>
      <w:r>
        <w:rPr>
          <w:spacing w:val="-10"/>
          <w:sz w:val="28"/>
        </w:rPr>
        <w:t xml:space="preserve"> по городу Чебоксары Чувашской Республики </w:t>
      </w:r>
      <w:r>
        <w:rPr>
          <w:sz w:val="28"/>
        </w:rPr>
        <w:t>за 2024 год</w:t>
      </w:r>
    </w:p>
    <w:p>
      <w:pPr>
        <w:pStyle w:val="Normal"/>
        <w:overflowPunct w:val="false"/>
        <w:autoSpaceDE w:val="false"/>
        <w:ind w:right="4534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534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pacing w:val="-10"/>
          <w:sz w:val="28"/>
        </w:rPr>
      </w:pPr>
      <w:r>
        <w:rPr>
          <w:spacing w:val="-10"/>
          <w:sz w:val="28"/>
        </w:rPr>
        <w:t xml:space="preserve">В соответствии с ст. 8 Федерального закона от 7 февраля 2011 года № 3–ФЗ </w:t>
        <w:br/>
        <w:t xml:space="preserve">«О полиции»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center"/>
        <w:textAlignment w:val="baseline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center"/>
        <w:textAlignment w:val="baseline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</w:rPr>
        <w:t xml:space="preserve">1. Информацию начальника </w:t>
      </w:r>
      <w:r>
        <w:rPr>
          <w:spacing w:val="-10"/>
          <w:sz w:val="28"/>
        </w:rPr>
        <w:t>Управления Министерства внутренних дел Российской Федерации по городу Чебоксары Чувашской Республики</w:t>
      </w:r>
      <w:r>
        <w:rPr>
          <w:sz w:val="28"/>
        </w:rPr>
        <w:t xml:space="preserve"> о состоянии правопорядка и основных результатах деятельности </w:t>
      </w:r>
      <w:r>
        <w:rPr>
          <w:spacing w:val="-10"/>
          <w:sz w:val="28"/>
        </w:rPr>
        <w:t xml:space="preserve">Управления Министерства внутренних дел </w:t>
      </w:r>
      <w:r>
        <w:rPr>
          <w:sz w:val="28"/>
        </w:rPr>
        <w:t>Российской Федерации</w:t>
      </w:r>
      <w:r>
        <w:rPr>
          <w:spacing w:val="-10"/>
          <w:sz w:val="28"/>
        </w:rPr>
        <w:t xml:space="preserve"> по городу Чебоксары Чувашской Республики </w:t>
      </w:r>
      <w:r>
        <w:rPr>
          <w:sz w:val="28"/>
        </w:rPr>
        <w:t>за 2024 год принять к сведению</w:t>
      </w:r>
      <w:r>
        <w:rPr>
          <w:spacing w:val="-10"/>
          <w:sz w:val="28"/>
        </w:rPr>
        <w:t xml:space="preserve"> (прилагает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</w:rPr>
        <w:t>2. Опубликовать настоящее реш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 В.А. Доброхотов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 от 4 марта 2025 года № 1938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В соответствии с требованиями Ф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кон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«О полиции», в целях реализации принципа открытости и публичности </w:t>
      </w:r>
      <w:r>
        <w:rPr>
          <w:sz w:val="28"/>
          <w:szCs w:val="28"/>
        </w:rPr>
        <w:t>информирую В</w:t>
      </w:r>
      <w:r>
        <w:rPr>
          <w:sz w:val="28"/>
          <w:szCs w:val="28"/>
          <w:lang w:val="en-US"/>
        </w:rPr>
        <w:t xml:space="preserve">ас о состоянии правопорядка в </w:t>
      </w:r>
      <w:r>
        <w:rPr>
          <w:sz w:val="28"/>
          <w:szCs w:val="28"/>
        </w:rPr>
        <w:t>городе Чебоксары,</w:t>
      </w:r>
      <w:r>
        <w:rPr>
          <w:sz w:val="28"/>
          <w:szCs w:val="28"/>
          <w:lang w:val="en-US"/>
        </w:rPr>
        <w:t xml:space="preserve"> основных результатах деятельности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й комплекс мер по обеспечению правопорядка позволил удержать под контролем оперативную обстановк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прошедшего года число зарегистрированных преступлений сократилось на 5% </w:t>
      </w:r>
      <w:r>
        <w:rPr>
          <w:sz w:val="28"/>
          <w:szCs w:val="28"/>
          <w:lang w:val="en-US"/>
        </w:rPr>
        <w:t>(-5,0%, с 6609 до 6278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ровень преступности на 10 тысяч населения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4 пре</w:t>
      </w:r>
      <w:r>
        <w:rPr>
          <w:sz w:val="28"/>
          <w:szCs w:val="28"/>
          <w:lang w:val="en-US"/>
        </w:rPr>
        <w:t>ступлени</w:t>
      </w:r>
      <w:r>
        <w:rPr>
          <w:sz w:val="28"/>
          <w:szCs w:val="28"/>
        </w:rPr>
        <w:t>я (2023 г. – 132,7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12" w:color="FFFFFF"/>
        </w:pBdr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стигнута 100% раскрываемость убийств, умышленных причинений тяжкого вреда здоровью, изнасилований, разбойных нападений, истязаний, краж автотранспортных средств, угонов, преступлений в сфере незаконной миграц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12" w:color="FFFFFF"/>
        </w:pBdr>
        <w:autoSpaceDE w:val="false"/>
        <w:spacing w:lineRule="auto" w:line="360" w:before="40" w:after="4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а эффективность установления лиц, виновных в совершении умышленных причинений легкого вреда здоровью (до 93,1%), побоев (до 93,9%), угроз убийством (до 97,9%), грабежей (до 95,9%), хулиганств (до 75,0%), вымогательств (до 22,2%), поджогов (до 50,0%), преступлений в сфере незаконного оборота наркотиков (до 71,7%), экономической направленности (до 80,7%), а также совершенных в жилом секторе (до 91,1%) и общественных местах (до 81,6%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профилактических мер способствовала снижению числа совершенных убийств (-33,3%, с 12 до 8), умышленных причинений тяжкого вреда здоровью (-12,5%, с 40 до 35), мошенничеств                     (-19,2%, с 2198 до 1776), краж из квартир (-41,7%, с 12 до 7) и автотранспорта (-37,5%, с 8 до 5), разбоев (-50,0%, с 10 до 5), угонов (-33,3%, с 12 до 8), хулиганств (-60,0%, с 5 до 2), вымогательств (-36,4%, с 55 до 35) и фактов фальшивомонетничества (-23,3%, с 43 до 33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12" w:color="FFFFFF"/>
        </w:pBdr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преступлений составила 50,0% (2023 г. – 54,8%), а особо тяжких составов превысила 82% (82,1%, АППГ – 80,4%), тяжких составов – 28,3% (2023 г. – 39,4%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реступности 55% (55,7%) приходится на преступления против собственности, 14% (14,6%) составляют преступления в сфере незаконного оборота наркотиков, 5% (4,9%) – экономические составы, 12% (12,5%) – преступления превентивной направленности, 12,3% – иные состав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йне актуальным направлением, как для города, так и для республики в целом остается противодействие преступлениям, совершаемым с использованием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На их долю приходится практически 60% </w:t>
      </w:r>
      <w:r>
        <w:rPr>
          <w:sz w:val="28"/>
          <w:szCs w:val="28"/>
          <w:lang w:val="en-US"/>
        </w:rPr>
        <w:t xml:space="preserve">(58,3%, 3663 из 6278) </w:t>
      </w:r>
      <w:r>
        <w:rPr>
          <w:bCs/>
          <w:sz w:val="28"/>
          <w:szCs w:val="28"/>
          <w:lang w:val="en-US"/>
        </w:rPr>
        <w:t>от всех зарегистрированных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При этом более двух третьих из них составляют хищения </w:t>
      </w:r>
      <w:r>
        <w:rPr>
          <w:sz w:val="28"/>
          <w:szCs w:val="28"/>
          <w:lang w:val="en-US"/>
        </w:rPr>
        <w:t>(63,9%, 2344 из 3636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зарегистрировано 2344 (-8,0%, 2023 г. – 2549) хищения, совершенных с использованием ИТТ, раскрыто 296 (-22,7%, 2023 г. - 383) фактов, раскрываемость составила 12,4% (2023 г. – 15,6%)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3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наиболее распространенных способов хищений </w:t>
        <w:br/>
        <w:t>по-прежнему остаются преступления, совершенные под видом услуг банковских работников, сотрудников правоохранительных органов, с использованием портала Госуслуги, Росфинмониторинга, сотовых компаний и иных организаций (32,6%, 765), а также под предлогом интернет покупок (17,8%, 417), под предлогом заработка, трудоустройства, выигрыша – 246 (10,5%), под предлогом инвестиций, торговли на бирже – 222 (9,4%), кражи с утерянных банковских карт, телефонов – 122 (5,2%), под предлогом оказания различных услуг – 98 (4,2%), под предлогом оказания помощи виновному в ДТП – 33 (1,4%), иные – 339 (14,4%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Ущерб, причиненный гражданам в результате </w:t>
      </w:r>
      <w:r>
        <w:rPr>
          <w:spacing w:val="-2"/>
          <w:sz w:val="28"/>
          <w:szCs w:val="28"/>
          <w:lang w:val="en-US"/>
        </w:rPr>
        <w:t>IT</w:t>
      </w:r>
      <w:r>
        <w:rPr>
          <w:spacing w:val="-2"/>
          <w:sz w:val="28"/>
          <w:szCs w:val="28"/>
        </w:rPr>
        <w:t xml:space="preserve">-хищений, превысил 700 миллионов рублей </w:t>
      </w:r>
      <w:r>
        <w:rPr>
          <w:sz w:val="28"/>
          <w:szCs w:val="28"/>
        </w:rPr>
        <w:t xml:space="preserve">(761,4 тыс. руб., АППГ – 772 млн 414 тыс. руб., +132,5%), из которых возмещено чуть более 12 млн </w:t>
        <w:br/>
        <w:t xml:space="preserve">(12 млн 307 тыс. руб., 1,6%) (2023 г. – 239 млн. 427 тыс., 31,0%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Управлении по г. Чебоксары организацию работы по раскрытию и расследованию данного вида преступлений координируют профильные подразд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положительные примеры раскрытия, в том числе совершенные организованными преступными групп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ршается расследование уголовного дел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2301970008000134,</w:t>
      </w:r>
      <w:r>
        <w:rPr>
          <w:sz w:val="28"/>
          <w:szCs w:val="28"/>
        </w:rPr>
        <w:t xml:space="preserve"> возбужденного </w:t>
      </w:r>
      <w:r>
        <w:rPr>
          <w:sz w:val="28"/>
          <w:szCs w:val="28"/>
          <w:lang w:val="en-US"/>
        </w:rPr>
        <w:t>в ноябре 2023 года</w:t>
      </w:r>
      <w:r>
        <w:rPr>
          <w:sz w:val="28"/>
          <w:szCs w:val="28"/>
        </w:rPr>
        <w:t xml:space="preserve"> в отношении 10 лиц по 15 эпизодам преступной деятельности по факту хищения денежных средств граждан под предлогом получения выплат за приобретённые ранее некачественные биологические активные добавки. Причиненный ущерб оставляет более 2 млн рублей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 xml:space="preserve"> млн </w:t>
      </w:r>
      <w:r>
        <w:rPr>
          <w:sz w:val="28"/>
          <w:szCs w:val="28"/>
          <w:lang w:val="en-US"/>
        </w:rPr>
        <w:t>44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 рублей).</w:t>
      </w:r>
      <w:r>
        <w:rPr>
          <w:sz w:val="28"/>
          <w:szCs w:val="28"/>
        </w:rPr>
        <w:t xml:space="preserve"> Окончание уголовного дела запланировано на первый квартал 2025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борьба с IT-преступностью возможна при консолидации усилий правоохранительных органов с участием операторов связи и интернет-провайдеров. И в этом направлении на федеральном уровне вырабатываются дополнительные нормативные меры по защите прав потребителей при онлайн-покупках и дистанционном получении у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 организована комплексная профилактическая работа с населением по предупреждению таких преступ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женедельно </w:t>
      </w:r>
      <w:r>
        <w:rPr>
          <w:spacing w:val="-6"/>
          <w:sz w:val="28"/>
          <w:szCs w:val="28"/>
        </w:rPr>
        <w:t>по четвергам</w:t>
      </w:r>
      <w:r>
        <w:rPr>
          <w:sz w:val="28"/>
          <w:szCs w:val="28"/>
        </w:rPr>
        <w:t xml:space="preserve"> проводятся общереспубликанские мероприятия по профилактике бесконтактных краж и мошенниче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4 году </w:t>
      </w:r>
      <w:r>
        <w:rPr>
          <w:sz w:val="28"/>
          <w:szCs w:val="28"/>
        </w:rPr>
        <w:t>размещено более 170 тысяч (177217) профилактических материалов в жилом секторе, проведены инструктажи и разъяснительные беседы на 50 тысячах объектах (49954), в том числе: на объектах торговли (рынки, магазины и т.п.), объектах кредитно-финансовой сферы (банки, филиалы и т.п.), объектах образования и спорта, медицинской и социальной сферы (больницы, почтовые отделения и т.п.), культурно-развлекательной сферы. Проведено более двух с половиной тысяч (2502) встреч с трудовыми коллективами. Распространено свыше трехсот тысяч (303469) памяток «как не стать жертвой мошенников» и иных информационных материа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пребывания граждан транслируются тематические видеоролики (центральный и пригородный автовокзалы г. Чебоксары, многофункциональный центр г. Чебоксары, отделения «Почта России» в г. Чебоксары, торгово-развлекательные центры, уличные экраны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3" w:color="FFFFFF"/>
        </w:pBdr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Существенную поддержку в данном вопросе нам оказывает </w:t>
      </w:r>
      <w:r>
        <w:rPr>
          <w:b/>
          <w:spacing w:val="-2"/>
          <w:sz w:val="28"/>
          <w:szCs w:val="28"/>
        </w:rPr>
        <w:t>администрация г. Чебоксары и вы, уважаемые депутаты</w:t>
      </w:r>
      <w:r>
        <w:rPr>
          <w:spacing w:val="-2"/>
          <w:sz w:val="28"/>
          <w:szCs w:val="28"/>
        </w:rPr>
        <w:t xml:space="preserve">. В рамках подпрограммы «Профилактика правонарушений» в 2024 году на информационные материалы по профилактике бесконтактных преступлений был выделен 1 млн рублей, денежные средства освоены в полном объеме </w:t>
      </w:r>
      <w:r>
        <w:rPr>
          <w:sz w:val="28"/>
          <w:szCs w:val="28"/>
        </w:rPr>
        <w:t xml:space="preserve">(изготовлены 175 тыс. листовок различных форматов, 200 календарей, 1000 блокнотов различных форматов, 1 тыс. чехлов для карт, 50 папок, 200 ручек, 5 ростовых фигур полицейского, 50 кружек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3" w:color="FFFFFF"/>
        </w:pBdr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филактическую работу вовлечены все службы, блогеры, проведены прямые линии, брифинги и круглые стол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3" w:color="FFFFFF"/>
        </w:pBdr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жно эту работу продолжить, не снижая темпов, проработать комплекс совместных мероприятий с вовлечением широкого круга обще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езультате комплексного подхода к проведению профилактических мероприятий удалось добиться снижения числа киберхищений по итогам прошедшего года (-8,0%, с 2549 до 2344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, обращаюсь к вам, уважаемые депутаты, с просьбой не снижать темпы данной деятельности, в рамках повседневной деятельности, встреч с населением проводить разъяснительную и профилактическую работу с доведением новых и актуальных схем мошеннических действий, оказывать содействие в активизации деятельности всех субъектов профилак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етом осложнения общественно-политической и экономической ситуации наращивались усилия по нейтрализации и пресечению экстремистских и террористических проя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настоящее время в сети Интернет распространяются призывы к проведению несанкционированных публичных мероприят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езультате активной работы в прошедшем году не допущено террористических актов, экстремистских проявлений и конфликтов на почве этнических и религиозных разногласий, пресечено 3 преступления террористического характера и 7 экстремистской направл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Широкий общественный резонанс в 2024 году получил факт совершения педагогом одной из школ города Чебоксары </w:t>
      </w:r>
      <w:r>
        <w:rPr>
          <w:sz w:val="28"/>
          <w:szCs w:val="28"/>
          <w:lang w:eastAsia="zh-CN"/>
        </w:rPr>
        <w:t>террористического а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СУ СК по ЧР 29 января 2024 года возбуждено </w:t>
        <w:br/>
        <w:t xml:space="preserve">УД № 12402970010000006 по признакам состава преступления предусмотренного ч. 2 ст. 205 УК РФ (террористический акт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период с 17.18 час. по 17.50 час. 28 января 2024 года гражданка Смирнова Г.А., 30 мая 1977 года рождения, находясь на рабочем месте в МБОУ «СОШ № 10 им. Летчика – космонавта А.Г. Николаева», с целью совершения террористического акта, используя ранее подготовленную бутылку с н/у легковоспламеняющейся жидкостью, облив значительную площадь поверхностей учебных парт, стен, напольного покрытия учебных кабинетов №№ 105, 106, при помощи спичек подожгла воспламеняющуюся жидкос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грамотно спланированным оперативно-розыскным мероприятиям и проведенным следственным действиям вина указанной гражданки к совершению данного преступления доказана, уголовное дело направлено в суд (Ленинский районный су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, что уголовное дело по указанной статье Уголовного кодекса было возбуждено на территории Чувашской Республики вперв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Серьезную обеспокоенность вызывают факты массовой рассылки сообщений об угрозах подрывов объектов жизнедеятельности. За прошедший год зарегистрировано 772 таких сообщений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По каждому такому факту проводится полный комплекс проверочных мероприятий, что безусловно отвлекает значительную часть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целенаправленная работа по разобщению организованных преступных групп и сообще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результате проведенных совместно со всеми правоохранительными органами республики оперативно-розыскных мероприятий</w:t>
      </w:r>
      <w:r>
        <w:rPr>
          <w:sz w:val="28"/>
          <w:szCs w:val="28"/>
        </w:rPr>
        <w:t xml:space="preserve"> пресечена деятельность 84 (+40,0%, 2023 г. </w:t>
        <w:noBreakHyphen/>
        <w:t xml:space="preserve"> 60) активных учас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2024 года в суд направлено уголовное дело в отношении                          7 участников организованной преступной группы, специализирующейся на незаконном изготовлении порнографически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</w:t>
      </w:r>
      <w:bookmarkStart w:id="0" w:name="_GoBack"/>
      <w:bookmarkEnd w:id="0"/>
      <w:r>
        <w:rPr>
          <w:sz w:val="28"/>
          <w:szCs w:val="28"/>
        </w:rPr>
        <w:t xml:space="preserve">пресечена деятельность организованной преступной группы, причастной к организации и вовлечению в занятие проституцией. К уголовной ответственности привлекаются 5 участник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перативных материалов направлено в суд уголовное дело в отношении 4 участников ОПГ, которые под предлогом ранее накопленных бонусов продавали по низкой цене брендовую бытовую технику, после оплаты товара направляли покупателям низкокачественные копии. Доказана вина в совершении 24 эпизодов мошенничеств (ч. 4 ст. 159 УК Р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-прежнему существенное внимание уделяется противодействию незаконному распространению наркот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з незаконного оборота изъято более </w:t>
        <w:br/>
        <w:t xml:space="preserve">7 килограмм наркотических веществ (7,6 кг, за 2023 г. – 19,2 кг, </w:t>
        <w:br/>
        <w:t xml:space="preserve">за 2022 г. – 10,7 кг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головной ответственности привлечены 154 лица </w:t>
        <w:br/>
        <w:t xml:space="preserve">(2023 г. – 152) совершивших наркопреступления. В суд направлены уголовные дела по 566 наркопреступлениям (2023 г. </w:t>
        <w:noBreakHyphen/>
        <w:t xml:space="preserve"> 526), из них: ОП № 1 – 75 (2023 г. - 90), ОП № 2 – 115 (2023 г. - 44), ОП № 3 – 31 (2023 г. - 59), ОП          № 4 – 10 (2023 г. - 110), ОП № 5 – 91 (2023 г. - 126), ОП № 6 – 154 (2023 г. - 97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4 года сотрудниками Управления была выявлена организованная преступная группа в составе из 6 человек, которые пытались сбыть наркотические средства жителям го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94 административных правонарушения (-22,0%, АППГ </w:t>
        <w:noBreakHyphen/>
        <w:t xml:space="preserve"> 481) в сфере незаконного оборота наркот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местно с другими правоохранительными и контролирующими органами реализованы мероприятия по защите наиболее важных отраслей эконом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го пресечено 313 преступлений экономической направленности (-20,6%, 2023 г. – 394)</w:t>
      </w:r>
      <w:r>
        <w:rPr>
          <w:iCs/>
          <w:spacing w:val="-6"/>
          <w:sz w:val="28"/>
          <w:szCs w:val="28"/>
        </w:rPr>
        <w:t xml:space="preserve">, из которых каждое четвертое </w:t>
      </w:r>
      <w:r>
        <w:rPr>
          <w:spacing w:val="-6"/>
          <w:sz w:val="28"/>
          <w:szCs w:val="28"/>
        </w:rPr>
        <w:t>(88)</w:t>
      </w:r>
      <w:r>
        <w:rPr>
          <w:iCs/>
          <w:spacing w:val="-6"/>
          <w:sz w:val="28"/>
          <w:szCs w:val="28"/>
        </w:rPr>
        <w:t xml:space="preserve"> относится к</w:t>
      </w:r>
      <w:r>
        <w:rPr>
          <w:spacing w:val="-6"/>
          <w:sz w:val="28"/>
          <w:szCs w:val="28"/>
        </w:rPr>
        <w:t xml:space="preserve"> категории тяжких и особо тяжких составов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Принятыми мерами возмещен ущерб на сумму более 20 миллионов рублей (21 млн. 994 тыс. рублей)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Серьезное внимание уделялось пресечению посягательств на бюджетные средства</w:t>
      </w:r>
      <w:r>
        <w:rPr>
          <w:i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в первую очередь, выделяемые на реализацию национальных проек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о взаимодействии с Росфинмониторингом изучались сведения о «риск-ориентированных» участниках госконтрактов. Проведено 15 проверок получателей средств федерального бюджета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2023 г. – 20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Задокументировано 2 преступления, связанных с хищением бюджетных ассигнований (2023 г. – 11), 4 преступления совершенных в составе организованной преступной группы и 1 – с реализацией национальных проектов.</w:t>
      </w: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лжена работа по борьбе с нарушениями законодательства в строительной сфере, выявлено 15 лиц совершивших преступления (2023 г. – 7), 16 лиц совершивших преступления в сфере ЖКХ (2023 г. –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амках реализации Национального плана противодействия коррупции задокументировано 159 соответствующих преступлений (-3,6%, 2023 г. – 165), в том числе 13 фактов получения взяток (+85,7%, 2023 г. – 7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риоритетном порядке в течение всего года велась работа по контролю за соблюдением миграцион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8 локальных оперативно-профилактических мероприятий по линии миграции </w:t>
      </w:r>
      <w:r>
        <w:rPr>
          <w:spacing w:val="-6"/>
          <w:sz w:val="28"/>
          <w:szCs w:val="28"/>
        </w:rPr>
        <w:t>(ОПМ «Правопорядок» 9 февраля, 1, 29 марта, 12, 19 апреля, 7 мая, 7, 14, 21 июня, 3, 17, 24, 26 июля, 2, 22 ноября, 5, 13, 20, 27 декабря) ОПМ «Мигрант» 23, 28 августа, 6, 20, 27 сентября, 22, 29 октября, 20, 21 ноября),</w:t>
      </w:r>
      <w:r>
        <w:rPr>
          <w:sz w:val="28"/>
          <w:szCs w:val="28"/>
        </w:rPr>
        <w:t xml:space="preserve"> а также принято участие в 14 республиканских мероприятиях </w:t>
      </w:r>
      <w:r>
        <w:rPr>
          <w:spacing w:val="-6"/>
          <w:sz w:val="28"/>
          <w:szCs w:val="28"/>
        </w:rPr>
        <w:t>(ОПМ «Нелегальный мигрант» (с 30 по 31 января, с 13 по 15 февраля), ОПМ «Мигрант» (с 5 по 7 марта), ОПМ «Правопорядок» (9 февраля, 1, 29 марта, 12, 19 апреля), ОПМ «Иностранец» (с 24 по 26 апреля, с 21 по 23 мая), ОПМ «Рынок», ОПМ «Незаконник» (с 29 по 30 августа), КОПО «Нелегал» (3 по 9 июня, с 30 сентября по 6 октябр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денных мероприятий проверено более </w:t>
        <w:br/>
        <w:t xml:space="preserve">4 с половиной тысяч иностранных граждан </w:t>
      </w:r>
      <w:r>
        <w:rPr>
          <w:spacing w:val="-6"/>
          <w:sz w:val="28"/>
          <w:szCs w:val="28"/>
        </w:rPr>
        <w:t>(более 4800)</w:t>
      </w:r>
      <w:r>
        <w:rPr>
          <w:sz w:val="28"/>
          <w:szCs w:val="28"/>
        </w:rPr>
        <w:t xml:space="preserve">, </w:t>
        <w:br/>
        <w:t xml:space="preserve">в том числе иностранных студентов </w:t>
      </w:r>
      <w:r>
        <w:rPr>
          <w:spacing w:val="-6"/>
          <w:sz w:val="28"/>
          <w:szCs w:val="28"/>
        </w:rPr>
        <w:t>(более 95,7% от общего количества состоящих на миграционном учете иностранных граждан – 50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790 административных правонарушений в сфере миграции </w:t>
      </w:r>
      <w:r>
        <w:rPr>
          <w:spacing w:val="-6"/>
          <w:sz w:val="28"/>
          <w:szCs w:val="28"/>
        </w:rPr>
        <w:t>(глава 18, ст.19.27 КоАП РФ) (АППГ – 517, +52,9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иных административных правонарушений в отношении иностранных граждан составлено 118 протоко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2024 год в суд направлены уголовные дела по 49 (+в 2,9 раза) преступлениям, совершенными иностранными гражданами. Сократилось количество фактов (-4,5%, с 21 до 20), совершенных в отношении иностранных граждан и лиц без граждан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кументировано 23 факта (-67,1%, 2023 г. – 70) фиктивной постановки на миграционный учет иностранных граждан </w:t>
        <w:br/>
        <w:t>(по ст. 322.3 УК РФ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сфере незаконной миграции (ст. 322.2-322.3 УК РФ) возбуждено 46 уголовных дел (-34%, 2023 г. – 80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5" w:color="FFFFFF"/>
        </w:pBdr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результатам реализации оперативных материалов к уголовной ответственности привлечены 11 участников организованной преступной группы, занимающихся организацией незаконного пребывания в Российской Федерации иностранных граждан, путем оформления фиктивных браков с гражданами Российской Федерации, установления отцовства и их фиктивной постановки на миграционный учет на территории стран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5" w:color="FFFFFF"/>
        </w:pBdr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ом и организатором ОПГ являлось лицо, имеющее двойное гражданство – Российской Федерации и Республики Таджикистан, Шукуров Киемиддин Хаитович, 01.02.1980 г.р. В результате оперативно - розыскных мероприятий и следственных действий был выявлен и пресечен канал незаконной миграции иностранных граждан из Республики Таджикистан в Российскую Федер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ый объем работы проведен по снижению аварийности на дорогах го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В целом комплексные меры позволили сократить количество дорожно-транспортных происшествий </w:t>
      </w:r>
      <w:r>
        <w:rPr>
          <w:sz w:val="28"/>
          <w:szCs w:val="28"/>
        </w:rPr>
        <w:t>(-4,1%, с 343 до 329)</w:t>
      </w:r>
      <w:r>
        <w:rPr>
          <w:spacing w:val="-6"/>
          <w:sz w:val="28"/>
          <w:szCs w:val="28"/>
        </w:rPr>
        <w:t xml:space="preserve">, и пострадавших в них граждан </w:t>
      </w:r>
      <w:r>
        <w:rPr>
          <w:sz w:val="28"/>
          <w:szCs w:val="28"/>
        </w:rPr>
        <w:t>(-2,5%, с 399 до 389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Количество граждан, погибших в результате ДТП снижено более чем в два раза </w:t>
      </w:r>
      <w:r>
        <w:rPr>
          <w:sz w:val="28"/>
          <w:szCs w:val="28"/>
        </w:rPr>
        <w:t xml:space="preserve">(-54,5%, с 22 до 10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зять десятилетний «срез», то общая аварийность в городе сократилась в два с половиной раза (с 816 до 329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оритетное внимание уделялось выявлению нетрезвых водителей. Значительный</w:t>
      </w:r>
      <w:r>
        <w:rPr>
          <w:sz w:val="28"/>
          <w:szCs w:val="28"/>
          <w:lang w:val="en-US"/>
        </w:rPr>
        <w:t xml:space="preserve"> вклад в </w:t>
      </w:r>
      <w:r>
        <w:rPr>
          <w:sz w:val="28"/>
          <w:szCs w:val="28"/>
        </w:rPr>
        <w:t xml:space="preserve">данную работу </w:t>
      </w:r>
      <w:r>
        <w:rPr>
          <w:sz w:val="28"/>
          <w:szCs w:val="28"/>
          <w:lang w:val="en-US"/>
        </w:rPr>
        <w:t>внос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сами граждан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Благодаря поступившей </w:t>
      </w:r>
      <w:r>
        <w:rPr>
          <w:sz w:val="28"/>
          <w:szCs w:val="28"/>
        </w:rPr>
        <w:t xml:space="preserve">от граждан города </w:t>
      </w:r>
      <w:r>
        <w:rPr>
          <w:sz w:val="28"/>
          <w:szCs w:val="28"/>
          <w:lang w:val="en-US"/>
        </w:rPr>
        <w:t>информации задержан</w:t>
      </w:r>
      <w:r>
        <w:rPr>
          <w:sz w:val="28"/>
          <w:szCs w:val="28"/>
        </w:rPr>
        <w:t>о 87</w:t>
      </w:r>
      <w:r>
        <w:rPr>
          <w:sz w:val="28"/>
          <w:szCs w:val="28"/>
          <w:lang w:val="en-US"/>
        </w:rPr>
        <w:t xml:space="preserve"> 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с признаками опьянения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13 профилактических мероприятий «Нетрезвый водитель», в ходе проведения данных мероприятий выявлено 152 пьяных вод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Всего за 2024 год количество задержанных лиц, управлявших транспортным средством в состоянии опьянения, либо отказавшихся от прохождения освидетельствования на состояние опьянения, снижено на 6,7% </w:t>
      </w:r>
      <w:r>
        <w:rPr>
          <w:sz w:val="28"/>
          <w:szCs w:val="28"/>
        </w:rPr>
        <w:t>(с 1049 до 978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Возбуждено 74 </w:t>
      </w:r>
      <w:r>
        <w:rPr>
          <w:sz w:val="28"/>
          <w:szCs w:val="28"/>
        </w:rPr>
        <w:t xml:space="preserve">(2023 г. </w:t>
        <w:noBreakHyphen/>
        <w:t xml:space="preserve"> 75)</w:t>
      </w:r>
      <w:r>
        <w:rPr>
          <w:iCs/>
          <w:sz w:val="28"/>
          <w:szCs w:val="28"/>
        </w:rPr>
        <w:t xml:space="preserve"> уголовных дела по фактам повторного управления транспортным средством в состоянии опьянения </w:t>
      </w:r>
      <w:r>
        <w:rPr>
          <w:sz w:val="28"/>
          <w:szCs w:val="28"/>
        </w:rPr>
        <w:t>(по ст. 264.1 УК РФ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, количество ДТП с участием нетрезвых водителей снижено на 27% (-27,7%, с 18 до 13), погибших в таких ДТП нет (в 2023 году - 4), количество граждан, получивших ранения различной степени тяжести, снижено на 14,8% (с 27 до 23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дзорной деятельности за 2024 год проведено 429 обследований (+7,2%, 2023 г. - 398) участков автомобильных дорог и улиц. По фактам неудовлетворительного содержания улично-дорожной сети составлено 109 (+28,4%, 2023 г. - 78) административных материалов, из них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(по ст. 12.34 КоАП РФ) составлено 34 (+65,3%, 2023 г. – 12) административных материала, т.ч. на юридические лица 24 (2023 г. - 8), наложено штрафов на общую сумму 440 тыс. рублей (взыскано – 400 тыс. рублей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должит наращивать усилия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ном контакте со всеми заинтересованными субъектами выстраивалась профилактическая рабо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2024 год на территории города Чебоксары проведено </w:t>
        <w:br/>
        <w:t xml:space="preserve">1022 массовых мероприятия (2023 г. – 962), в которых приняло участие около 248 (двухсот сорока восьми) тысяч граждан (247937, 2023 г. – 329951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о: на обеспечение правопорядка и общественной безопасности было задействовано 4707 сотрудников Управления (2023 г. – 5537), 73 сотрудника ЛОВДТ (2023 г. – 73), 1513 сотрудников ЧОО (2023 г. – 1487), 930 дружинников (2023 г – 796), 445 сотрудников ОМОН Росгвардии (2023 г. – 297), 200 сотрудников МВД по Чувашской Республике (2023 г. – 260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щественный порядок в ходе прибытия в республику Президента Российской Федерации, избирательной кампании и проведении выборов Президента Российской Федерации, в период празднования 555-летия города Чебоксары. Благодаря чёткому межведомственному взаимодействию нарушений общественного порядка не допуще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главе города, вам, уважаемые депутаты, за оказанную поддержку, а также за оперативное разрешение организационных вопросов в сфере охраны общественно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обеспечении общественного порядка оказывают представители различных общественных формирований правоохранительной направл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Уже на протяжении </w:t>
      </w:r>
      <w:r>
        <w:rPr>
          <w:sz w:val="28"/>
          <w:szCs w:val="28"/>
        </w:rPr>
        <w:t>более десяти</w:t>
      </w:r>
      <w:r>
        <w:rPr>
          <w:sz w:val="28"/>
          <w:szCs w:val="28"/>
          <w:lang w:val="en-US"/>
        </w:rPr>
        <w:t xml:space="preserve"> лет действует соответствующий федеральный закон</w:t>
      </w:r>
      <w:r>
        <w:rPr>
          <w:sz w:val="28"/>
          <w:szCs w:val="28"/>
        </w:rPr>
        <w:t xml:space="preserve"> (Федеральный закон Российской Федерации от 02.04.2014 № 44-ФЗ «Об участии граждан в охране общественного порядка»). </w:t>
      </w:r>
      <w:r>
        <w:rPr>
          <w:sz w:val="28"/>
          <w:szCs w:val="28"/>
          <w:lang w:val="en-US"/>
        </w:rPr>
        <w:t>Граждане активно участвуют в охране общественного порядка. В прошлом году к таким мероприятиям</w:t>
      </w:r>
      <w:r>
        <w:rPr>
          <w:sz w:val="28"/>
          <w:szCs w:val="28"/>
        </w:rPr>
        <w:t xml:space="preserve"> они</w:t>
      </w:r>
      <w:r>
        <w:rPr>
          <w:sz w:val="28"/>
          <w:szCs w:val="28"/>
          <w:lang w:val="en-US"/>
        </w:rPr>
        <w:t xml:space="preserve"> привлека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сь </w:t>
      </w:r>
      <w:r>
        <w:rPr>
          <w:sz w:val="28"/>
          <w:szCs w:val="28"/>
        </w:rPr>
        <w:t xml:space="preserve">более тысячи раз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051</w:t>
      </w:r>
      <w:r>
        <w:rPr>
          <w:sz w:val="28"/>
          <w:szCs w:val="28"/>
          <w:lang w:val="en-US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г. Чебоксары зарегистрирована 1 народная дружина</w:t>
      </w:r>
      <w:r>
        <w:rPr>
          <w:sz w:val="28"/>
          <w:szCs w:val="28"/>
        </w:rPr>
        <w:t>, численностью 158 человек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При участии дружинников выявлено более пятиста </w:t>
        <w:br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79</w:t>
      </w:r>
      <w:r>
        <w:rPr>
          <w:sz w:val="28"/>
          <w:szCs w:val="28"/>
          <w:lang w:val="en-US"/>
        </w:rPr>
        <w:t>)</w:t>
      </w:r>
      <w:r>
        <w:rPr>
          <w:spacing w:val="-4"/>
          <w:sz w:val="28"/>
          <w:szCs w:val="28"/>
        </w:rPr>
        <w:t xml:space="preserve"> административ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В прошлом году на финансирование народных дружин выделено 4 с половиной миллиона рублей </w:t>
      </w:r>
      <w:r>
        <w:rPr>
          <w:sz w:val="28"/>
          <w:szCs w:val="28"/>
        </w:rPr>
        <w:t>(освоено 100%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екущем году запланировано выделение аналогичной су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ую роль в обеспечении контроля за оперативной обстановкой играет развитие аппаратно-программного комплекса «Безопасный горо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мы достаточно конструктивно взаимодействуем с администрацией города. Есть общее понимание значимости последовательного развития данного сегмента. На текущий момент на территории города функционирует более трех тысяч камер (3006, в 2023 г – 3002) видеонаблю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ехнических средств АПК «Безопасный город» выявлены и раскрыты 22 преступления (2023 г. – 37), установлены 354 административных правонарушения по главе 20 КоАП РФ. Данные возможности используются по каждому преступлению, правонарушению, а также для видеоконтроля за обстановко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технические возможности оказывают заметное профилактическое воздействие на состояние криминогенной обстановки в общественных места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i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Так, по итогам прошедшего года число преступлений, совершенных в общественных местах, сократилось более чем на 40% (-40,6%, с 2129 до 1264). Н</w:t>
      </w:r>
      <w:r>
        <w:rPr>
          <w:bCs/>
          <w:sz w:val="28"/>
          <w:szCs w:val="28"/>
        </w:rPr>
        <w:t xml:space="preserve">а улицах меньше совершено хулиганств </w:t>
      </w:r>
      <w:r>
        <w:rPr>
          <w:sz w:val="28"/>
          <w:szCs w:val="28"/>
        </w:rPr>
        <w:t>(-80,0%, с 5 до 1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ошенничеств </w:t>
      </w:r>
      <w:r>
        <w:rPr>
          <w:sz w:val="28"/>
          <w:szCs w:val="28"/>
        </w:rPr>
        <w:t xml:space="preserve">(-74,1 %, с 78 до 15) </w:t>
      </w:r>
      <w:r>
        <w:rPr>
          <w:rFonts w:eastAsia="Calibri"/>
          <w:sz w:val="28"/>
          <w:szCs w:val="28"/>
          <w:lang w:eastAsia="en-US"/>
        </w:rPr>
        <w:t xml:space="preserve">и разбоев </w:t>
      </w:r>
      <w:r>
        <w:rPr>
          <w:sz w:val="28"/>
          <w:szCs w:val="28"/>
        </w:rPr>
        <w:t>(-71,4 %, с 7 до 2)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ажно поддерживать данный комплекс в технически исправном состоянии. В 2024 году объём финансирования на модернизацию и обслуживание аппаратно-программного комплекса «Безопасный город» составил более 29 миллионов рублей (29 миллионов 484 тыс. руб.). В текущем году запланировано выделение аналогичной суммы (29 миллионов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важаемые депутаты, на сегодняшний день на территории города Чебоксары 23 видеокамеры требуют ремонта либо заме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а ваша поддержка в вопросах выделения достаточных средств для модернизации и его развития. Необходимо дооборудовать видеонаблюдением территории вблизи торговых центров, где ежедневно отмечается большое скопление гражд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беспечения эффективной работы необходимо расширить возможности видеонаблюдения с биометрической идентификацией лич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совместными усилиями выработать системные меры по обеспечению общественной безопасности, мониторингу, прогнозированию и предупреждению правонарушений, чрезвычайных ситуаций, а также реагированию на 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трагивая тему профилактики правонарушений необходимо отметить, что основная нагрузка по обеспечению правопорядка приходится на участковых уполномоченных полиции. Всего под их наблюдением находилось 4479 граждан (2023 г. - 4340), склонных к противоправному повед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В значительной степени благодаря</w:t>
      </w:r>
      <w:r>
        <w:rPr>
          <w:sz w:val="28"/>
          <w:szCs w:val="28"/>
        </w:rPr>
        <w:t xml:space="preserve"> их</w:t>
      </w:r>
      <w:r>
        <w:rPr>
          <w:sz w:val="28"/>
          <w:szCs w:val="28"/>
          <w:lang w:val="en-US"/>
        </w:rPr>
        <w:t xml:space="preserve"> усилиям </w:t>
      </w:r>
      <w:r>
        <w:rPr>
          <w:sz w:val="28"/>
          <w:szCs w:val="28"/>
        </w:rPr>
        <w:t>количество преступлений в жилом секторе сократилось более чем на треть (-35,1%, с 734 до 476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эффективной деятельности участковых необходимо создавать соответствующие условия для их работы. При вашем участии многое уже сделано в прошлые годы (в 2024 г. приобретено помещение по ул. Челомея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д. 14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УМВД России по г. Чебоксары проводится ряд комплексных мероприятий, направленных на укрепление подразделений патрульно-постовой службы и участковых уполномоченных полиции, в том числе улучшение условий службы и социальной защиты сотрудник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олиции несут службу в круглосуточном режиме, особенностью которой, является прямая работа с населением по профилактике преступлений и административных правонарушений, в связи с чем им необходимо быть мобильными и в короткие сроки реагировать на оперативную обстановку. Принимая к сведению положительный опыт других регионов Российской Федерации, прошу Вас рассмотреть возможность, проработать и осуществить меры поддержки сотрудник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проблем позволит сделать службу участковых более привлекательной, в том числе и повлиять на сокращение некомплекта участковых, который по итогам прошлого года составил 23% (32 ед. из 134 ед. по штат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на сегодняшний день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ых пунктов полиции нуждаются в проведении ремонтных работ: (УПП № 4 ОП № 1 по                              ул. Привокзальная, д.12; УПП № 5 ОП № 1 по ул. Б.Хмельницкого, д. 127; УПП № 2 ОП № 2 по пр. Мира, д. 26; УПП № 4 ОП № 2 по пр. Мира, д. 6; УПП № 5 ОП № 2 по Эгерскому бульвару, д. 32; УПП № 4 ОП № 3 по ул. Гоголя, д. 5; УПП № 2 ОП № 4 по ул. М. Павлова, д. 66; УПП № 4 ОП № 4 по ул. Кривова, д. 10; УПП № 7 ОП № 4 по ул. Г. Ильенко, д. 7; УПП № 1 ОП № 5 по ул. Социалистическая, д. 2б; УПП № 4 ОП № 5 по бульвару Миттова,                       д. 37/1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мещение одного участкового пункта признано аварийным, ремонту не подлежит (ул. Максимова, д. 9)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ошу оказать содействие в увеличении финансирования мероприятий, предусмотренных муниципальной программой «Повышение безопасности жизнедеятельности населения на территории города Чебоксары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дельно остановлюсь на вопросах кадрового обеспеч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вученные мною результаты оперативно-служебной деятельности достигнуты несмотря на то, что на сегодня органы внутренних дел работают в условиях значительного некомплекта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системно принимались меры по отбору кандидатов на службу, расстановке и обучению личного состава, укреплению законности и служебной дисциплин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имаемые меры, вопрос комплектования стоит по-прежнему остр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текущего года вакантными оставались </w:t>
        <w:br/>
        <w:t xml:space="preserve">311 (2023 г. </w:t>
        <w:noBreakHyphen/>
        <w:t xml:space="preserve"> 203) должностей, некомплект превысил 23% (23,0%) против 15,2% </w:t>
        <w:noBreakHyphen/>
        <w:t xml:space="preserve"> в 2023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речь идёт о патрульно-постовой службе </w:t>
        <w:br/>
        <w:t xml:space="preserve">(147 ед. или 43,2%, 2023 г. </w:t>
        <w:noBreakHyphen/>
        <w:t xml:space="preserve"> 91 ед. или 26,7%), подразделениях по борьбе с экономическими преступлениями и противодействию коррупции (18,2%, 2023 г. – 16,8%), уголовного розыска (27,1%, 2023 г. – 23,0%), следствия (22,6%, 2023 г. – 19,1%), участковых уполномоченных полиции (23,0%, 2023 г. – 26,6%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ая негативная тенденция активизирует дальнейший отток кадров, поскольку в условиях некомплекта оставшиеся сотрудники вынуждены работать с дополнительной нагрузко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складывающейся ситуации хотел бы обратить ваше внимание на необходимост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сотрудникам органов внутренних дел дополнительных социальных гарантий, в том числе денежных выплат, таких как предоставление бесплатного проезда в общественном транспорте, назначение стимулирующих выплат участковым уполномоченным полиции и сотрудникам патрульно-постовой служ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меры позволят повысить привлекательность службы и снизить значительный некомплект, и как следствие обеспечить эффективность мероприятий по обеспечению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ключение хочу проинформировать, что по результаты </w:t>
      </w:r>
      <w:r>
        <w:rPr>
          <w:sz w:val="28"/>
          <w:szCs w:val="28"/>
          <w:lang w:bidi="ru-RU"/>
        </w:rPr>
        <w:t xml:space="preserve">опроса общественного мнения показали, что уровень доверия к деятельности полиции в нашей республике выше среднероссийского </w:t>
      </w:r>
      <w:r>
        <w:rPr>
          <w:sz w:val="28"/>
          <w:szCs w:val="28"/>
        </w:rPr>
        <w:t>(24 место, 60,1%, по России – 54,8%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 xml:space="preserve">Республика входит в двадцатку самых благополучных регионов страны по защищенности от преступных посягательств </w:t>
      </w:r>
      <w:r>
        <w:rPr>
          <w:sz w:val="28"/>
          <w:szCs w:val="28"/>
        </w:rPr>
        <w:t>(19 место, 67,6%, по России – 60,2%)</w:t>
      </w:r>
      <w:r>
        <w:rPr>
          <w:sz w:val="28"/>
          <w:szCs w:val="28"/>
          <w:lang w:bidi="ru-RU"/>
        </w:rPr>
        <w:t xml:space="preserve"> и эффективности деятельности полиции </w:t>
      </w:r>
      <w:r>
        <w:rPr>
          <w:sz w:val="28"/>
          <w:szCs w:val="28"/>
        </w:rPr>
        <w:t>(16 место, 62,3%, по России – 53,2%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уясь случаем, выражаю признательность за конструктивное и плодотворное сотрудничес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совместными усилиями мы обеспечим безопасность и защиту прав жителей столицы республ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меющийся </w:t>
      </w:r>
      <w:r>
        <w:rPr>
          <w:color w:val="000000"/>
          <w:sz w:val="28"/>
          <w:szCs w:val="28"/>
          <w:lang w:val="en-US"/>
        </w:rPr>
        <w:t xml:space="preserve">потенциал позволяет выполнить </w:t>
      </w: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  <w:lang w:val="en-US"/>
        </w:rPr>
        <w:t xml:space="preserve"> в полном объеме и сохранять контроль над оперативной обстанов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439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омер страницы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eastAsia="zh-CN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4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9"/>
      <w:jc w:val="both"/>
    </w:pPr>
    <w:rPr>
      <w:b/>
      <w:bCs/>
      <w:color w:val="FF0000"/>
      <w:sz w:val="28"/>
      <w:szCs w:val="28"/>
    </w:rPr>
  </w:style>
  <w:style w:type="paragraph" w:styleId="Style22">
    <w:name w:val="Цитата"/>
    <w:basedOn w:val="Normal"/>
    <w:qFormat/>
    <w:pPr>
      <w:autoSpaceDE w:val="false"/>
      <w:ind w:left="-851" w:right="-1050" w:firstLine="284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Ежедневный"/>
    <w:basedOn w:val="Normal"/>
    <w:qFormat/>
    <w:pPr>
      <w:autoSpaceDE w:val="false"/>
      <w:ind w:firstLine="567"/>
      <w:jc w:val="both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widowControl/>
      <w:ind w:firstLine="426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ind w:firstLine="720"/>
      <w:jc w:val="both"/>
    </w:pPr>
    <w:rPr>
      <w:rFonts w:cs="Arial"/>
      <w:color w:val="000000"/>
      <w:sz w:val="28"/>
      <w:szCs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7"/>
      <w:ind w:firstLine="78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00"/>
      <w:jc w:val="both"/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45"/>
      <w:jc w:val="both"/>
    </w:pPr>
    <w:rPr/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Мой стиль"/>
    <w:basedOn w:val="23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Courier New" w:hAnsi="Courier New" w:cs="Times New Roman CYR"/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43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40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264"/>
      <w:jc w:val="both"/>
    </w:pPr>
    <w:rPr/>
  </w:style>
  <w:style w:type="paragraph" w:styleId="Style32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 Знак Знак6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sz w:val="25"/>
      <w:szCs w:val="25"/>
    </w:rPr>
  </w:style>
  <w:style w:type="paragraph" w:styleId="Firstpara">
    <w:name w:val="firstpara"/>
    <w:basedOn w:val="Normal"/>
    <w:qFormat/>
    <w:pPr>
      <w:spacing w:before="280" w:after="280"/>
      <w:ind w:firstLine="720"/>
      <w:jc w:val="both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8:00Z</dcterms:created>
  <dc:creator>sd-ur</dc:creator>
  <dc:description/>
  <cp:keywords/>
  <dc:language>en-US</dc:language>
  <cp:lastModifiedBy>gcheb_chgsd4</cp:lastModifiedBy>
  <cp:lastPrinted>2025-03-11T10:34:00Z</cp:lastPrinted>
  <dcterms:modified xsi:type="dcterms:W3CDTF">2025-03-13T08:10:00Z</dcterms:modified>
  <cp:revision>20</cp:revision>
  <dc:subject/>
  <dc:title>Чувашская Республика</dc:title>
</cp:coreProperties>
</file>