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99"/>
        <w:gridCol w:w="710"/>
        <w:gridCol w:w="3551"/>
      </w:tblGrid>
      <w:tr>
        <w:trPr>
          <w:trHeight w:val="1842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87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05.2025 № 82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1264" w:hRule="atLeast"/>
        </w:trPr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  внесении     изменений    в    постановление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и       города      Новочебоксарска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ой Республики от 19.12.2024 № 1836</w:t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3608718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</w:t>
      </w:r>
      <w:r>
        <w:rPr>
          <w:sz w:val="24"/>
          <w:szCs w:val="24"/>
        </w:rPr>
        <w:t xml:space="preserve">Утверждение схемы расположения земельного участка или земельных участков на кадастровом плане территории», </w:t>
      </w:r>
      <w:r>
        <w:rPr>
          <w:color w:val="000000"/>
          <w:sz w:val="24"/>
          <w:szCs w:val="24"/>
        </w:rPr>
        <w:t>утвержденный постановлением администрации города Новочебоксарска Чувашской Республики от 19.12.2024 г. № 1836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. Пункт 2.3.6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6. 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МБУ «АГУ г. Новочебоксарска», направлены посредством почтовой связи или электронной поч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осредством Единого портала государственных и муниципальных услуг результат предоставления услуги направляется для размещения в личный кабинет заявителя на Едином портале государственных и муниципальных услуг и может быть получен в МБУ «АГУ г. Новочебоксарска» при личном посещении или направлен заявителю посредством почтовой связи либо электронной почты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одраздел 2.3. «Результат предоставления муниципальной услуги»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 дополнить пунктом 2.3.7.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«2.3.7. Сведения о ходе предоставления услуги, результаты предоставления услуги направляются для размещения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</w:t>
      </w:r>
      <w:r>
        <w:rPr>
          <w:color w:val="000000"/>
          <w:sz w:val="24"/>
          <w:szCs w:val="24"/>
        </w:rPr>
        <w:t xml:space="preserve">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4"/>
          <w:szCs w:val="24"/>
        </w:rPr>
        <w:tab/>
        <w:tab/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autoSpaceDE w:val="false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главы города </w:t>
            </w:r>
          </w:p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чебоксарска</w:t>
            </w:r>
          </w:p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39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1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.В. Иль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tyle17">
    <w:name w:val="Символ нумерации"/>
    <w:qFormat/>
    <w:rPr/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zxx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4:00Z</dcterms:created>
  <dc:creator>USER-29-2</dc:creator>
  <dc:description/>
  <cp:keywords/>
  <dc:language>en-US</dc:language>
  <cp:lastModifiedBy>Шурбина Елена Владимировна</cp:lastModifiedBy>
  <cp:lastPrinted>2025-05-14T11:40:00Z</cp:lastPrinted>
  <dcterms:modified xsi:type="dcterms:W3CDTF">2025-05-15T06:34:00Z</dcterms:modified>
  <cp:revision>2</cp:revision>
  <dc:subject/>
  <dc:title>Чfваш Республикин</dc:title>
</cp:coreProperties>
</file>