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99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1.10.2024   155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56.7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1.10.2024   155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152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16" w:hanging="0"/>
                              <w:jc w:val="center"/>
                              <w:outlineLvl w:val="0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16" w:hanging="0"/>
                              <w:jc w:val="center"/>
                              <w:outlineLvl w:val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1.10.2024    № 15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9.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116" w:hanging="0"/>
                        <w:jc w:val="center"/>
                        <w:outlineLvl w:val="0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116" w:hanging="0"/>
                        <w:jc w:val="center"/>
                        <w:outlineLvl w:val="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1.10.2024    № 15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О начале отопительног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зона 2024-2025 г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и жилых домах, утвержденных постановлением Правительства Российской Федерации от 06.05.2011 № 354, Правилами технической эксплуатации тепловых энергоустановок, утвержденных приказом Министерства энергетики Российской Федерации от 24.03.2003 № 115 администрация Аликовского муниципального округа п о с т а н о в л я е т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 В связи с понижением температуры наружного воздуха приступить подачи тепла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ошкольные образовательные учреждения, школы, медицинские учреждения, учреждения социального обслуживания, жилые и общественные здания при установлении среднесуточной температуры наружного воздуха ниже +8°С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Рекомендовать теплоснабжающим организациям, расположенным на территории Аликовского муниципального округа, приступить к подаче тепла потребителя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Руководителям организаций и учреждений здравоохранения, образования, культуры, физкультуры и спорта и иных организаций обеспечить своевременный прием тепла на отопительные нужды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Настоящее постановление довести до всех муниципальных бюджетных организаций Аликовского муниципального округ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отдел строительства, дорожного хозяйства и ЖКХ администрации Аликовского муниципального округ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ликовского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А.Ю. Терентьев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9:00Z</dcterms:created>
  <dc:creator>марина</dc:creator>
  <dc:description/>
  <cp:keywords/>
  <dc:language>en-US</dc:language>
  <cp:lastModifiedBy>Олеся Андреевна Григорьева</cp:lastModifiedBy>
  <cp:lastPrinted>2024-10-01T11:44:00Z</cp:lastPrinted>
  <dcterms:modified xsi:type="dcterms:W3CDTF">2024-10-03T07:19:00Z</dcterms:modified>
  <cp:revision>26</cp:revision>
  <dc:subject/>
  <dc:title>3</dc:title>
</cp:coreProperties>
</file>