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 Chuv" w:hAnsi="Times New Roman Chuv" w:cs="Times New Roman"/>
          <w:i/>
          <w:i/>
          <w:sz w:val="26"/>
          <w:szCs w:val="26"/>
        </w:rPr>
      </w:pPr>
      <w:r>
        <w:rPr>
          <w:rFonts w:cs="Times New Roman" w:ascii="Times New Roman Chuv" w:hAnsi="Times New Roman Chuv"/>
          <w:b/>
          <w:i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 Chuv" w:hAnsi="Times New Roman Chuv"/>
          <w:i/>
          <w:sz w:val="26"/>
          <w:szCs w:val="26"/>
        </w:rPr>
        <w:t>ПРОЕКТ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71"/>
      </w:tblGrid>
      <w:tr>
        <w:trPr>
          <w:trHeight w:val="1559" w:hRule="atLeast"/>
        </w:trPr>
        <w:tc>
          <w:tcPr>
            <w:tcW w:w="4077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,Н, ШУПАШКАР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ХУЛА ДЕПУТАЧ,СЕ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ПУХЁВ,</w:t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 Chuv" w:hAnsi="Times New Roman Chuv" w:cs="Times New Roman Chuv"/>
                <w:cap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aps/>
                <w:sz w:val="26"/>
                <w:szCs w:val="26"/>
              </w:rPr>
              <w:t>йышё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" w:hanging="12"/>
              <w:jc w:val="center"/>
              <w:rPr>
                <w:rFonts w:ascii="Times New Roman Chuv" w:hAnsi="Times New Roman Chuv" w:cs="Times New Roman Chuv"/>
                <w:b/>
                <w:b/>
                <w:sz w:val="26"/>
                <w:szCs w:val="26"/>
              </w:rPr>
            </w:pPr>
            <w:bookmarkStart w:id="0" w:name="_1200914591"/>
            <w:bookmarkEnd w:id="0"/>
            <w:r>
              <w:rPr>
                <w:rFonts w:cs="Times New Roman Chuv" w:ascii="Times New Roman Chuv" w:hAnsi="Times New Roman Chuv"/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677584788" r:id="rId2"/>
              </w:objec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aps/>
                <w:sz w:val="26"/>
                <w:szCs w:val="26"/>
              </w:rPr>
              <w:t>НОВОЧЕБОКСАР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aps/>
                <w:sz w:val="26"/>
                <w:szCs w:val="26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 w:val="false"/>
                <w:bCs/>
                <w:caps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pacing w:val="40"/>
                <w:sz w:val="26"/>
                <w:szCs w:val="26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/>
          <w:bCs/>
          <w:sz w:val="26"/>
          <w:szCs w:val="26"/>
        </w:rPr>
        <w:t>____________№ ____________</w:t>
      </w:r>
    </w:p>
    <w:p>
      <w:pPr>
        <w:pStyle w:val="Normal"/>
        <w:ind w:left="-84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Об исполнении бюджета города Новочебоксарска за 2023 год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ложением о регулировании бюджетных правоотношений в городе Новочебоксарске Чувашской Республики, утвержденным решением Новочебоксарского городского Собрания депутатов от 10 ноября 2022 г. № С 35-2, статьей 22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тчет об исполнении бюджета города Новочебоксарска за 2023 год по доходам в сумме 4 503 347,9 тыс. рублей, по расходам в сумме 3 521 725,2 тыс. рублей с превышением доходов над расходами (профицит бюджета города Новочебоксарска) в сумме 981 622,7 тыс. рублей и со следующими показателями: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>доходов бюджета города Новочебоксарска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ов бюджета города Новочебоксарска по ведомственной структуре расходов бюджета города Новочебоксарска за 2023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ов бюджета города Новочебоксарск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города Новочебоксарска по кодам классификации источников финансирования дефицита бюджетов за 2023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чебоксарс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ab/>
        <w:t xml:space="preserve">  Д.Н. Игна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вочебоксарск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</w:t>
        <w:tab/>
        <w:t xml:space="preserve">          </w:t>
        <w:tab/>
        <w:t>М.Л. Семенов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1077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Style16"/>
        <w:ind w:left="10773" w:right="28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1077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3 год»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хо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города Новочебоксарска по кодам классификации доходов бюджетов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</w:rPr>
        <w:t>за 2023 год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тыс. руб</w:t>
      </w:r>
      <w:r>
        <w:rPr/>
        <w:t>лей)</w:t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  <w:gridCol w:w="992"/>
        <w:gridCol w:w="2552"/>
        <w:gridCol w:w="1416"/>
      </w:tblGrid>
      <w:tr>
        <w:trPr>
          <w:trHeight w:val="300" w:hRule="atLeast"/>
        </w:trPr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56" w:hanging="0"/>
              <w:jc w:val="center"/>
              <w:rPr/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21" w:hRule="atLeast"/>
        </w:trPr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-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ступ</w:t>
              <w:softHyphen/>
              <w:t>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овочебоксарск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  <w:gridCol w:w="992"/>
        <w:gridCol w:w="2552"/>
        <w:gridCol w:w="1419"/>
      </w:tblGrid>
      <w:tr>
        <w:trPr>
          <w:tblHeader w:val="true"/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3 347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35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52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9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2 01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едеральное агентство по рыболов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</w:t>
            </w:r>
            <w:r>
              <w:rPr>
                <w:b/>
                <w:sz w:val="22"/>
                <w:szCs w:val="22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 236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405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9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татьей 227.1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4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97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1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5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88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14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05 04010 02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6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77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9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8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04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835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2 04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34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3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пользование объектами живот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401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65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9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юстиции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21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0107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0108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0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0113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0114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1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2 801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8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94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37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02 35082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14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3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 394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 902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42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2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2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5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02 25393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213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55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7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24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00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986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ультуры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47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03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02 45454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729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40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707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1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2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97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2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3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 284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259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3 100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0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1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587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2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 349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3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7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0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09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9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304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1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303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4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Казенное учреждение «Управление по делам гражданской обороны и чрезвычайным ситуациям»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 687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39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60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6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3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11199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Style16"/>
        <w:ind w:left="11199" w:right="-14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11199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3 год»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города Новочебоксарска по ведомственной структуре расходов </w:t>
      </w:r>
    </w:p>
    <w:p>
      <w:pPr>
        <w:pStyle w:val="Heading"/>
        <w:rPr/>
      </w:pPr>
      <w:r>
        <w:rPr>
          <w:sz w:val="24"/>
          <w:szCs w:val="24"/>
        </w:rPr>
        <w:t>бюджета города Новочебоксарска 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</w:t>
      </w:r>
    </w:p>
    <w:p>
      <w:pPr>
        <w:pStyle w:val="Heading"/>
        <w:ind w:right="-1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(</w:t>
      </w:r>
      <w:r>
        <w:rPr>
          <w:b w:val="false"/>
          <w:bCs/>
          <w:sz w:val="22"/>
          <w:szCs w:val="22"/>
        </w:rPr>
        <w:t>тыс. рублей)</w:t>
      </w:r>
    </w:p>
    <w:tbl>
      <w:tblPr>
        <w:tblW w:w="15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67"/>
        <w:gridCol w:w="425"/>
        <w:gridCol w:w="567"/>
        <w:gridCol w:w="1417"/>
        <w:gridCol w:w="850"/>
        <w:gridCol w:w="1271"/>
      </w:tblGrid>
      <w:tr>
        <w:trPr>
          <w:trHeight w:val="17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  <w:br/>
              <w:t>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группа и подгруппа) вида расх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jc w:val="center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50"/>
        <w:gridCol w:w="442"/>
        <w:gridCol w:w="556"/>
        <w:gridCol w:w="1427"/>
        <w:gridCol w:w="851"/>
        <w:gridCol w:w="1276"/>
      </w:tblGrid>
      <w:tr>
        <w:trPr>
          <w:tblHeader w:val="true"/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521 725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орода Новочебоксарска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 31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952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17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6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9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9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A3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387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1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1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8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8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8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8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25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25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9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9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2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22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 города Новочебоксарска" муниципальной программы "Развитие земельных и имущественных отношений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города Новочебоксарска" муниципальной программы "Развитие культур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27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27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27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2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2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2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№ 143-ФЗ "Об актах гражданского состояния" полномочий Россий</w:t>
              <w:softHyphen/>
              <w:t>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3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2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в соответствие бесхозяйных объектов теплоснабжения и тепловой сети требованиям безопас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3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городе Новочебоксарске доступным и комфортным жиль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городе Новочебоксарске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</w:t>
              <w:softHyphen/>
              <w:t>публики на строительство (приобретение) жилых помещений, по регистрации и учету граждан, имеющих право на получе</w:t>
              <w:softHyphen/>
              <w:t>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. ука</w:t>
              <w:softHyphen/>
              <w:t>занных государственных полномочий и полномочий по ведению учета граждан, проживающих в сельской местности, нуж</w:t>
              <w:softHyphen/>
              <w:t>дающихся в жилых помещениях и имеющих право на государственную поддержку в форме социальных выплат на строи</w:t>
              <w:softHyphen/>
              <w:t>тельство (приобретение) жилых помещений в сельской местности в рамках устойчивого развития сельских террито</w:t>
              <w:softHyphen/>
              <w:t>р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9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9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9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9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9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9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городе Новочебоксарске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городе Новочебоксарск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949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ое обеспечение граждан» муниципальной программы «Социальная поддержка граждан города Новочебоксарск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ое обеспечение граждан» муниципальной программы «Социальная поддержка граждан города Новочебоксарск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499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городе Новочебоксарске доступным и комфортным жиль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499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городе Новочебоксарске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85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85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5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40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40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5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5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39 91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1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1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1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1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85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85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21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21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21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ое обеспечение граждан» муниципальной программы «Социальная поддержка граждан города Новочебоксарск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труд в городе Новочебоксарске" муниципальной программы "Содействие занятости насе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полити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3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3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3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полити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чебоксарское городское Собрание депутатов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0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 76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6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города Новочебоксарска" муниципальной программы "Развитие культур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полити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 27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98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 в городе Новочебоксарске" муниципальной программы "Развитие сельского хозяйства и регулирование рынка сельскохозяйственной продукции, сырья и продовольств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95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95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ссажирский транспорт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95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95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казание финансовой помощи для погашения денежных обязательств и обязательных платежей и восстановления платежеспособности Новочебоксарского муниципального унитарного предприятия троллейбусного тран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79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78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79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78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79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78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, связанных с процедурой ликвидации Новочебоксарского муниципального унитарного предприятия троллейбусного тран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Ч220179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7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79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7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79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7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653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393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004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7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73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73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73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1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09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09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5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5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5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R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2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R153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2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R153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10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R153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10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R153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5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R153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5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ость дорожного движения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Ч54071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1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1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516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86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66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66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66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лифтов и лифтового оборуд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03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03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03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5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5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5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 02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Газификация населенных пунктов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272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272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272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636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636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636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673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12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12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12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8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8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8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60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85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85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51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51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51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6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6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6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6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0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0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0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0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0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0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0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71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71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71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 города Новочебоксарска" муниципальной программы "Развитие потенциала природно-сырьевых ресурсов и обеспечение экологической безопас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кологически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473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473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473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природно-сырьевых ресурсов и обеспечение экологической безопас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города Новочебоксарска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486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48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48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30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города Новочебоксарска" муниципальной программы "Развитие культур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30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30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30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30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30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 № 761 "О Национальной стратегии действий в интересах детей на 2012-2017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304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304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7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города Новочебоксарска" муниципальной программы "Развитие культур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19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8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8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8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8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63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63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63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63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4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4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4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4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17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17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17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34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5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5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5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8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8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8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9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6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9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6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9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6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9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6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"Развитие культур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6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6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6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2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66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4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4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8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 города Новочебоксарска" муниципальной программы "Развитие земельных и имущественных отношений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полити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 377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6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6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6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6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6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6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6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6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16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6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6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6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6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6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6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6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899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899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899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879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71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71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71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0 226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 40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 908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 760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 760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76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76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76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76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779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779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779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779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73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9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9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9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1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1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1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1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80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80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80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80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80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80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59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 716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555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1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1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1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1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687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687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687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687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53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9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9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9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9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9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9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9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68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</w:t>
              <w:softHyphen/>
              <w:t>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7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7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7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2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2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2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2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64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8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8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8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71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71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71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71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71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71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3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43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43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47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16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16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66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0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 № 761 "О Национальной стратегии действий в интересах детей на 2012-2017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2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8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городе Новочебоксарске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7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7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7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1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" муниципальной программы "Социальная поддержка граждан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0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6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6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6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6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6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городского и (или) пригородного сообщения на территории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6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6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6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6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зенное учреждение "Управление по делам гражданской обороны и чрезвычайным ситуациям" города Новочебоксарска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8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38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38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8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городе Новочебоксарске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59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города Новочебоксарска Чувашской Республики от чрезвычайных ситуац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9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9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8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8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городе Новочебоксарске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7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1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1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2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6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6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6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6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6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6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6,6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1191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Style16"/>
        <w:ind w:left="5103" w:right="-14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3 год»</w:t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Новочебоксарска по разделам и подразделам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классификации расходов бюджетов за 2023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9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50"/>
        <w:gridCol w:w="1275"/>
      </w:tblGrid>
      <w:tr>
        <w:trPr>
          <w:trHeight w:val="1970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(раздел, подразд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1275"/>
      </w:tblGrid>
      <w:tr>
        <w:trPr>
          <w:tblHeader w:val="true"/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521 725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 494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97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 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97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10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2,3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8,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177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95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653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389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6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65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48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71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0 819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908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 591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47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1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304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04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951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45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165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6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899,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1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1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before="0" w:after="0"/>
        <w:ind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Style16"/>
        <w:ind w:left="5103" w:right="-14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3 год»</w:t>
      </w:r>
    </w:p>
    <w:p>
      <w:pPr>
        <w:pStyle w:val="Normal"/>
        <w:tabs>
          <w:tab w:val="clear" w:pos="720"/>
          <w:tab w:val="left" w:pos="10065" w:leader="none"/>
        </w:tabs>
        <w:ind w:left="558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ind w:left="558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точник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финансирования дефицита бюджета города Новочебоксарска по кодам классификации источников финансирования дефицита бюджетов за 2023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98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701"/>
        <w:gridCol w:w="2382"/>
        <w:gridCol w:w="1446"/>
      </w:tblGrid>
      <w:tr>
        <w:trPr>
          <w:cantSplit w:val="true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593" w:hRule="atLeast"/>
          <w:cantSplit w:val="true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города Новочебоксарск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81 622,7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81 622,7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4 0000 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671 545,2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4 0000 6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9 922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Нижний колонтитул Знак"/>
    <w:qFormat/>
    <w:rPr>
      <w:b/>
      <w:bCs/>
      <w:sz w:val="28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basedOn w:val="Style8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">
    <w:name w:val="Заголовок 1 Знак"/>
    <w:qFormat/>
    <w:rPr>
      <w:b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  <w:sz w:val="28"/>
      <w:szCs w:val="2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b/>
      <w:bCs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b/>
      <w:bCs/>
    </w:rPr>
  </w:style>
  <w:style w:type="paragraph" w:styleId="Style16">
    <w:name w:val="Цитата"/>
    <w:basedOn w:val="Normal"/>
    <w:qFormat/>
    <w:pPr>
      <w:tabs>
        <w:tab w:val="clear" w:pos="720"/>
        <w:tab w:val="left" w:pos="10065" w:leader="none"/>
      </w:tabs>
      <w:spacing w:before="0" w:after="0"/>
      <w:ind w:left="5245" w:right="-143" w:hanging="0"/>
      <w:contextualSpacing/>
    </w:pPr>
    <w:rPr>
      <w:bCs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800200.22701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9:00Z</dcterms:created>
  <dc:creator>Константинова</dc:creator>
  <dc:description/>
  <cp:keywords/>
  <dc:language>en-US</dc:language>
  <cp:lastModifiedBy>k109-2</cp:lastModifiedBy>
  <cp:lastPrinted>2019-04-03T15:43:00Z</cp:lastPrinted>
  <dcterms:modified xsi:type="dcterms:W3CDTF">2024-03-25T07:10:00Z</dcterms:modified>
  <cp:revision>80</cp:revision>
  <dc:subject/>
  <dc:title>Чăваш Республики</dc:title>
</cp:coreProperties>
</file>