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  <w:bookmarkStart w:id="0" w:name="_Hlk186279587"/>
      <w:bookmarkStart w:id="1" w:name="_Hlk186279587"/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ind w:left="-567" w:firstLine="5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left="-567" w:firstLine="567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ind w:left="-567"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ind w:left="-567" w:firstLine="567"/>
              <w:rPr>
                <w:rFonts w:ascii="Calibri;Century Gothic" w:hAnsi="Calibri;Century Gothic" w:eastAsia="Calibri;Century Gothic" w:cs="Calibri;Century Gothic"/>
                <w:sz w:val="20"/>
                <w:szCs w:val="20"/>
              </w:rPr>
            </w:pPr>
            <w:r>
              <w:rPr>
                <w:rFonts w:eastAsia="Calibri;Century Gothic"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ind w:left="-567"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ind w:left="-567" w:firstLine="56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firstLine="567"/>
              <w:rPr/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t>17.02.2025 103  №</w:t>
            </w:r>
          </w:p>
          <w:p>
            <w:pPr>
              <w:pStyle w:val="Normal"/>
              <w:ind w:left="-567" w:firstLine="56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67" w:firstLine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ind w:left="-567" w:firstLine="567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left="-567" w:firstLine="567"/>
              <w:jc w:val="center"/>
              <w:rPr/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ind w:left="-567" w:firstLine="567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ind w:left="-567" w:firstLine="567"/>
              <w:rPr/>
            </w:pPr>
            <w:bookmarkStart w:id="2" w:name="_Hlk150523525"/>
            <w:bookmarkEnd w:id="2"/>
            <w:r>
              <w:rPr>
                <w:lang w:val="en-US" w:eastAsia="en-US"/>
              </w:rPr>
              <w:t xml:space="preserve">               </w:t>
            </w:r>
            <w:r>
              <w:rPr>
                <w:lang w:val="en-US" w:eastAsia="en-US"/>
              </w:rPr>
              <w:t>17.02.2025  № 103</w:t>
            </w:r>
          </w:p>
          <w:p>
            <w:pPr>
              <w:pStyle w:val="Normal"/>
              <w:ind w:left="-567" w:firstLine="567"/>
              <w:jc w:val="center"/>
              <w:rPr>
                <w:lang w:val="en-US" w:eastAsia="en-US"/>
              </w:rPr>
            </w:pPr>
            <w:bookmarkStart w:id="3" w:name="_Hlk150523525"/>
            <w:bookmarkEnd w:id="3"/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left="-567" w:right="5102" w:firstLine="567"/>
        <w:jc w:val="both"/>
        <w:rPr/>
      </w:pPr>
      <w:bookmarkStart w:id="4" w:name="_Hlk150262064"/>
      <w:bookmarkEnd w:id="4"/>
      <w:r>
        <w:rPr>
          <w:bCs/>
        </w:rPr>
        <w:t>О</w:t>
      </w:r>
      <w:r>
        <w:rPr>
          <w:rFonts w:eastAsia="Calibri;Century Gothic"/>
          <w:bCs/>
          <w:color w:val="000000"/>
          <w:lang w:eastAsia="en-US"/>
        </w:rPr>
        <w:t xml:space="preserve"> </w:t>
      </w:r>
      <w:r>
        <w:rPr>
          <w:bCs/>
        </w:rPr>
        <w:t xml:space="preserve">проведении конкурса </w:t>
      </w:r>
      <w:bookmarkStart w:id="5" w:name="_Hlk187790502"/>
      <w:bookmarkStart w:id="6" w:name="_Hlk187773698"/>
      <w:r>
        <w:rPr>
          <w:bCs/>
        </w:rPr>
        <w:t>«</w:t>
      </w:r>
      <w:bookmarkStart w:id="7" w:name="_Hlk187773416"/>
      <w:r>
        <w:rPr>
          <w:bCs/>
        </w:rPr>
        <w:t xml:space="preserve">Моя деревня </w:t>
      </w:r>
      <w:r>
        <w:rPr/>
        <w:t xml:space="preserve">- </w:t>
      </w:r>
      <w:r>
        <w:rPr>
          <w:bCs/>
        </w:rPr>
        <w:t>мой дом родной</w:t>
      </w:r>
      <w:bookmarkEnd w:id="7"/>
      <w:r>
        <w:rPr>
          <w:bCs/>
        </w:rPr>
        <w:t>»</w:t>
      </w:r>
      <w:bookmarkEnd w:id="5"/>
      <w:r>
        <w:rPr>
          <w:bCs/>
        </w:rPr>
        <w:t xml:space="preserve"> в Красночетайском муниципальном округе Чувашской Республики</w:t>
      </w:r>
    </w:p>
    <w:p>
      <w:pPr>
        <w:pStyle w:val="Normal"/>
        <w:autoSpaceDE w:val="false"/>
        <w:ind w:left="-567" w:right="3543" w:firstLine="567"/>
        <w:jc w:val="both"/>
        <w:rPr>
          <w:bCs/>
        </w:rPr>
      </w:pPr>
      <w:r>
        <w:rPr>
          <w:bCs/>
        </w:rPr>
      </w:r>
      <w:bookmarkEnd w:id="6"/>
    </w:p>
    <w:p>
      <w:pPr>
        <w:pStyle w:val="Normal"/>
        <w:ind w:left="-567" w:firstLine="567"/>
        <w:jc w:val="both"/>
        <w:rPr/>
      </w:pPr>
      <w:bookmarkStart w:id="8" w:name="_Hlk150262064"/>
      <w:bookmarkEnd w:id="8"/>
      <w:r>
        <w:rPr/>
        <w:t xml:space="preserve">В целях </w:t>
      </w:r>
      <w:bookmarkStart w:id="9" w:name="_Hlk187774012"/>
      <w:r>
        <w:rPr/>
        <w:t>повышения престижности проживания в сельской местности, стимулирования,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</w:t>
      </w:r>
      <w:bookmarkEnd w:id="9"/>
      <w:r>
        <w:rPr/>
        <w:t xml:space="preserve"> и в целях реализации подпрограммы «Молодежь» муниципальной программы Красночетайского муниципального округа «Развитие образования» на 2023-2035 годы, утвержденной постановлением администрации Красночетайского муниципального округа от 06.04.2023 № 224, администрация Красночетай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/>
      </w:pPr>
      <w:r>
        <w:rPr/>
        <w:t xml:space="preserve">Организовать и провести с 24 февраля 2025 года по 31 марта 2025 года конкурс </w:t>
      </w:r>
      <w:bookmarkStart w:id="10" w:name="_Hlk187773967"/>
      <w:r>
        <w:rPr/>
        <w:t>«</w:t>
      </w:r>
      <w:bookmarkStart w:id="11" w:name="_Hlk187773556"/>
      <w:r>
        <w:rPr/>
        <w:t>Моя деревня - мой дом родной</w:t>
      </w:r>
      <w:bookmarkEnd w:id="11"/>
      <w:r>
        <w:rPr/>
        <w:t>», направленный на популяризацию сельского образа жизни через сохранение и эффективное использование культурного наследия села</w:t>
      </w:r>
      <w:bookmarkEnd w:id="10"/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/>
      </w:pPr>
      <w:r>
        <w:rPr/>
        <w:t>Ответственным за проведение конкурса назначить Живоева И.Н. - заместителя главы администрации Красночетайского муниципального округа - начальник отдела образования, молодежной политики и спорт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/>
      </w:pPr>
      <w:r>
        <w:rPr/>
        <w:t>3. Утверди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>
          <w:sz w:val="20"/>
          <w:szCs w:val="20"/>
        </w:rPr>
      </w:pPr>
      <w:bookmarkStart w:id="12" w:name="_Hlk187771711"/>
      <w:r>
        <w:rPr/>
        <w:t xml:space="preserve">- </w:t>
      </w:r>
      <w:bookmarkEnd w:id="12"/>
      <w:r>
        <w:rPr/>
        <w:t xml:space="preserve">положение о проведении конкурса </w:t>
      </w:r>
      <w:bookmarkStart w:id="13" w:name="_Hlk187773582"/>
      <w:r>
        <w:rPr/>
        <w:t>«Моя деревня - мой дом родной»</w:t>
      </w:r>
      <w:r>
        <w:rPr>
          <w:sz w:val="20"/>
          <w:szCs w:val="20"/>
        </w:rPr>
        <w:t xml:space="preserve"> </w:t>
      </w:r>
      <w:r>
        <w:rPr/>
        <w:t xml:space="preserve">в Красночетайском муниципальном округе Чувашской Республики </w:t>
      </w:r>
      <w:bookmarkEnd w:id="13"/>
      <w:r>
        <w:rPr/>
        <w:t>(приложение №1).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/>
      </w:pPr>
      <w:r>
        <w:rPr/>
        <w:t>- смету расходов для приобретения ценных призов для награждения победителей и призеров конкурса «Моя деревня - мой дом родной» в Красночетайском муниципальном округе Чувашской Республики (приложение №2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firstLine="567"/>
        <w:jc w:val="both"/>
        <w:rPr/>
      </w:pPr>
      <w:r>
        <w:rPr/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-567" w:firstLine="567"/>
        <w:jc w:val="both"/>
        <w:rPr/>
      </w:pPr>
      <w:r>
        <w:rPr/>
        <w:t>5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.</w:t>
      </w:r>
    </w:p>
    <w:p>
      <w:pPr>
        <w:pStyle w:val="Normal"/>
        <w:autoSpaceDE w:val="false"/>
        <w:ind w:left="-567" w:firstLine="567"/>
        <w:rPr/>
      </w:pPr>
      <w:r>
        <w:rPr/>
      </w:r>
    </w:p>
    <w:p>
      <w:pPr>
        <w:pStyle w:val="Normal"/>
        <w:autoSpaceDE w:val="false"/>
        <w:ind w:left="-567" w:firstLine="567"/>
        <w:rPr/>
      </w:pPr>
      <w:r>
        <w:rPr/>
        <w:t xml:space="preserve">Глава Красночетайского </w:t>
      </w:r>
    </w:p>
    <w:p>
      <w:pPr>
        <w:pStyle w:val="Normal"/>
        <w:autoSpaceDE w:val="false"/>
        <w:ind w:left="-567" w:firstLine="567"/>
        <w:rPr/>
      </w:pPr>
      <w:r>
        <w:rPr/>
        <w:t>муниципального округа</w:t>
      </w:r>
    </w:p>
    <w:p>
      <w:pPr>
        <w:pStyle w:val="Normal"/>
        <w:autoSpaceDE w:val="false"/>
        <w:ind w:left="-567" w:firstLine="567"/>
        <w:rPr>
          <w:bCs/>
        </w:rPr>
      </w:pPr>
      <w:r>
        <w:rPr/>
        <w:t>Чувашской Республики                                                                            И. Н. Михопаров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  <w:bookmarkStart w:id="14" w:name="_Hlk150980832"/>
      <w:bookmarkStart w:id="15" w:name="_Hlk150980832"/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 xml:space="preserve">Красночетайского муниципального округа   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от  17.02.2025     №  103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  <w:lang w:val="en-US"/>
        </w:rPr>
      </w:pPr>
      <w:r>
        <w:rPr>
          <w:bCs/>
        </w:rPr>
        <w:t>ПОЛОЖЕНИЕ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 xml:space="preserve">О проведении конкурса 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 xml:space="preserve">«Моя деревня - мой дом родной» 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1.1. Настоящее Положение определяет цели, задачи, порядок организации проведения конкурса «Моя деревня - мой дом родной», направленного на популяризацию сельского образа жизни через сохранение и эффективное использование культурного наследия села (далее - Конкурс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-567" w:firstLine="567"/>
        <w:jc w:val="both"/>
        <w:rPr>
          <w:bCs/>
        </w:rPr>
      </w:pPr>
      <w:r>
        <w:rPr>
          <w:bCs/>
        </w:rPr>
        <w:t>1.2</w:t>
      </w:r>
      <w:r>
        <w:rPr/>
        <w:t xml:space="preserve">. Организатором Конкурса является администрация Красночетайского муниципального округа Чувашской Республики.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2. ЦЕЛИ И ЗАДАЧИ ПРОВЕДЕНИЯ КОНКУРСА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2.1. Целями Конкурса являются </w:t>
      </w:r>
      <w:bookmarkStart w:id="16" w:name="_Hlk190291997"/>
      <w:bookmarkStart w:id="17" w:name="_Hlk187774160"/>
      <w:r>
        <w:rPr>
          <w:bCs/>
        </w:rPr>
        <w:t>повышение престижности проживания в сельской местности</w:t>
      </w:r>
      <w:bookmarkEnd w:id="17"/>
      <w:r>
        <w:rPr>
          <w:bCs/>
        </w:rPr>
        <w:t>, стимулирование, привлечение и закрепление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</w:t>
      </w:r>
      <w:bookmarkEnd w:id="16"/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2.2. Задачи Конкурса: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выявление единомышленников, желающих постоянно проживать и развиваться в сельской местно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оздание и наполнение аккаунта в социальных сетях с целевой аудиторией, которая заинтересована в   проживании в сельской местности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внедрение эффективных методов сельского брендинга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- распространение информации </w:t>
      </w:r>
      <w:bookmarkStart w:id="18" w:name="_Hlk187789677"/>
      <w:r>
        <w:rPr>
          <w:bCs/>
        </w:rPr>
        <w:t>о важности и ценности выбора места жительства в родной деревне, родном доме;</w:t>
      </w:r>
      <w:bookmarkEnd w:id="18"/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расширение кругозора заинтересованных лиц   за счет демонстрации видеоматериала, сочинений, рисунков, затрагивающих актуальные стороны жизни современной деревни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продвижение тенденции переезда городских жителей в деревню, транслирование их мотивов переезда и успешного развития в сельской местност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3. УЧАСТНИКИ КОНКУРСА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Участниками конкурса являются все жители и гости Красночетайского муниципального округа, возраст указан в номинации конкурс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4. СРОКИ ПРОВЕДЕНИЯ КОНКУРС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Прием заявок и конкурсных работ осуществляется с 24 февраля 2025 года по 31 марта 2025 года главным специалистом-экспертом отдела образования, молодежной политики и спорта  Максимовой Валентиной Геннадьевной по адресу: Чувашская Республика, Красночетайский район, с. Красные Четаи, пл. Победы, д.1, или по электронной почте krchet-obrazov4@cap.ru.   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567" w:firstLine="567"/>
        <w:jc w:val="center"/>
        <w:rPr/>
      </w:pPr>
      <w:r>
        <w:rPr>
          <w:bCs/>
        </w:rPr>
        <w:t>5. УСЛОВИЯ УЧАСТ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Принимаются к рассмотрению работы, четко соответствующие основной теме Конкурса, а также техническим требованиям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6. НОМИНАЦИИ КОНКУРСА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6.1. Создание короткометражного фильма с наложением песни о деревне «Красночетайский муниципальный округ– лучшее место для жизни и развития» возраст участника не ограничен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в номинации может быть представлен фильм продолжительностью не менее двух минут с видео и фотографиями, отражающими позитивную деревенскую жизнь в Красночетайском муниципальном округе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6.2. Рисунок «Мой дом в моей родной деревне», в конкурсе участвуют ученики 1-11 классов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в номинации могут быть представлены выполненные от руки, на цифровых и нецифровых носителях рисунки с изображением имеющегося или желаемого дома в деревне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 xml:space="preserve">6.3. Эссе «Тенденция на жизнь в деревне: почему многие выбирают сельский образ жизни», </w:t>
      </w:r>
      <w:bookmarkStart w:id="19" w:name="_Hlk190291675"/>
      <w:r>
        <w:rPr>
          <w:bCs/>
        </w:rPr>
        <w:t>возраст участников не ограничен</w:t>
      </w:r>
      <w:bookmarkEnd w:id="19"/>
      <w:r>
        <w:rPr>
          <w:bCs/>
        </w:rPr>
        <w:t>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-  в номинации могут быть представлены эссе, в котором полностью раскрыта названная тема. 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6.4. Стихотворение на чувашской языке "Тӑван ялӑм, сана ҫӗклеме вӑхӑт", возраст участников не ограничен.</w:t>
      </w:r>
      <w:bookmarkStart w:id="20" w:name="_Hlk187789694"/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-  в номинации могут быть представлены стихотворения, в которых полностью раскрыта названная тема</w:t>
      </w:r>
      <w:bookmarkEnd w:id="20"/>
      <w:r>
        <w:rPr>
          <w:bCs/>
        </w:rPr>
        <w:t>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6.5. </w:t>
      </w:r>
      <w:bookmarkStart w:id="21" w:name="_Hlk190291899"/>
      <w:r>
        <w:rPr>
          <w:bCs/>
        </w:rPr>
        <w:t xml:space="preserve">Разработка программы проведения внеклассного урока на тему: «Пропаганда о важности и ценности выбора места жительства в родной деревне, родном доме», </w:t>
      </w:r>
      <w:bookmarkStart w:id="22" w:name="_Hlk190292060"/>
      <w:r>
        <w:rPr>
          <w:bCs/>
        </w:rPr>
        <w:t>возраст участников не ограничен.</w:t>
      </w:r>
      <w:bookmarkEnd w:id="22"/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 в номинации могут быть представлены программы для школьников в котором полностью раскрыта названная тема.</w:t>
      </w:r>
      <w:bookmarkEnd w:id="21"/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6.6. Идеи для повышения престижности проживания в сельской местности, стимулирования, привлечения и закрепления для работы в социальной сфере и других секторах сельской экономики выпускников высших учебных и средних профессиональных заведений, молодых специалистов, возраст участников не ограничен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-  в номинации могут быть представлены программы для школьников в котором полностью раскрыта названная тем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9. ПОРЯДОК ПРОВЕДЕНИЯ КОНКУРС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 xml:space="preserve">Поступившие на конкурс материалы, соответствующие требованиям настоящего Положения, передаются на рассмотрение конкурсной комиссии. Комиссия в течении 10 дней, после завершения приема материалов, проводит </w:t>
      </w:r>
      <w:bookmarkStart w:id="23" w:name="_Hlk191270783"/>
      <w:r>
        <w:rPr>
          <w:bCs/>
        </w:rPr>
        <w:t>оценку поступивших работ</w:t>
      </w:r>
      <w:bookmarkEnd w:id="23"/>
      <w:r>
        <w:rPr>
          <w:bCs/>
        </w:rPr>
        <w:t>. Идеи, не соответствующие вышеперечисленным номинациям, не допускается к отбору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При возникновении прямой или косвенной личной заинтересованности члена Комиссии, которая может привести к конфликту интересов при оценке поступивших работ, член Комиссии обязан до начала рассмотрения заявить об этом. В таком случае соответствующий член Комиссии не принимает участия в рассмотрении указанного работы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Комиссия оценивает работы по 10 балльной системе по следующим критериям – содержание- 4 балла, подача материала-2 балла, общая логика- и переходы-2 балла, оформление презентации- 2 балл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Победители конкурса определяются на основании среднего балла. Окончательное определение победителей происходит на общем собрании конкурсной комисси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Конкурсные работы вне процедуры конкурса не принимаются и не рецензируются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10. КОНКУРСНАЯ КОМИССИЯ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Для оценки конкурсных работ формируется комиссия в составе: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Председатель жюри: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ихопаров Иван Николаевич - глава Красночетайского муниципального округ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Члены жюри: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ртемьев Николай Семенович- председатель Собрания депутатов Красночетайского муниципального округа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Живоев Игорь Нестерович - заместитель главы администрации Красночетайского муниципального округа - начальник отдела образования, молодежной политики и спорта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Чеченешкин Игорь Юрьевич - советник главы администрации муниципального округа по работе с молодежью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Элеменкина Арина Михайловна - муниципальный куратор Движения Первых;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Михуткина Алина Николаевна начальник отдела   культуры, социального развития и архивного дел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Самсонов Александр Николаевич и.о. директора АУ ЦКС Красночетайского муниципального округ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11. СОСТАВ ПРЕДОСТАВЛЯЕМЫХ НА КОНКУРС МАТЕРИАЛОВ И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ПРЕДЪЯВЛЯЕМЫЕ К НИМ ТРЕБОВАНИЯ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Заявка на участие в Конкурсе и конкурсные материалы включают в себ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1. Анкету участника (Приложение к положению).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2. Творческую работу – рисунок, эссе, стихотворение, фильм в соответствии с выбранным направлением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До 31 марта 2025 года конкурсной комиссией принимаются полный пакет документов.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Оригиналы Конкурсных материалов предоставляются с приложением работ в электронном виде (презентация в формате PowerPoint, минимум 3 слайда (но не более 20). Титульный слайд включает в себя: название работы, ФИО участника (соавторов), ФИО руководителя, номинация, категория.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12. РУКОВОДСТВО ПРОВЕДЕНИЕМ КОНКУРСА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Общее руководство организацией и проведением Конкурса возлагается на администрацию Красночетайского муниципального округа Чувашской Республики и на конкурсную комиссию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/>
        <w:t xml:space="preserve">Финансирование Конкурса осуществляется за счет средств организаторов Конкурса согласно смете, приложение 1 к настоящему положению. 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13. ПОДВЕДЕНИЯ ИТОГОВ И НАГРАЖДЕНИЯ ПОБЕДИТЕЛЕЙ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Все конкурсанты получают сертификаты Участник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Участники, занявшие призовые места, получают Дипломы соответствующих степеней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В каждой номинации Конкурса определяются </w:t>
      </w:r>
      <w:bookmarkStart w:id="24" w:name="_Hlk190293356"/>
      <w:r>
        <w:rPr>
          <w:bCs/>
        </w:rPr>
        <w:t xml:space="preserve">победитель (1 место) и призеры (2 и 3 место). </w:t>
      </w:r>
      <w:bookmarkEnd w:id="24"/>
      <w:r>
        <w:rPr>
          <w:bCs/>
        </w:rPr>
        <w:t>Организационный комитет может вносить изменения в количество и порядок предлагаемых для награждения работ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Наставники конкурсантов получают сертификат «Руководителя проекта»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Победители в каждой номинации будут награждены ценными призами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14. ПРИМЕЧАНИЕ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Организаторы оставляют за собой право внести дополнения и изменения в условия и сроки проведения итоговых мероприятий Конкурса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 xml:space="preserve">Анкета участника конкурса ««Моя деревня </w:t>
      </w:r>
      <w:r>
        <w:rPr/>
        <w:t xml:space="preserve">- </w:t>
      </w:r>
      <w:r>
        <w:rPr>
          <w:bCs/>
        </w:rPr>
        <w:t>мой дом родной»»</w:t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3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Фамилия Имя Отчество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лностью) автор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Дата рожд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Адрес прожива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Электронная поч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>Номер телефон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минация конкурс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сие на публикацию проекта</w:t>
            </w:r>
          </w:p>
          <w:p>
            <w:pPr>
              <w:pStyle w:val="Normal"/>
              <w:widowControl w:val="false"/>
              <w:autoSpaceDE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социальной сети в «ВКонтакте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67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widowControl w:val="false"/>
        <w:autoSpaceDE w:val="false"/>
        <w:ind w:left="-567" w:firstLine="567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Красночетайского муниципального округа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r>
        <w:rPr>
          <w:bCs/>
        </w:rPr>
        <w:t xml:space="preserve">от 17.02.2025   № 103  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center"/>
        <w:rPr>
          <w:bCs/>
        </w:rPr>
      </w:pPr>
      <w:r>
        <w:rPr>
          <w:bCs/>
        </w:rPr>
        <w:t>Смета расходов для приобретения ценных призов для награждения победителей</w:t>
      </w:r>
    </w:p>
    <w:p>
      <w:pPr>
        <w:pStyle w:val="Normal"/>
        <w:widowControl w:val="false"/>
        <w:autoSpaceDE w:val="false"/>
        <w:ind w:left="-567" w:firstLine="567"/>
        <w:jc w:val="center"/>
        <w:rPr/>
      </w:pPr>
      <w:r>
        <w:rPr>
          <w:bCs/>
        </w:rPr>
        <w:t>и призеров конкурса «Моя деревня-мой дом родной»</w:t>
      </w:r>
    </w:p>
    <w:p>
      <w:pPr>
        <w:pStyle w:val="Normal"/>
        <w:widowControl w:val="false"/>
        <w:autoSpaceDE w:val="false"/>
        <w:ind w:left="-567" w:firstLine="567"/>
        <w:jc w:val="center"/>
        <w:rPr/>
      </w:pPr>
      <w:r>
        <w:rPr>
          <w:bCs/>
        </w:rPr>
        <w:t>в Красночетайском муниципальном округе Чувашской Республики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Дата проведения: с 24 февраля 2025 года  по 31 марта 2025 года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>Расход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на приобретение ценных призов – 18 шт. ( победитель (1 место)  ценный приз на восемь тысяч рублей,  призер  2 место – четыре тысячи рублей,  призер 3 место три тысячи рублей) всего 90 тысяч рубл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Расходы на приобретение сертификатов по количеству заявок 10 тысяч рублей. 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>
          <w:bCs/>
        </w:rPr>
        <w:t>Итого: 100 000  (сто тысяч) рублей 00 коп.</w:t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567"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-567" w:firstLine="567"/>
        <w:jc w:val="right"/>
        <w:rPr>
          <w:bCs/>
        </w:rPr>
      </w:pPr>
      <w:bookmarkStart w:id="25" w:name="_Hlk186279587"/>
      <w:bookmarkStart w:id="26" w:name="_Hlk150980832"/>
      <w:r>
        <w:rPr>
          <w:bCs/>
        </w:rPr>
        <w:t xml:space="preserve"> </w:t>
      </w:r>
      <w:bookmarkEnd w:id="25"/>
      <w:bookmarkEnd w:id="26"/>
    </w:p>
    <w:sectPr>
      <w:type w:val="nextPage"/>
      <w:pgSz w:w="11906" w:h="16838"/>
      <w:pgMar w:left="1701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8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702"/>
        </w:tabs>
        <w:ind w:left="426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5"/>
        </w:tabs>
        <w:ind w:left="589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589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590" w:firstLine="708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590" w:firstLine="70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3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5z0">
    <w:name w:val="WW8NumSt5z0"/>
    <w:qFormat/>
    <w:rPr/>
  </w:style>
  <w:style w:type="character" w:styleId="WW8NumSt5z1">
    <w:name w:val="WW8NumSt5z1"/>
    <w:qFormat/>
    <w:rPr>
      <w:u w:val="none"/>
    </w:rPr>
  </w:style>
  <w:style w:type="character" w:styleId="WW8NumSt5z2">
    <w:name w:val="WW8NumSt5z2"/>
    <w:qFormat/>
    <w:rPr>
      <w:i w:val="false"/>
    </w:rPr>
  </w:style>
  <w:style w:type="character" w:styleId="WW8NumSt6z0">
    <w:name w:val="WW8NumSt6z0"/>
    <w:qFormat/>
    <w:rPr/>
  </w:style>
  <w:style w:type="character" w:styleId="WW8NumSt6z1">
    <w:name w:val="WW8NumSt6z1"/>
    <w:qFormat/>
    <w:rPr>
      <w:u w:val="none"/>
    </w:rPr>
  </w:style>
  <w:style w:type="character" w:styleId="WW8NumSt6z2">
    <w:name w:val="WW8NumSt6z2"/>
    <w:qFormat/>
    <w:rPr>
      <w:i w:val="false"/>
    </w:rPr>
  </w:style>
  <w:style w:type="character" w:styleId="WW8NumSt7z0">
    <w:name w:val="WW8NumSt7z0"/>
    <w:qFormat/>
    <w:rPr/>
  </w:style>
  <w:style w:type="character" w:styleId="WW8NumSt7z1">
    <w:name w:val="WW8NumSt7z1"/>
    <w:qFormat/>
    <w:rPr>
      <w:u w:val="none"/>
    </w:rPr>
  </w:style>
  <w:style w:type="character" w:styleId="WW8NumSt7z2">
    <w:name w:val="WW8NumSt7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before="360" w:after="0"/>
      <w:ind w:left="0" w:hanging="0"/>
      <w:jc w:val="center"/>
    </w:pPr>
    <w:rPr>
      <w:b/>
      <w:bCs/>
      <w:caps/>
    </w:rPr>
  </w:style>
  <w:style w:type="paragraph" w:styleId="2">
    <w:name w:val="Большой список уровень 2"/>
    <w:basedOn w:val="Normal"/>
    <w:qFormat/>
    <w:pPr>
      <w:widowControl w:val="false"/>
      <w:numPr>
        <w:ilvl w:val="0"/>
        <w:numId w:val="2"/>
      </w:numPr>
      <w:jc w:val="both"/>
    </w:pPr>
    <w:rPr>
      <w:rFonts w:eastAsia="Calibri;Century Gothic"/>
    </w:rPr>
  </w:style>
  <w:style w:type="paragraph" w:styleId="3">
    <w:name w:val="Большой список уровень 3"/>
    <w:basedOn w:val="2"/>
    <w:qFormat/>
    <w:pPr>
      <w:numPr>
        <w:ilvl w:val="0"/>
        <w:numId w:val="2"/>
      </w:numPr>
      <w:ind w:left="0" w:hanging="0"/>
    </w:pPr>
    <w:rPr>
      <w:rFonts w:eastAsia="Calibri;Century Gothic" w:cs="Times New Roman;Times New Roman"/>
    </w:rPr>
  </w:style>
  <w:style w:type="paragraph" w:styleId="4">
    <w:name w:val="Большой список уровень 4 + без курсива"/>
    <w:basedOn w:val="3"/>
    <w:qFormat/>
    <w:pPr>
      <w:numPr>
        <w:ilvl w:val="0"/>
        <w:numId w:val="2"/>
      </w:numPr>
      <w:ind w:left="0" w:hanging="0"/>
    </w:pPr>
    <w:rPr>
      <w:rFonts w:eastAsia="Calibri;Century Gothic" w:cs="Times New Roman;Times New Roman"/>
    </w:rPr>
  </w:style>
  <w:style w:type="paragraph" w:styleId="5">
    <w:name w:val="Большой список уровень 5"/>
    <w:basedOn w:val="4"/>
    <w:qFormat/>
    <w:pPr>
      <w:numPr>
        <w:ilvl w:val="0"/>
        <w:numId w:val="2"/>
      </w:numPr>
      <w:tabs>
        <w:tab w:val="clear" w:pos="708"/>
        <w:tab w:val="left" w:pos="360" w:leader="none"/>
      </w:tabs>
      <w:ind w:left="3600" w:hanging="360"/>
    </w:pPr>
    <w:rPr>
      <w:rFonts w:eastAsia="Calibri;Century Gothic" w:cs="Times New Roman;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9:49:00Z</dcterms:created>
  <dc:creator>urist01</dc:creator>
  <dc:description/>
  <cp:keywords/>
  <dc:language>en-US</dc:language>
  <cp:lastModifiedBy>Итерион Офис</cp:lastModifiedBy>
  <cp:lastPrinted>2025-02-13T12:03:00Z</cp:lastPrinted>
  <dcterms:modified xsi:type="dcterms:W3CDTF">2025-02-26T08:35:00Z</dcterms:modified>
  <cp:revision>7</cp:revision>
  <dc:subject/>
  <dc:title/>
</cp:coreProperties>
</file>