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марта 2025 г. № 2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Почетной грамотой Государственного Совета Чувашской Республики  Чамеевой Т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многолетний добросовестный труд в органах местного самоуправления и в связи с празднованием Дня местного самоуправления представить к награждению Почетной грамотой Государственного Совета Чувашской Республики Чамееву Татьяну Анатольевну, главного специалиста-эксперта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 xml:space="preserve">           </w:t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9:00Z</dcterms:created>
  <dc:creator>Волкова З.Б.</dc:creator>
  <dc:description/>
  <cp:keywords/>
  <dc:language>en-US</dc:language>
  <cp:lastModifiedBy>shemorg1</cp:lastModifiedBy>
  <cp:lastPrinted>2023-03-27T10:52:00Z</cp:lastPrinted>
  <dcterms:modified xsi:type="dcterms:W3CDTF">2025-03-05T13:38:00Z</dcterms:modified>
  <cp:revision>3</cp:revision>
  <dc:subject/>
  <dc:title/>
</cp:coreProperties>
</file>