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25"/>
        <w:gridCol w:w="3736"/>
        <w:gridCol w:w="448"/>
      </w:tblGrid>
      <w:tr>
        <w:trPr>
          <w:trHeight w:val="1706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1.03.2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.,  № 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3.2024 г. № 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en-US" w:eastAsia="ru-RU"/>
              </w:rPr>
            </w:r>
          </w:p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809"/>
            </w:tblGrid>
            <w:tr>
              <w:trPr>
                <w:trHeight w:val="915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108" w:after="108"/>
                    <w:jc w:val="both"/>
                    <w:outlineLvl w:val="0"/>
                    <w:rPr>
                      <w:rFonts w:ascii="Times New Roman CYR;Times New Roman" w:hAnsi="Times New Roman CYR;Times New Roman" w:cs="Times New Roman CYR;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;Times New Roman" w:ascii="Times New Roman CYR;Times New Roman" w:hAnsi="Times New Roman CYR;Times New Roman"/>
                      <w:b/>
                      <w:bCs/>
                      <w:sz w:val="24"/>
                      <w:szCs w:val="24"/>
                      <w:lang w:eastAsia="ru-RU"/>
                    </w:rPr>
                    <w:t>О мерах по реализации решения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решениями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, «О бюджете Батыревского муниципального округа на 2024 год и на плановый период 2025 и 2026 годов» администрация Батыре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о с т а н о в л я е т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1. 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нять к исполнению бюджет Батыревского муниципального округа на 2024 год и на плановый период 2025 и 2026 годов с учетом изменений, внесенных решением Собрания депутатов Батыревского муниципального округа от 20 марта 2024 г. № 25/1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 (далее – Решение о бюджете)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1" w:name="OLE_LINK2"/>
      <w:bookmarkStart w:id="2" w:name="OLE_LINK1"/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Решения Батыревского муниципального округа от 20 марта 2024 г. № 25/1 «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OLE_LINK2"/>
      <w:bookmarkStart w:id="4" w:name="OLE_LINK1"/>
      <w:r>
        <w:rPr>
          <w:rFonts w:cs="Times New Roman" w:ascii="Times New Roman" w:hAnsi="Times New Roman"/>
          <w:bCs/>
          <w:sz w:val="24"/>
          <w:szCs w:val="24"/>
        </w:rPr>
        <w:t xml:space="preserve">3. Главным распорядителям и получателям средств бюджета Батыревского муниципального округа обеспечить </w:t>
      </w:r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результативное использование безвозмездных поступлений, имеющих целевое назначение,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Внести в постановление администрации Батыревского муниципального округа от 08 декабря 2023 года № 1467 «О мерах по реализации решения Собрания депутатов Батыревского муниципального округа «О бюджете Батыревского муниципального округа на 2024 год и на плановый период 2025 и 2026 годов»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пунктом 3.1 следующего содержания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1 Управлениям, отделам администрации Батыревского муниципального округа обеспечить, иным муниципальным органам рекомендовать обеспечить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расходов на доведение месячной заработной платы муниципальных служащих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тыревского муниципального округа  полностью отработавших за этот период служебное (рабочее) время и выполнивших должностные обязанности,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, размер которой определяется как разница между минимальным размером оплаты труда, установленным федеральным законом, и размером начисленной месячной заработной платы за соответствующий период времени.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ложения 1 и 2 к постановлению от 13 декабря 2023 года №1521 «Об утверждении фонда оплаты труда работников муниципальных учреждений Батыревского муниципального округа на 2024 год и на плановый период 2025 и 2026 годов» изложить в новых редакциях согласно приложениям 1 и 2 к настоящему постановлению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иложение к постановлению от 13 декабря 2023 года №1520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Об утверждении предельной численности и фонда оплаты труда работников органов местного самоуправления Батыревского муниципального округа Чувашской Республики на 2024 год и плановый период 2025 и 2026 годов"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Р.В.Селиванов</w:t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;Times New Roman" w:hAnsi="TimesET;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4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8:00Z</dcterms:created>
  <dc:creator>Хуснетдинова</dc:creator>
  <dc:description/>
  <cp:keywords/>
  <dc:language>en-US</dc:language>
  <cp:lastModifiedBy>finbudg</cp:lastModifiedBy>
  <cp:lastPrinted>2024-04-17T13:41:00Z</cp:lastPrinted>
  <dcterms:modified xsi:type="dcterms:W3CDTF">2024-04-17T11:08:00Z</dcterms:modified>
  <cp:revision>6</cp:revision>
  <dc:subject/>
  <dc:title>Проект</dc:title>
</cp:coreProperties>
</file>