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5ç. н</w:t>
            </w:r>
            <w:r>
              <w:rPr>
                <w:b/>
                <w:shd w:fill="FFFFFF" w:val="clear"/>
              </w:rPr>
              <w:t>арӑс</w:t>
            </w:r>
            <w:r>
              <w:rPr>
                <w:b/>
                <w:lang w:val="en-US" w:eastAsia="en-US"/>
              </w:rPr>
              <w:t xml:space="preserve"> уйӑхĕн 12-мӗшӗ 157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 февраля 2025 г. № 1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снабжения города Цивильск Чувашской Республики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41, 42, 43, 45, 46 Градостроительного Кодекса Российской Федерации, Уставом Цивильского муниципального округа Чувашской Республики, рассмотрев заявление общества с ограниченной ответственностью «ПМК - ПРОЕКТ», администрация Цивильского муниципального округа Чуваш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предложение ООО «ПМК-ПРОЕКТ» о подготовке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снабжения города Цивильск Чувашской Республики».</w:t>
      </w:r>
    </w:p>
    <w:p>
      <w:pPr>
        <w:pStyle w:val="Normal"/>
        <w:jc w:val="both"/>
        <w:rPr/>
      </w:pPr>
      <w:r>
        <w:rPr/>
        <w:tab/>
        <w:t>2. Рекомендовать ООО «ПМК-ПРОЕКТ» подготовить документацию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снабжения города Цивильск Чувашской Республики» и направить подготовленный проект планировки и проект межевания в администрацию Цивильского муниципального округа для рассмотрения и принятия решения о проведении публичных слушаний по проекту планировки и проекта межевания.</w:t>
      </w:r>
    </w:p>
    <w:p>
      <w:pPr>
        <w:pStyle w:val="Normal"/>
        <w:jc w:val="both"/>
        <w:rPr/>
      </w:pPr>
      <w:r>
        <w:rPr/>
        <w:tab/>
        <w:t>3. Установить, что со дня опубликования настоящего постановления физические и юридические лица вправе представлять в администрацию Цивильского муниципального округа свои предложения о порядке, сроках подготовки и содержании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снабжения города Цивильск Чувашской Республики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и.о. Первого заместителя главы - начальника Управления по благоустройству и развитию территории Цивильского муниципального округа.</w:t>
      </w:r>
    </w:p>
    <w:p>
      <w:pPr>
        <w:pStyle w:val="Normal"/>
        <w:jc w:val="both"/>
        <w:rPr/>
      </w:pPr>
      <w:r>
        <w:rPr/>
        <w:tab/>
        <w:t>5. Разместить настоящее постановление на официальном сайте администрации Цивильского муниципального округа и опубликовать в периодическом печатном издании «Официальный вестник Цивильского района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r>
        <w:br w:type="page"/>
      </w:r>
    </w:p>
    <w:p>
      <w:pPr>
        <w:pStyle w:val="Style43"/>
        <w:spacing w:lineRule="auto" w:line="240"/>
        <w:ind w:firstLine="42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Aleksander Grigoryev</dc:creator>
  <dc:description/>
  <cp:keywords/>
  <dc:language>en-US</dc:language>
  <cp:lastModifiedBy>Александр Валентинович Григорьев</cp:lastModifiedBy>
  <cp:lastPrinted>2023-02-07T16:15:00Z</cp:lastPrinted>
  <dcterms:modified xsi:type="dcterms:W3CDTF">2025-03-06T11:08:00Z</dcterms:modified>
  <cp:revision>5</cp:revision>
  <dc:subject/>
  <dc:title/>
</cp:coreProperties>
</file>