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6" t="-2215" r="-2836" b="-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2: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276712085"/>
      <w:bookmarkStart w:id="1" w:name="__DdeLink__1_1737036126"/>
      <w:bookmarkStart w:id="2" w:name="__DdeLink__5_1798639146"/>
      <w:bookmarkStart w:id="3" w:name="__DdeLink__5_2276712085"/>
      <w:r>
        <w:rPr>
          <w:sz w:val="24"/>
          <w:szCs w:val="24"/>
        </w:rPr>
        <w:t>21:16:050402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6, площадью 57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Лесной", уч. 8 в качестве его правообладателя, владеющего данным земельным участком, выявлен Николаев Игорь Павлович, ………. года рождения, место рождения – ………, паспорт гражданина Российской Федерации серия ……. № ………, ………..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Николаева Игоря Павл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346 от 26.1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2:00Z</dcterms:created>
  <dc:creator>gki</dc:creator>
  <dc:description/>
  <dc:language>en-US</dc:language>
  <cp:lastModifiedBy>marpos_gki</cp:lastModifiedBy>
  <cp:lastPrinted>2025-05-07T11:38:00Z</cp:lastPrinted>
  <dcterms:modified xsi:type="dcterms:W3CDTF">2025-05-07T08:42:00Z</dcterms:modified>
  <cp:revision>2</cp:revision>
  <dc:subject/>
  <dc:title>Чувашское УФАС России</dc:title>
</cp:coreProperties>
</file>