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проекту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село Красноармейское                                                                                          20 мая 2024 год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ы постановлением главы Красноармейского муниципального округа Чувашской Республики от 17 апреля 2024 года № 447 «О назначении публичных слушаний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, решение Собрания депутатов Красноармейского муниципального округа Чувашской Республики от 01 октября 2021 года № С-1/14 «Об утверждении Порядка учета и рассмотрения предложений по проекту Устава Красноармейского муниципального округа Чувашской Республики, проекту решения Собрания депутатов Красноармейского муниципального округа Чувашской Республики о внесении изменений и (или) дополнений в Устав Красноармейского муниципального округа Чувашской Республики и  порядка участия граждан в его обсуждении» опубликованы в периодическом печатном издании «Вестник Красноармейского муниципального округа» от 17 апреля 2024 года № 11, в этот же день размещены на официальном сайте Красноармейского муниципального округ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krarm.cap.ru/action/activity/publichnie-slushaniya/2024-god</w:t>
        </w:r>
      </w:hyperlink>
      <w:r>
        <w:rPr>
          <w:rFonts w:cs="Times New Roman" w:ascii="Times New Roman" w:hAnsi="Times New Roman"/>
          <w:sz w:val="24"/>
          <w:szCs w:val="24"/>
        </w:rPr>
        <w:t>, в федеральной государственной информационной системе «Единый портал государственных и муниципальных услуг (функций)» с указанием даты, времени и  места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отдел организационно-контрольной и кадровой работы администрации Красноармейского муниципального округа Чувашской Республ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29 гражд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были проведены 20 мая 2024 года с 08 часов 00 минут до 08 часов 30 минут в зале заседаний администрации Красноармейского муниципального округа Чувашской Республики, расположенной по адресу: Чувашская Республика, с. Красноармейское, ул. Ленина, д.35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готовлено на основе протокола публичных слушаний от 20 мая 2024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я, замечания по Проекту и вопросы от участников публичных слушаний не поступил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брания депутатов Красноармейского муниципального округа Чувашской Республики «О внесении изменений в Устав Красноармейского муниципального округа Чувашской Республик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 результатам     публичных    слушаний рекомендовать Собранию депутатов Красноармейского муниципального округа Чувашской Республики принять решение «О внесении изменений в Устав Красноармейского муниципального округа Чувашской Республик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                                                                                        П.Ю. Се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                                                                                              А.О. Яковле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4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7:00Z</dcterms:created>
  <dc:creator>User</dc:creator>
  <dc:description/>
  <cp:keywords/>
  <dc:language>en-US</dc:language>
  <cp:lastModifiedBy>Леонид Артемьев</cp:lastModifiedBy>
  <cp:lastPrinted>2019-05-28T08:41:00Z</cp:lastPrinted>
  <dcterms:modified xsi:type="dcterms:W3CDTF">2024-05-21T05:54:00Z</dcterms:modified>
  <cp:revision>4</cp:revision>
  <dc:subject/>
  <dc:title>Протокол</dc:title>
</cp:coreProperties>
</file>