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276"/>
        <w:gridCol w:w="708"/>
        <w:gridCol w:w="1418"/>
        <w:gridCol w:w="850"/>
        <w:gridCol w:w="1701"/>
        <w:gridCol w:w="1701"/>
        <w:gridCol w:w="1701"/>
      </w:tblGrid>
      <w:tr>
        <w:trPr>
          <w:trHeight w:val="1785" w:hRule="atLeast"/>
        </w:trPr>
        <w:tc>
          <w:tcPr>
            <w:tcW w:w="158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  <w:br/>
              <w:t>к  решению Собрания депутатов</w:t>
              <w:br/>
              <w:t>Вурнарского муниципального округа Чувашской Республики</w:t>
              <w:br/>
              <w:t>«О бюджете Вурнарского муниципального округа Чувашской Республики</w:t>
              <w:br/>
              <w:t xml:space="preserve">на 2025 год и на плановый </w:t>
              <w:br/>
              <w:t>период 2026 и 2027 годов»</w:t>
            </w:r>
          </w:p>
        </w:tc>
      </w:tr>
      <w:tr>
        <w:trPr>
          <w:trHeight w:val="1124" w:hRule="atLeast"/>
        </w:trPr>
        <w:tc>
          <w:tcPr>
            <w:tcW w:w="158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Вурнарского муниципального округа Чувашской Республики) и группам (группам и подгруппам) видов расходов классификации расходов бюджета Вурнарского муниципального округа Чувашской Республики на 2025 год</w:t>
              <w:br/>
              <w:t xml:space="preserve">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002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39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2 300 552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5 177 55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4 548 972,01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 765 18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 829 58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 724 28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641 00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58 60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59 00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государственных функций в строительной сфере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 2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9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9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813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813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813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5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5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7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Безопасный труд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7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1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1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204 40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38 40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38 40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204 40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38 40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38 40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204 4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38 4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38 40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36 1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0 1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0 18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36 1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0 1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0 18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46 51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387 91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387 91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 39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 39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Наследие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87 20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87 20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87 20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антикоррупционной направл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7 20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7 20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7 20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7 2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7 2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7 20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ассовые коммуникации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держка печатных средств массовой информ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2739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2739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2739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49 9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48 1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7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9 9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8 1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9 9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8 1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9 9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8 1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1 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1 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675 44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450 60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461 10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8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8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8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57 50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8 10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8 10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57 50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8 10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8 10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9 4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9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9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9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8 10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8 10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8 10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59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59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59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2 1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2 1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2 13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947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  <w:br/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  <w:br/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вершенствование системы мер по сокращению спроса на наркотики"</w:t>
              <w:br/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<w:br/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947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7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43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43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43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 829 517,6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320 326,6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320 326,62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1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9 8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9 8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0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  <w:br/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мероприятий по развитию отраслей агропромышленного комплекса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3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312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312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312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939 667,6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791 526,6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791 526,62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939 667,6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791 526,6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791 526,62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939 667,6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791 526,6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791 526,62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5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5 0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5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5 0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5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5 0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65 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65 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65 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521 156,4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630 297,4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345 490,8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93 76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93 76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093 76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76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76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76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76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76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76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 3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 3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 36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жилищного фонда, в том числе многоквартирных дом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4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4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4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2 0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2 0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2 0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2 0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2 0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2 0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2 0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2 0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2 0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2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2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2 0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25 367,4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34 508,4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49 701,8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325 367,4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4 508,4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49 701,8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5 439,4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4 580,4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9 773,8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5 439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4 58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9 773,8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5 439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4 58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9 773,8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5 439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4 58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9 773,8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89 92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89 92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89 92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11 9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11 9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11 96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74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74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74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28Э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28Э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28Э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ведомственный проект "Реализация мер, направленных на оснащение мест накопления твердых коммунальных отходов"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ультивация действующих полигонов твердых бытовых отх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7325Э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7325Э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7325Э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 463 138,0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2 689 6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1 801 4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179 60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179 60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179 60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179 60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179 60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179 60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81 9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81 9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81 90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593 1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593 1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593 15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54 5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54 5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54 54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еры социальной поддержки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262 277,0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 489 46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 601 26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401 46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 489 46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 601 26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Педагоги и наставники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2 7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3 4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12 6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9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2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2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1 6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2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 58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1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71 6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71 6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71 6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8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8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8 6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809 1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809 1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809 11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94 4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94 4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94 48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78 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3 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716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716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716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5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16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еры социальной поддержки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6 6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18 9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18 9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5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7 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5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7 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1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85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85 24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5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 7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 7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 76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3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3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33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2029П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2029П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2029П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65 09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S6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S6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S6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0 808,0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0 808,0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0 80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0 80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50 707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10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30 607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30 607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30 60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разование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70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70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70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44 38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44 38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44 38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44 38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44 38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44 38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27 3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27 3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27 3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56 532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56 532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56 532,88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0 63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0 63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0 639,28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 343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 343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 343,6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лодежь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51 64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50 97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50 97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780 24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46 17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46 17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44 18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44 18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44 18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6 7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6 7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6 76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2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2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20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4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4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42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2 44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0 24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0 24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 7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 7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 74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8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8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8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8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563 30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246 32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246 32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563 30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246 32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246 32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0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0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0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48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48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48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143 30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26 32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26 32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Искусство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0 481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0 481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0 48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0 4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0 4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0 48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Наследие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9 47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 89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 89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7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7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7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 в рамках выполнения мероприятий за счет средств мест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98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98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98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7 4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(реконструкция) муниципальных учреждений культуры клубного тип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7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7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7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 822 119,5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832 658,9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 346 987,59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2 2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45 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45 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45 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45 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45 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45 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45 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45 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2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2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2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119 919,5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86 858,9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601 187,59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22 419,5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689 358,9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03 687,59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Обеспечение жильем молодых семей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3 958,3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1 144,9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0 451,58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3 958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1 144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0 451,58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3 958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1 144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0 451,58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3 958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1 144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0 451,58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10 76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3 038,9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13,01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10 7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3 03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13,01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10 7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3 03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13,01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10 7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3 03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13,01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государственных функций в строительной сфере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87 696,2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65 175,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7 02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87 69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65 17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7 02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87 69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65 17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7 02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87 69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65 17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7 02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90 78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1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1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0 78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1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1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0 78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1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1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30 78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30 7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0 7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0 7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4:00Z</dcterms:created>
  <dc:creator>ReportDesigner</dc:creator>
  <dc:description/>
  <cp:keywords/>
  <dc:language>en-US</dc:language>
  <cp:lastModifiedBy>Адм. Вурнарского района - Надежда Федорова</cp:lastModifiedBy>
  <dcterms:modified xsi:type="dcterms:W3CDTF">2024-11-25T10:21:00Z</dcterms:modified>
  <cp:revision>3</cp:revision>
  <dc:subject/>
  <dc:title/>
</cp:coreProperties>
</file>